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 сентября 2012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25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</w:t>
      </w:r>
    </w:p>
    <w:p>
      <w:pPr>
        <w:pStyle w:val="ConsPlusTitle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ConsPlusTitle"/>
        <w:jc w:val="center"/>
        <w:rPr/>
      </w:pPr>
      <w:r>
        <w:rPr/>
        <w:t>И ВНЕСЕНИИ ИЗМЕНЕНИЙ В УКАЗ ПРЕЗИДЕНТА РОССИЙСКОЙ ФЕДЕРАЦИИ</w:t>
      </w:r>
    </w:p>
    <w:p>
      <w:pPr>
        <w:pStyle w:val="ConsPlusTitle"/>
        <w:jc w:val="center"/>
        <w:rPr/>
      </w:pPr>
      <w:r>
        <w:rPr/>
        <w:t>ОТ 15 ФЕВРАЛЯ 2006 Г. N 116 "О МЕРАХ ПО ПРОТИВОДЕЙСТВИЮ</w:t>
      </w:r>
    </w:p>
    <w:p>
      <w:pPr>
        <w:pStyle w:val="ConsPlusTitle"/>
        <w:jc w:val="center"/>
        <w:rPr/>
      </w:pPr>
      <w:r>
        <w:rPr/>
        <w:t>ТЕРРОРИЗМУ" И В СОСТАВ ФЕДЕРАЛЬНОГО ОПЕРАТИВНОГО ШТАБА</w:t>
      </w:r>
    </w:p>
    <w:p>
      <w:pPr>
        <w:pStyle w:val="ConsPlusTitle"/>
        <w:jc w:val="center"/>
        <w:rPr/>
      </w:pPr>
      <w:r>
        <w:rPr/>
        <w:t>ПО ДОЛЖНОСТЯМ, УТВЕРЖДЕННЫЙ ЭТИМ УКАЗ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26.06.2013 </w:t>
            </w:r>
            <w:hyperlink r:id="rId3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4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07.12.2016 </w:t>
            </w:r>
            <w:hyperlink r:id="rId5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13.11.2018 </w:t>
            </w:r>
            <w:hyperlink r:id="rId6">
              <w:r>
                <w:rPr>
                  <w:rStyle w:val="InternetLink"/>
                  <w:color w:val="0000FF"/>
                </w:rPr>
                <w:t>N 65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50">
        <w:r>
          <w:rPr>
            <w:rStyle w:val="InternetLink"/>
            <w:color w:val="0000FF"/>
          </w:rPr>
          <w:t>состав</w:t>
        </w:r>
      </w:hyperlink>
      <w:r>
        <w:rPr/>
        <w:t xml:space="preserve"> Национального антитеррористического комитета по должнос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в </w:t>
      </w: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5 февраля 2006 г. N 116 "О мерах по противодействию терроризму" (Собрание законодательства Российской Федерации, 2006, N 8, ст. 897; N 32, ст. 3535; 2007, N 46, ст. 5562; 2008, N 32, ст. 3768; 2009, N 23, ст. 2798; N 46, ст. 5460; 2010, N 17, ст. 2055; N 41, ст. 5217) и в состав Федерального оперативного штаба по должностям, утвержденный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подпункт "б" пункта 10</w:t>
        </w:r>
      </w:hyperlink>
      <w:r>
        <w:rPr/>
        <w:t xml:space="preserve"> Указа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9">
        <w:r>
          <w:rPr>
            <w:rStyle w:val="InternetLink"/>
            <w:color w:val="0000FF"/>
          </w:rPr>
          <w:t>состав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абзац дес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иректор Росфинмониторинга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абзац две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ервый заместитель Секретаря Совета Безопасност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пункт "в" пункта 4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 августа 2006 г. N 832с "Об изменении и признании утратившими силу некоторых актов Президента Российской Федерации по вопросам совершенствования управления контртеррористическими операциями на территории Северо-Кавказского региона Российской Федерации" (Собрание законодательства Российской Федерации, 2006, N 32, ст. 3535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дпункт "б" пункта 1</w:t>
        </w:r>
      </w:hyperlink>
      <w:r>
        <w:rPr/>
        <w:t xml:space="preserve"> Указа Президента Российской Федерации от 4 ноября 2007 г. N 1470 "О внесении изменений в Положение о Национальном антитеррористическом комитете, в состав Национального антитеррористического комитета по должностям и в состав Федерального оперативного штаба по должностям, утвержденные Указом Президента Российской Федерации от 15 февраля 2006 г. N 116" (Собрание законодательства Российской Федерации, 2007, N 46, ст. 5562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дпункт "а" пункта 1</w:t>
        </w:r>
      </w:hyperlink>
      <w:r>
        <w:rPr/>
        <w:t xml:space="preserve"> Указа Президента Российской Федерации от 8 августа 2008 г. N 1188 "О внесении изменений в составы Национального антитеррористического комитета по должностям, антитеррористической комиссии в субъекте Российской Федерации по должностям и оперативных штабов по должностям, утвержденные Указом Президента Российской Федерации от 15 февраля 2006 г. N 116" (Собрание законодательства Российской Федерации, 2008, N 32, ст. 3768)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2 апреля 2010 г. N 500 "О внесении изменений в состав Национального антитеррористического комитета по должностям, утвержденный Указом Президента Российской Федерации от 15 февраля 2006 г. N 116" (Собрание законодательства Российской Федерации, 2010, N 17, ст. 2055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8 октября 2010 г. N 1222 "О внесении изменений в состав Национального антитеррористического комитета по должностям, утвержденный Указом Президента Российской Федерации от 15 февраля 2006 г. N 116" (Собрание законодательства Российской Федерации, 2010, N 41, ст. 521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сентября 2012 года</w:t>
      </w:r>
    </w:p>
    <w:p>
      <w:pPr>
        <w:pStyle w:val="ConsPlusNormal"/>
        <w:spacing w:before="220" w:after="0"/>
        <w:rPr/>
      </w:pPr>
      <w:r>
        <w:rPr/>
        <w:t>N 12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12 г. N 125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26.06.2013 </w:t>
            </w:r>
            <w:hyperlink r:id="rId17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18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07.12.2016 </w:t>
            </w:r>
            <w:hyperlink r:id="rId19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13.11.2018 </w:t>
            </w:r>
            <w:hyperlink r:id="rId20">
              <w:r>
                <w:rPr>
                  <w:rStyle w:val="InternetLink"/>
                  <w:color w:val="0000FF"/>
                </w:rPr>
                <w:t>N 65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иректор ФСБ России (председатель Комите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р внутренних дел Российской Федерации (заместитель председателя Комите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меститель директора ФСБ России - руководитель аппарата Национального антитеррористического комитета (заместитель председателя Комите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меститель Председателя Правительства Российской Федерации - полномочный представитель Президента Российской Федерации в Северо-Кавказском федеральном окру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ервый заместитель Руководителя Администраци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вый заместитель Председателя Совета Федерации Федерального Собрания Российской Федерации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ервый заместитель Председателя Государственной Думы Федерального Собрания Российской Федерации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инистр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инистр иностранных дел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инистр оборон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р юсти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инистр здравоохран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Министр промышленности и торговл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Министр цифрового развития, связи и массовых коммуникаций Российской Федерации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11.2018 N 6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Министр транспор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р энергетик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иректор СВР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1. Директор Росгвардии - главнокомандующий войсками национальной гвардии Российской Федерации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7.12.2016 N 6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Утратил силу с 7 декабря 2016 года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иректор ФСО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иректор Росфинмонитор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Начальник Генерального штаба Вооруженных Сил Российской Федерации - первый заместитель Министра оборон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Заместитель Секретаря Совета Безопасности Российской Федерации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седатель Следственного комитета Российской Федерации.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2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6.2013 N 57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A7E08A9FF9A0C57DEE91948B22C03CDDBC6A1A298A8F3A92A53E9B622DF88E5FDAFA326BC927214DA096C614EF16D966133A38D7D5A69BChCREN" TargetMode="External"/><Relationship Id="rId4" Type="http://schemas.openxmlformats.org/officeDocument/2006/relationships/hyperlink" Target="consultantplus://offline/ref=CA7E08A9FF9A0C57DEE91948B22C03CDD9C0A8A295A8F3A92A53E9B622DF88E5FDAFA326BC92731DD3096C614EF16D966133A38D7D5A69BChCREN" TargetMode="External"/><Relationship Id="rId5" Type="http://schemas.openxmlformats.org/officeDocument/2006/relationships/hyperlink" Target="consultantplus://offline/ref=CA7E08A9FF9A0C57DEE91948B22C03CDD8CBADA691ABF3A92A53E9B622DF88E5FDAFA326BC927314D9096C614EF16D966133A38D7D5A69BChCREN" TargetMode="External"/><Relationship Id="rId6" Type="http://schemas.openxmlformats.org/officeDocument/2006/relationships/hyperlink" Target="consultantplus://offline/ref=CA7E08A9FF9A0C57DEE91948B22C03CDD9C3A9AA92A3F3A92A53E9B622DF88E5FDAFA326BC927214DC096C614EF16D966133A38D7D5A69BChCREN" TargetMode="External"/><Relationship Id="rId7" Type="http://schemas.openxmlformats.org/officeDocument/2006/relationships/hyperlink" Target="consultantplus://offline/ref=CA7E08A9FF9A0C57DEE91948B22C03CDDBC3A1AA93A9F3A92A53E9B622DF88E5EFAFFB2ABC916C15DF1C3A300BhARDN" TargetMode="External"/><Relationship Id="rId8" Type="http://schemas.openxmlformats.org/officeDocument/2006/relationships/hyperlink" Target="consultantplus://offline/ref=CA7E08A9FF9A0C57DEE91948B22C03CDDBC3A1AA93A9F3A92A53E9B622DF88E5FDAFA326BC927217DE096C614EF16D966133A38D7D5A69BChCREN" TargetMode="External"/><Relationship Id="rId9" Type="http://schemas.openxmlformats.org/officeDocument/2006/relationships/hyperlink" Target="consultantplus://offline/ref=CA7E08A9FF9A0C57DEE91948B22C03CDDBC3A1AA93A9F3A92A53E9B622DF88E5FDAFA326BC927317DE096C614EF16D966133A38D7D5A69BChCREN" TargetMode="External"/><Relationship Id="rId10" Type="http://schemas.openxmlformats.org/officeDocument/2006/relationships/hyperlink" Target="consultantplus://offline/ref=CA7E08A9FF9A0C57DEE91948B22C03CDDBC3A1AA93A9F3A92A53E9B622DF88E5FDAFA326BC927316DF096C614EF16D966133A38D7D5A69BChCREN" TargetMode="External"/><Relationship Id="rId11" Type="http://schemas.openxmlformats.org/officeDocument/2006/relationships/hyperlink" Target="consultantplus://offline/ref=CA7E08A9FF9A0C57DEE91948B22C03CDDBC3A1AA93A9F3A92A53E9B622DF88E5FDAFA326BC927316DE096C614EF16D966133A38D7D5A69BChCREN" TargetMode="External"/><Relationship Id="rId12" Type="http://schemas.openxmlformats.org/officeDocument/2006/relationships/hyperlink" Target="consultantplus://offline/ref=CA7E08A9FF9A0C57DEE91948B22C03CDD8C0A8A797AEF3A92A53E9B622DF88E5EFAFFB2ABC916C15DF1C3A300BhARDN" TargetMode="External"/><Relationship Id="rId13" Type="http://schemas.openxmlformats.org/officeDocument/2006/relationships/hyperlink" Target="consultantplus://offline/ref=CA7E08A9FF9A0C57DEE91948B22C03CDDBC3A1A797ACF3A92A53E9B622DF88E5FDAFA326BC927214D8096C614EF16D966133A38D7D5A69BChCREN" TargetMode="External"/><Relationship Id="rId14" Type="http://schemas.openxmlformats.org/officeDocument/2006/relationships/hyperlink" Target="consultantplus://offline/ref=CA7E08A9FF9A0C57DEE91948B22C03CDDBC3A1AA93ABF3A92A53E9B622DF88E5FDAFA326BC927215DC096C614EF16D966133A38D7D5A69BChCREN" TargetMode="External"/><Relationship Id="rId15" Type="http://schemas.openxmlformats.org/officeDocument/2006/relationships/hyperlink" Target="consultantplus://offline/ref=CA7E08A9FF9A0C57DEE91948B22C03CDDBC3A1A797A2F3A92A53E9B622DF88E5EFAFFB2ABC916C15DF1C3A300BhARDN" TargetMode="External"/><Relationship Id="rId16" Type="http://schemas.openxmlformats.org/officeDocument/2006/relationships/hyperlink" Target="consultantplus://offline/ref=CA7E08A9FF9A0C57DEE91948B22C03CDDBC3A1A798ABF3A92A53E9B622DF88E5EFAFFB2ABC916C15DF1C3A300BhARDN" TargetMode="External"/><Relationship Id="rId17" Type="http://schemas.openxmlformats.org/officeDocument/2006/relationships/hyperlink" Target="consultantplus://offline/ref=CA7E08A9FF9A0C57DEE91948B22C03CDDBC6A1A298A8F3A92A53E9B622DF88E5FDAFA326BC927214DA096C614EF16D966133A38D7D5A69BChCREN" TargetMode="External"/><Relationship Id="rId18" Type="http://schemas.openxmlformats.org/officeDocument/2006/relationships/hyperlink" Target="consultantplus://offline/ref=CA7E08A9FF9A0C57DEE91948B22C03CDD9C0A8A295A8F3A92A53E9B622DF88E5FDAFA326BC92731DD3096C614EF16D966133A38D7D5A69BChCREN" TargetMode="External"/><Relationship Id="rId19" Type="http://schemas.openxmlformats.org/officeDocument/2006/relationships/hyperlink" Target="consultantplus://offline/ref=CA7E08A9FF9A0C57DEE91948B22C03CDD8CBADA691ABF3A92A53E9B622DF88E5FDAFA326BC927314D9096C614EF16D966133A38D7D5A69BChCREN" TargetMode="External"/><Relationship Id="rId20" Type="http://schemas.openxmlformats.org/officeDocument/2006/relationships/hyperlink" Target="consultantplus://offline/ref=CA7E08A9FF9A0C57DEE91948B22C03CDD9C3A9AA92A3F3A92A53E9B622DF88E5FDAFA326BC927214DC096C614EF16D966133A38D7D5A69BChCREN" TargetMode="External"/><Relationship Id="rId21" Type="http://schemas.openxmlformats.org/officeDocument/2006/relationships/hyperlink" Target="consultantplus://offline/ref=CA7E08A9FF9A0C57DEE91948B22C03CDD9C3A9AA92A3F3A92A53E9B622DF88E5FDAFA326BC927214DC096C614EF16D966133A38D7D5A69BChCREN" TargetMode="External"/><Relationship Id="rId22" Type="http://schemas.openxmlformats.org/officeDocument/2006/relationships/hyperlink" Target="consultantplus://offline/ref=CA7E08A9FF9A0C57DEE91948B22C03CDD8CBADA691ABF3A92A53E9B622DF88E5FDAFA326BC927314D9096C614EF16D966133A38D7D5A69BChCREN" TargetMode="External"/><Relationship Id="rId23" Type="http://schemas.openxmlformats.org/officeDocument/2006/relationships/hyperlink" Target="consultantplus://offline/ref=CA7E08A9FF9A0C57DEE91948B22C03CDD9C0A8A295A8F3A92A53E9B622DF88E5FDAFA326BC92731DD3096C614EF16D966133A38D7D5A69BChCREN" TargetMode="External"/><Relationship Id="rId24" Type="http://schemas.openxmlformats.org/officeDocument/2006/relationships/hyperlink" Target="consultantplus://offline/ref=CA7E08A9FF9A0C57DEE91948B22C03CDDBC6A1A298A8F3A92A53E9B622DF88E5FDAFA326BC927214D9096C614EF16D966133A38D7D5A69BChCREN" TargetMode="External"/><Relationship Id="rId25" Type="http://schemas.openxmlformats.org/officeDocument/2006/relationships/hyperlink" Target="consultantplus://offline/ref=CA7E08A9FF9A0C57DEE91948B22C03CDDBC6A1A298A8F3A92A53E9B622DF88E5FDAFA326BC927214DF096C614EF16D966133A38D7D5A69BChCRE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Главный специалист-эксперт - Борисов Е. Т.</dc:creator>
  <dc:description/>
  <dc:language>en-US</dc:language>
  <cp:lastModifiedBy>Управляющий</cp:lastModifiedBy>
  <dcterms:modified xsi:type="dcterms:W3CDTF">2020-03-11T09:55:00Z</dcterms:modified>
  <cp:revision>2</cp:revision>
  <dc:subject/>
  <dc:title/>
</cp:coreProperties>
</file>