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217" w:hRule="atLeast"/>
        </w:trPr>
        <w:tc>
          <w:tcPr>
            <w:tcW w:w="10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сельского поселения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(полное наименование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right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явитель: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 xml:space="preserve"> </w:t>
            </w:r>
            <w:r>
              <w:rPr/>
              <w:t xml:space="preserve">(Ф.И.О. (отчество при наличии)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 xml:space="preserve">проживающий: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 xml:space="preserve">имеющий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 xml:space="preserve">(документ, удостоверяющий личность, номер, серия, дата выдачи)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 xml:space="preserve"> </w:t>
            </w:r>
            <w:r>
              <w:rPr/>
              <w:t>(контактные телефоны)</w:t>
            </w:r>
          </w:p>
          <w:p>
            <w:pPr>
              <w:pStyle w:val="Normal"/>
              <w:autoSpaceDE w:val="false"/>
              <w:ind w:firstLine="425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Для юридических лиц______________________________</w:t>
            </w:r>
          </w:p>
          <w:p>
            <w:pPr>
              <w:pStyle w:val="Normal"/>
              <w:autoSpaceDE w:val="false"/>
              <w:ind w:firstLine="425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именование  ОПФ, наименование организации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омер ИН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место нахождения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лице 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(Ф.И.О., должность представителя, документы, удостоверяющие личность представителя и его полномочия, </w:t>
            </w:r>
            <w:r>
              <w:rPr/>
              <w:t>номер, серия, дата выдач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явление о предоставлении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ошу выд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 и разрешение на пересадку деревьев и кустар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разрешение на пересадку деревьев и кустар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с целью:_____________________________________________________________ 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Место проведения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vertAlign w:val="superscript"/>
        </w:rPr>
      </w:pPr>
      <w:r>
        <w:rPr>
          <w:vertAlign w:val="superscript"/>
        </w:rPr>
        <w:t>(адрес месторасположения участ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  <w:t>Приложение: на_________________л. в ____________________эк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contextualSpacing/>
        <w:rPr/>
      </w:pPr>
      <w:r>
        <w:rPr/>
        <w:t>Способ получения заявителем результата муниципальной услуги необходимо подчеркну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/>
        <w:t>в виде электронного документа, который направляется Заявителю в «Личный кабинет»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Обязуюсь осуществить вывоз/переработку древесно-кустарниковой растительности и травяного покро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  <w:t>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7:00Z</dcterms:created>
  <dc:creator>user</dc:creator>
  <dc:description/>
  <cp:keywords/>
  <dc:language>en-US</dc:language>
  <cp:lastModifiedBy>user</cp:lastModifiedBy>
  <dcterms:modified xsi:type="dcterms:W3CDTF">2020-04-21T09:38:00Z</dcterms:modified>
  <cp:revision>1</cp:revision>
  <dc:subject/>
  <dc:title>Главе сельского поселения</dc:title>
</cp:coreProperties>
</file>