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чебенкинский  сельсовет муниципального района  Зианчуринский район Республики Башкортостан </w:t>
      </w:r>
    </w:p>
    <w:p>
      <w:pPr>
        <w:pStyle w:val="Normal"/>
        <w:rPr>
          <w:rFonts w:cs="Calibri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eastAsia="Courier New" w:cs="Calibri" w:ascii="Courier New" w:hAnsi="Courier New"/>
        </w:rPr>
        <w:t xml:space="preserve">                                        </w:t>
      </w:r>
    </w:p>
    <w:tbl>
      <w:tblPr>
        <w:tblW w:w="157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2652"/>
        <w:gridCol w:w="2416"/>
        <w:gridCol w:w="2261"/>
        <w:gridCol w:w="2269"/>
        <w:gridCol w:w="2495"/>
        <w:gridCol w:w="2950"/>
      </w:tblGrid>
      <w:tr>
        <w:trPr>
          <w:trHeight w:val="1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N 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есторасположение нестационарного торгового объек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стационарный торговый объект (указать какой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лощадь нестационарного торгового объ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рок, период размещения нестационарного торгового объек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Требования к нестационарному торговому объекту, планируемому к размещению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.Ишемгул, ул. Чекмарева, у дома № 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вагонч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Товары повседневного спро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28 кв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2.12.2017 г –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о 12.12.2022 г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облюдение правил  торговли,  санитарных правил, Закона РФ «О защите прав потребителей»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.Ишемгул, ул. Чекмарева, около магазина «Айгуль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лот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ом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8 кв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2.12.2017 г –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о 12.12.2022 г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облюдение правил  торговли,  санитарных правил, Закона РФ «О защите прав потребителей»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.Ишемгул, ул. Чекмарева, около магазина «Айгуль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автолавка, лот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одукты питания, семена, расса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6 кв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2.12.2017 г –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о 12.12.2022 г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облюдение правил  торговли,  санитарных правил, Закона РФ «О защите прав потребителей»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. Новые Чебенки, ул. Центральная, около СД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лот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ом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8 кв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2.12.2017 г –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о 12.12.2022 г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облюдение правил  торговли,  санитарных правил, Закона РФ «О защите прав потребителей»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. Новые Чебенки, ул. Центральная, около СД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автолавка, лот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одукты питания, семена, расса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6 кв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2.12.2017 г –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о 12.12.2022 г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облюдение правил  торговли,  санитарных правил, Закона РФ «О защите прав потребителей»</w:t>
            </w:r>
          </w:p>
        </w:tc>
      </w:tr>
    </w:tbl>
    <w:p>
      <w:pPr>
        <w:sectPr>
          <w:type w:val="nextPage"/>
          <w:pgSz w:orient="landscape" w:w="16838" w:h="11906"/>
          <w:pgMar w:left="53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39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43:00Z</dcterms:created>
  <dc:creator>Совет</dc:creator>
  <dc:description/>
  <dc:language>en-US</dc:language>
  <cp:lastModifiedBy>Чебенки</cp:lastModifiedBy>
  <dcterms:modified xsi:type="dcterms:W3CDTF">2020-04-28T04:43:00Z</dcterms:modified>
  <cp:revision>2</cp:revision>
  <dc:subject/>
  <dc:title/>
</cp:coreProperties>
</file>