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en-US" w:bidi="ar-SA"/>
                                </w:rPr>
                                <w:t xml:space="preserve">»  2инуар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en-US" w:bidi="ar-SA"/>
                                </w:rPr>
                                <w:t xml:space="preserve"> 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7 »  января 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en-US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en-US" w:bidi="ar-SA"/>
                          </w:rPr>
                          <w:t xml:space="preserve">»  2инуар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en-US" w:bidi="ar-SA"/>
                          </w:rPr>
                          <w:t xml:space="preserve"> 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7 »  января 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en-US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я чистоты</w:t>
      </w:r>
    </w:p>
    <w:p>
      <w:pPr>
        <w:pStyle w:val="Style21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мероприятий по подготовке к проведению в 2020 году в Республике Башкортостан Года эстетики населенных пунктов, Администрация сельского поселения Новочебенкинский  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0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означить день недели – пятницу Днем чистоты в сельском поселении, с 13 марта 2020 года.</w:t>
      </w:r>
    </w:p>
    <w:p>
      <w:pPr>
        <w:pStyle w:val="Style21"/>
        <w:spacing w:before="100" w:after="0"/>
        <w:ind w:firstLine="709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Style21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м, учреждениям, предприятиям сельского поселения еженедельно в пятницу проводить мероприятия по наведению порядка и чистоты в населенных пунктах, вокруг административных зданий, домов, приусадебных участков, обкашивание территорий, в т.ч. вокруг пустующих домов.</w:t>
      </w:r>
    </w:p>
    <w:p>
      <w:pPr>
        <w:pStyle w:val="Style21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выполнения Правил благоустройства, чистоты и порядка в населенных пунктах, по согласованию с учреждениями, организациями и предприятиями закрепить территории, улицы в населенных пунктах (приложение № 1).</w:t>
      </w:r>
    </w:p>
    <w:p>
      <w:pPr>
        <w:pStyle w:val="Style21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твердить состав организационного комитета по подготовке и проведению Года эстетики населенных пунктов. </w:t>
      </w:r>
    </w:p>
    <w:p>
      <w:pPr>
        <w:pStyle w:val="Style21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 проведении Дня чистоты опубликовать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редствах массовой информации и на официальной группе Администрации сельского поселения в социальной сети «ВКонтакте» в сети Интернет</w:t>
      </w:r>
      <w:r>
        <w:rPr>
          <w:sz w:val="28"/>
          <w:szCs w:val="28"/>
        </w:rPr>
        <w:t>.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053"/>
        <w:gridCol w:w="3139"/>
        <w:gridCol w:w="2447"/>
      </w:tblGrid>
      <w:tr>
        <w:trPr/>
        <w:tc>
          <w:tcPr>
            <w:tcW w:w="405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3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Т. Шаяхметов</w:t>
            </w:r>
          </w:p>
        </w:tc>
      </w:tr>
    </w:tbl>
    <w:p>
      <w:pPr>
        <w:sectPr>
          <w:type w:val="nextPage"/>
          <w:pgSz w:w="11906" w:h="16838"/>
          <w:pgMar w:left="1419" w:right="84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сельского поселения Новочебенкин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Зианчуринский район 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января 2020 года № 5</w:t>
      </w:r>
    </w:p>
    <w:p>
      <w:pPr>
        <w:pStyle w:val="Style21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я территорий и улиц сельского поселения за учреждениями, организациями и предприятиями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1985"/>
        <w:gridCol w:w="1383"/>
        <w:gridCol w:w="1502"/>
        <w:gridCol w:w="1918"/>
        <w:gridCol w:w="1260"/>
        <w:gridCol w:w="16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телефон руковод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отрудников в организ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ерритории (из утвержденной схемы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уборки, дни недели и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орки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Зианчуринский район, с. Ишемгул, ул. Чекмарева, 4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 Рафис Таг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34785) 2-81-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, вторая и четвертая неделя   каждого месяца с 15 ч.-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шемгуловский СДК МАУК "Отдел культуры Администрации МР Зианчуринский район 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Зианчуринский район,  с. Ишемгул, ул. Чекмарева, 4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абулатова Гульжан Бекжанов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, вторая и четвертая неделя   каждого месяца с 15 ч.-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шемгуловская сельская библиотека МАУК "Отдел культуры Администрации МР Зианчуринский район 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Зианчуринский район, с. Ишемгул, ул. Чекмарева, 4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ма Никола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, вторая и четвертая неделя  \каждого месяца с 15 ч.-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СОШ села Ишемгул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Зианчуринский район с. Ишемгул, ул. Чекмарева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баев Альфред Марат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, вторая и четвертая неделя   каждого месяца с 15 ч.-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БУ СОШ села Ишемгул ДОУ детский сад «Тополек» села Ишемг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Зианчуринский район с. Ишемгул, ул. Чекмарева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пкулова Эльвира Зикаф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347 5) 2 -82-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, вторая и четвертая неделя   каждого месяца с 15 ч.-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БУ СОШ села Ишемгул НОШ им. Б. Ишемгул села Новые Чеб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Зианчуринский район, с. Новые Чебенки, ул. Центральная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баев Альфред Марат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, вторая и четвертая неделя   каждого месяца с 15 ч.-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Б Исянгуловская ЦРБ, СВА с. Ишемг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Зианчуринский районс. Ишемгул, ул. Чекмарева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Гульнара Хамидулл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, вторая и четвертая неделя   каждого месяца с 15 ч.-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чебенкий СДК МАУК "Отдел культуры Администрации МР Зианчуринский район 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Зианчуринский район, с. Новые Чебенки, ул. Центральная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х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а Рафик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, вторая и четвертая неделя   каждого месяца с 15 ч.-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чебенская сельская библиотека МАУК "Отдел культуры Администрации МР Зианчуринский район 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Зианчуринский район, с. Новые Чебенки, ул. Центральная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а Гульнара Халил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ятницам, вторая и четвертая неделя  каждого месяца с 15 ч.-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школа-интернат основного общего образования д. Ново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Зианчуринский район, д. Новониколаевк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ьюлов Камиль Сулейманович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, вторая и четвертая неделя   каждого месяца с 15 ч.-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Зианчуринское» ООО «А7Агро-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Зианчуринский район, с. Ищемгул, Новые Чебенки, Кузебе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асов Ю.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, вторая и четвертая неделя  каждого месяца с 15 ч.-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сельского поселения Новочебенкин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Зианчуринский район 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января 2020 года № 5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организационного комитета по подготовке и проведению Года эстетики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. Тулибаев А.М. – директор МОБУ СОШ села Ишемгул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. Рахматуллина Г.Х. – фельдшер СВА с. Ишемгул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. Мурзабулатова Г.Б.- депутат Совета СП</w:t>
      </w:r>
    </w:p>
    <w:p>
      <w:pPr>
        <w:pStyle w:val="Normal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  <w:t>4. Таймасов Ю.Р. – руководитель ОП «Зианчуринское» ООО «А7Агро-РБ»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5. Гайсин Х.М. – староста с. Ишемгул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. Губайдуллин Г.М. – имам с. Ишемгул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7. Каепкулова Э.З. – депутат Совета СП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8. Мухин – В.Г. – депутат Совета СП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9. Рашитов Я.Ш. - депутат Совета СП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0. Вагапова Г.А. - фельдшер ФАП с. Новые Чебенки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1. Салихова А.Р. – художественный руководитель СДК с. Новые Чебенки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2. Шайманова – Р.М. – начальник ОПС с. Новые Чебенки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3. Ахметов М. А. имам с. Новые Чебенки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4. Сабиров М.С. – староста с. Новые Чебенки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5. Аминев И.З. - староста с. Новые Чебенки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6. Исакаева А.И. – депутат Совета СП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7. Хасанов Х.С. - депутат Совета СП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8. Тулибаев  И.Ч. – староста д. Калимуллино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9.  Клюшина В.А. - депутат Совета СП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. Мухамедьянова Л.Н. – культработник д. Кузебеково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1. Гайсин Р.Р. – староста д. Кузебеково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2. Тукаева Д.К. – депутат Совета СП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3. Тажмухаметова Р.М. – фельдшер ФАП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4. Акьюлов К.С. –директор МОАУ школа-интернат д. Новониколаевка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5. Бикмаев Р.А. – староста д. Новониколаевки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6. Мусин И.Р. – ИП глава КФХ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7. Усманов А.Т. – староста д. Назарово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8. Абдрахимов Р.Т. – ИП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9. Абдульманов И.Ф. - депутат Совета СП</w:t>
      </w:r>
    </w:p>
    <w:sectPr>
      <w:type w:val="nextPage"/>
      <w:pgSz w:orient="landscape" w:w="16838" w:h="11906"/>
      <w:pgMar w:left="567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1">
    <w:name w:val="Заголовок 1 Знак"/>
    <w:basedOn w:val="Style11"/>
    <w:qFormat/>
    <w:rPr>
      <w:rFonts w:ascii="Bash Newton;Courier New" w:hAnsi="Bash Newton;Courier New" w:cs="Bash Newton;Courier New"/>
      <w:b/>
      <w:sz w:val="16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8">
    <w:name w:val="Заголовок 8 Знак"/>
    <w:basedOn w:val="Style11"/>
    <w:qFormat/>
    <w:rPr>
      <w:b/>
      <w:bCs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21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8">
    <w:name w:val="Подпись к таблице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3:00Z</dcterms:created>
  <dc:creator>1</dc:creator>
  <dc:description/>
  <cp:keywords/>
  <dc:language>en-US</dc:language>
  <cp:lastModifiedBy>Чебенки</cp:lastModifiedBy>
  <cp:lastPrinted>2020-01-29T12:43:00Z</cp:lastPrinted>
  <dcterms:modified xsi:type="dcterms:W3CDTF">2020-03-18T07:48:00Z</dcterms:modified>
  <cp:revision>4</cp:revision>
  <dc:subject/>
  <dc:title>БАШІОРТОСТАН РЕСПУБЛИКАЅЫ</dc:title>
</cp:coreProperties>
</file>