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333375</wp:posOffset>
                </wp:positionV>
                <wp:extent cx="2531745" cy="1720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 xml:space="preserve">Баш5ортостан Республика4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й1нсура 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муниципаль  районыны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Я6ы Себенле ауыл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ауыл бил1м14е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  <w:t xml:space="preserve">453385,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  <w:szCs w:val="12"/>
                              </w:rPr>
                              <w:t xml:space="preserve">Ишем2ол ауылы, Чекмарев урамы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  <w:szCs w:val="12"/>
                              </w:rPr>
                              <w:t>42 б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35.45pt;mso-wrap-distance-left:9.05pt;mso-wrap-distance-right:9.05pt;mso-wrap-distance-top:0pt;mso-wrap-distance-bottom:0pt;margin-top:-26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Bash Times New Rozaliya" w:hAnsi="Bash Times New Rozaliya" w:cs="Bash Times New Rozaliya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 xml:space="preserve">Баш5ортостан Республика4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й1нсура 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муниципаль  районыны6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Я6ы Себенле ауыл 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ауыл бил1м14е 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  <w:t xml:space="preserve">453385,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  <w:szCs w:val="12"/>
                        </w:rPr>
                        <w:t xml:space="preserve">Ишем2ол ауылы, Чекмарев урамы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  <w:szCs w:val="12"/>
                        </w:rPr>
                        <w:t>42 б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-333375</wp:posOffset>
                </wp:positionV>
                <wp:extent cx="2771775" cy="1415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 xml:space="preserve">453385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с. Ишемгул, ул. Чекмарева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</w:rPr>
                              <w:t>4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11.45pt;mso-wrap-distance-left:9.05pt;mso-wrap-distance-right:9.05pt;mso-wrap-distance-top:0pt;mso-wrap-distance-bottom:0pt;margin-top:-26.25pt;mso-position-vertical-relative:text;margin-left:2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 xml:space="preserve">453385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</w:rPr>
                        <w:t xml:space="preserve">с. Ишемгул, ул. Чекмарева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</w:rPr>
                        <w:t>4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                                                        РЕШЕНИЕ</w:t>
      </w:r>
    </w:p>
    <w:p>
      <w:pPr>
        <w:pStyle w:val="TextBody"/>
        <w:ind w:right="-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сельского поселения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чебенкинский сельсовет от 07.04.2011 № 2/10 «Положени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оведения антикоррупционной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экспертизы нормативных правовых актов (проектов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ных правовых актов) Совета сельского поселения Новочебенкинский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 муниципального района Зианчуринский район РБ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245" w:leader="none"/>
        </w:tabs>
        <w:ind w:left="5245" w:right="175" w:hanging="0"/>
        <w:jc w:val="both"/>
        <w:outlineLvl w:val="3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245" w:leader="none"/>
        </w:tabs>
        <w:ind w:left="5245" w:right="175" w:hanging="0"/>
        <w:jc w:val="both"/>
        <w:outlineLvl w:val="3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Во исполнение протес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куратуры Зианчуринского района Республики Башкортостан 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lang w:val="ba-RU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ешение Совета сельского поселения Новочебенкинский сельсовет от 07.04.2011 № 2/10 «Положении об утверждении порядка проведения антикоррупционной экспертизы нормативных правовых актов (проектов нормативных правовых актов) Совета сельского поселения Новочебенкинский сельсовет муниципального района Зианчуринский район РБ», (далее-Положение), 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 xml:space="preserve">от 17.07. 2009 года </w:t>
      </w:r>
      <w:r>
        <w:rPr>
          <w:rFonts w:cs="Times New Roman" w:ascii="Times New Roman" w:hAnsi="Times New Roman"/>
          <w:b w:val="false"/>
          <w:sz w:val="28"/>
          <w:szCs w:val="28"/>
        </w:rPr>
        <w:t>№ 172-ФЗ (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>ред. от 11.10.2018) "Об антикоррупционной экспертизе нормативных правовых актов и проектов нормативных правовых актов" (далее  № 172-ФЗ)</w:t>
      </w:r>
    </w:p>
    <w:p>
      <w:pPr>
        <w:pStyle w:val="TextBody"/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  <w:lang w:val="ba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ba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1. Внести изменения в Положение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зложив в следующей редакции:</w:t>
      </w:r>
    </w:p>
    <w:p>
      <w:pPr>
        <w:pStyle w:val="Normal"/>
        <w:autoSpaceDE w:val="false"/>
        <w:ind w:firstLine="540"/>
        <w:jc w:val="both"/>
        <w:rPr/>
      </w:pPr>
      <w:bookmarkStart w:id="2" w:name="Par0"/>
      <w:bookmarkEnd w:id="2"/>
      <w:r>
        <w:rPr>
          <w:sz w:val="28"/>
          <w:szCs w:val="28"/>
        </w:rPr>
        <w:tab/>
        <w:t xml:space="preserve">«Институты гражданского общества и граждане Российской Федерации (далее - граждане) могут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3) гражданами, осуществляющими деятельность в органах и организациях, указанных в </w:t>
      </w:r>
      <w:hyperlink r:id="rId5">
        <w:r>
          <w:rPr>
            <w:rStyle w:val="InternetLink"/>
            <w:sz w:val="28"/>
            <w:szCs w:val="28"/>
          </w:rPr>
          <w:t>пункте 3 части 1 статьи 3</w:t>
        </w:r>
      </w:hyperlink>
      <w:r>
        <w:rPr>
          <w:sz w:val="28"/>
          <w:szCs w:val="28"/>
        </w:rPr>
        <w:t xml:space="preserve"> настоящего Федерального закон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еждународными и иностранными организациям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екоммерческими организациями, выполняющими функции иностранного аген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овочебенки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</w:t>
        <w:br/>
        <w:t>Республики Башкортостан                                                                 Р.Т. Шаях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Ишемгул</w:t>
        <w:br/>
        <w:t>_____   2020 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sectPr>
      <w:type w:val="nextPage"/>
      <w:pgSz w:w="11906" w:h="16838"/>
      <w:pgMar w:left="1134" w:right="850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F665F984F9A36600011DB17D97D59B55F4465E6AC6C129898290BD9B253A941606C5AFD2DA25D0CBEF4802B1D5A00C5C71E071A4EF8EF213sCF" TargetMode="External"/><Relationship Id="rId4" Type="http://schemas.openxmlformats.org/officeDocument/2006/relationships/hyperlink" Target="consultantplus://offline/ref=44F665F984F9A36600011DB17D97D59B54F4475663C5C129898290BD9B253A941606C5AFD2DA25D3CCEF4802B1D5A00C5C71E071A4EF8EF213sCF" TargetMode="External"/><Relationship Id="rId5" Type="http://schemas.openxmlformats.org/officeDocument/2006/relationships/hyperlink" Target="consultantplus://offline/ref=44F665F984F9A36600011DB17D97D59B54F64E576AC2C129898290BD9B253A941606C5AFD2DA25D0C8EF4802B1D5A00C5C71E071A4EF8EF213sC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34:00Z</dcterms:created>
  <dc:creator>Булат Вакилевич</dc:creator>
  <dc:description/>
  <cp:keywords/>
  <dc:language>en-US</dc:language>
  <cp:lastModifiedBy>Чебенки</cp:lastModifiedBy>
  <cp:lastPrinted>2020-03-03T14:15:00Z</cp:lastPrinted>
  <dcterms:modified xsi:type="dcterms:W3CDTF">2020-07-13T06:56:00Z</dcterms:modified>
  <cp:revision>3</cp:revision>
  <dc:subject/>
  <dc:title>Титульный лист</dc:title>
</cp:coreProperties>
</file>