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68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32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"/>
        <w:spacing w:lineRule="auto" w:line="240"/>
        <w:ind w:left="40" w:hanging="0"/>
        <w:jc w:val="left"/>
        <w:rPr>
          <w:lang w:val="ru-RU"/>
        </w:rPr>
      </w:pPr>
      <w:r>
        <w:rPr>
          <w:lang w:val="ru-RU"/>
        </w:rPr>
        <w:t>Проект                                          Р</w:t>
      </w:r>
      <w:r>
        <w:rPr/>
        <w:t>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 руководствуясь Уставом сельского поселения Новочебенкинский сельсовет муниципального района Зианчуринский район Республики Башкортостан, Совет 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орядке управления и распоряжения имуществом, находящимся в муниципальной собственност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Поручить Администрации сельского поселения Новочебенкинский сельсовет муниципального района Зианчуринский район Республики Башкортостан, привести в соответствие с настоящим решением нормативные документы, регулирующие порядок управления и распоряжения имуществом, находящимся в собственност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88"/>
        <w:rPr>
          <w:rFonts w:ascii="Calibri" w:hAnsi="Calibri" w:eastAsia="Calibri" w:cs="Calibri"/>
          <w:spacing w:val="2"/>
          <w:sz w:val="28"/>
          <w:szCs w:val="28"/>
        </w:rPr>
      </w:pPr>
      <w:r>
        <w:rPr>
          <w:rFonts w:eastAsia="Calibri" w:cs="Calibri" w:ascii="Calibri" w:hAnsi="Calibri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 w:before="0" w:after="0"/>
        <w:ind w:hanging="0"/>
        <w:rPr/>
      </w:pPr>
      <w:r>
        <w:rPr/>
        <w:t>С.Ишемгу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» __ 2020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ind w:left="-142" w:firstLine="2836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Утвержден решением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ind w:left="-142" w:firstLine="2836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Новочебенкинский сельсовет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Зианчуринский район РБ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__» ___ 2020 г.  № ___</w:t>
      </w:r>
    </w:p>
    <w:p>
      <w:pPr>
        <w:pStyle w:val="Style8"/>
        <w:spacing w:before="0" w:after="0"/>
        <w:contextualSpacing/>
        <w:jc w:val="center"/>
        <w:rPr/>
      </w:pPr>
      <w:r>
        <w:rPr>
          <w:color w:val="2D2D2D"/>
          <w:spacing w:val="2"/>
        </w:rPr>
        <w:br/>
        <w:br/>
      </w:r>
      <w:r>
        <w:rPr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8"/>
        <w:spacing w:before="0" w:after="0"/>
        <w:contextualSpacing/>
        <w:jc w:val="center"/>
        <w:rPr>
          <w:bCs/>
        </w:rPr>
      </w:pPr>
      <w:r>
        <w:rPr>
          <w:bCs/>
        </w:rPr>
        <w:t xml:space="preserve">находящимся в муниципальной собственности </w:t>
      </w:r>
      <w:r>
        <w:rPr/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Style8"/>
        <w:spacing w:before="100" w:after="240"/>
        <w:contextualSpacing/>
        <w:jc w:val="center"/>
        <w:rPr>
          <w:bCs/>
        </w:rPr>
      </w:pPr>
      <w:r>
        <w:rPr>
          <w:bCs/>
        </w:rPr>
      </w:r>
    </w:p>
    <w:p>
      <w:pPr>
        <w:pStyle w:val="Style8"/>
        <w:spacing w:before="100" w:after="240"/>
        <w:contextualSpacing/>
        <w:jc w:val="center"/>
        <w:rPr>
          <w:bCs/>
        </w:rPr>
      </w:pPr>
      <w:r>
        <w:rPr>
          <w:bCs/>
        </w:rPr>
        <w:t>1. Общие положения.</w:t>
      </w:r>
    </w:p>
    <w:p>
      <w:pPr>
        <w:pStyle w:val="Style8"/>
        <w:spacing w:before="0" w:after="0"/>
        <w:contextualSpacing/>
        <w:jc w:val="both"/>
        <w:rPr/>
      </w:pPr>
      <w:r>
        <w:rPr>
          <w:b/>
          <w:bCs/>
        </w:rPr>
        <w:br/>
        <w:t xml:space="preserve">         </w:t>
      </w:r>
      <w:r>
        <w:rPr/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 сельского поселения Новочебенкинский сельсовет муниципального района Зианчуринский район Республики Башкортостан (далее по тексту — Положение) устанавливает общий порядок управления муниципальной собственностью сельского поселения Новочебенкинский сельсовет муниципального района Зианчуринский район Республики Башкортостан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  </w:t>
      </w: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 Устав сельского поселения Новочебенкинский сельсовет муниципального района Зианчуринский район Республики Башкортостан (далее по тексту — Устав сельского поселения), настоящее Положение и иные правовые акты органов местного самоуправления сельского поселения Новочебенкинский сельсовет муниципального района Зианчуринский район Республики Башкортостан (далее по тексту - сельское  поселение).</w:t>
      </w:r>
    </w:p>
    <w:p>
      <w:pPr>
        <w:pStyle w:val="Style8"/>
        <w:spacing w:before="100" w:after="240"/>
        <w:contextualSpacing/>
        <w:jc w:val="both"/>
        <w:rPr/>
      </w:pPr>
      <w:r>
        <w:rPr/>
      </w:r>
    </w:p>
    <w:p>
      <w:pPr>
        <w:pStyle w:val="Style8"/>
        <w:spacing w:before="100" w:after="240"/>
        <w:contextualSpacing/>
        <w:jc w:val="center"/>
        <w:rPr>
          <w:bCs/>
        </w:rPr>
      </w:pPr>
      <w:r>
        <w:rPr/>
        <w:t xml:space="preserve">2. </w:t>
      </w:r>
      <w:r>
        <w:rPr>
          <w:bCs/>
        </w:rPr>
        <w:t xml:space="preserve">Муниципальная собственность муниципального образования </w:t>
      </w:r>
      <w:r>
        <w:rPr/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Style8"/>
        <w:spacing w:before="0" w:after="0"/>
        <w:contextualSpacing/>
        <w:jc w:val="both"/>
        <w:rPr/>
      </w:pPr>
      <w:r>
        <w:rPr>
          <w:b/>
          <w:bCs/>
        </w:rPr>
        <w:t xml:space="preserve">      </w:t>
      </w:r>
      <w:r>
        <w:rPr/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</w:t>
      </w:r>
      <w:r>
        <w:rPr/>
        <w:t>2.2. В муниципальной собственности может находиться: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</w:t>
      </w: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2.2.2. Имущество, предназначенное для осуществления отдельных государственных полномочий, переданных органам местного самоуправления сельского поселения Новочебенкинский сельсовет муниципального района Зианчуринский район Республики Башкортостан в случаях, установленных федеральными законами и законами Республики Башкортостан. 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</w:t>
      </w:r>
      <w:r>
        <w:rPr/>
        <w:t>2.2.3. Имущество, предназначенное для обеспечения деятельности органов местного самоуправления сельского поселения Новочебенкинский сельсовет муниципального района Зианчуринский район Республики Башкортостан и должностных лиц местного самоуправления, муниципальных служащих, работников муниципальных предприятий или муниципальных учреждений.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</w:t>
      </w:r>
      <w:r>
        <w:rPr/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8"/>
        <w:spacing w:before="0" w:after="0"/>
        <w:contextualSpacing/>
        <w:jc w:val="both"/>
        <w:rPr/>
      </w:pPr>
      <w:r>
        <w:rPr/>
        <w:t xml:space="preserve">      </w:t>
      </w: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сельского поселения Новочебенкинский сельсовет муниципального района Зианчуринский район Республики Башкортостан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</w:t>
      </w:r>
    </w:p>
    <w:p>
      <w:pPr>
        <w:pStyle w:val="Style8"/>
        <w:spacing w:before="100" w:after="240"/>
        <w:contextualSpacing/>
        <w:jc w:val="center"/>
        <w:rPr>
          <w:bCs/>
        </w:rPr>
      </w:pPr>
      <w:r>
        <w:rPr>
          <w:bCs/>
        </w:rPr>
        <w:t>З. Формирование муниципальной собственности</w:t>
      </w:r>
    </w:p>
    <w:p>
      <w:pPr>
        <w:pStyle w:val="Style8"/>
        <w:spacing w:before="0" w:after="0"/>
        <w:contextualSpacing/>
        <w:jc w:val="both"/>
        <w:rPr/>
      </w:pPr>
      <w:r>
        <w:rPr>
          <w:b/>
          <w:bCs/>
        </w:rPr>
        <w:br/>
      </w:r>
      <w:r>
        <w:rPr>
          <w:bCs/>
        </w:rPr>
        <w:t xml:space="preserve">       3.1.</w:t>
      </w:r>
      <w:r>
        <w:rPr>
          <w:b/>
          <w:bCs/>
        </w:rPr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Имущества, приобретенного в результате деятельности муниципальных учреждений или муниципальных предприят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sz w:val="24"/>
            <w:szCs w:val="24"/>
          </w:rPr>
          <w:t>подпунктом 3 части 1 статьи 3</w:t>
        </w:r>
      </w:hyperlink>
      <w:r>
        <w:rPr>
          <w:sz w:val="24"/>
          <w:szCs w:val="24"/>
        </w:rPr>
        <w:t xml:space="preserve"> настоящего Положения, решение о согласовании передачи объектов в муниципальную собственность муниципального образования принимает Совет сельского поселения Новочебенкинский сельсовет муниципального района Зианчуринский район Республики Башкортостан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ешения передаются Администрации сельского поселения Новочебенкинский сельсовет муниципального района Зианчуринский район Республики Башкортостан (далее – Администрация сельского  поселения) для согласования и утверждения соответственно в федеральный орган по управлению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сельского поселения Новочебенкинский сельсовет муниципального района Зианчуринский район Республики Башкортостан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сельского поселения Новочебенкинский сельсовет муниципального района Зианчуринский район Республики Башкортостан. Включение в Реестр передаваемых объектов осуществляется постановлением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Новочебенкинский сельсовет муниципального района Зианчуринский район Республики Башкортостан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iCs/>
          <w:sz w:val="24"/>
          <w:szCs w:val="24"/>
        </w:rPr>
        <w:t>4.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Учет и регистрация объектов муниципальной собствен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униципальное имущество, не подлежащее включению в Реестр, учитывается на балансах Администрации сельского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вета сельского поселения Новочебенкинский сельсовет муниципального района Зианчуринский район Республики Башкортостан или вступившего в законную силу решения суд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  решения Совета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8"/>
        <w:spacing w:before="0" w:after="0"/>
        <w:contextualSpacing/>
        <w:jc w:val="center"/>
        <w:rPr/>
      </w:pPr>
      <w:r>
        <w:rPr/>
        <w:tab/>
        <w:t>5. Имущество казны муниципального образования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Источниками образования казны может быть имущество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1.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4. Учет имущества, составляющего казну, и его движение осуществляются путем занесения Администрацией сельского поселения соответствующих сведений в специальный разделы Реестра.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сельского поселе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7. Для организации содержания имущество казны может быть передано по договору хранения.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1. В соответствии с действующим законодательством Российской Федерации  и Уставом сельского поселения Новочебенкинский сельсовет муниципального района Зианчуринский район Республики Башкортостан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ветом сельского поселения Новочебенкинский сельсовет муниципального района Зианчуринский район Республики Башкортостан и Главой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сельского поселения Новочебенкинский сельсовет муниципального района Зианчуринский район Республики Башкортостан, решениями Совета  сельского поселения Новочебенкинский сельсовет муниципального района Зианчуринский район Республики Башкортостан, правовыми актами Администрации сельского  поселения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овет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10. Определяет порядок и условия приватизации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лава Администрации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1. Организует в пределах своей компетенции выполнение решений Совета сельского поселения, правовых актов Администрации сельского поселения в сфере управления муниципальной собств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2. Вносит на утверждение Совета сельского поселения Исянгуловский сельсовет муниципального района Зианчуринский район Республики Башкортостан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3. Осуществляет руководство и контроль за деятельностью органов и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4. Издает в пределах своих полномочий правовые акты Администрации сельского  поселения по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я концессионных согла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7. Утверждает прогнозный план (программу)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8. Принимает решения об условиях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3.11. Осуществляет иные полномочия в пределах своей компетенции, установленной Уставом, решениями Совета сельского поселения и настоящим Положением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12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3. На основании правовых актов Администрации  сельского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14. Осуществляет передачу муниципального имущества в хозяйственное ведение, оперативное управление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15. Формирует проект прогнозного плана (программы) приватизации муниципального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16. Организует реализацию прогнозного плана (программы) приватизации муниципального имущества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3.17. Получает и перечисляет денежные средства от приватизации объектов муниципальной собственности в бюджет сельского поселения в соответствии с действующим законодательством о прив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9. 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0. Осуществляет предоставление земельных участков, находящихся в собственности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1. На основании правовых актов Администрации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3. Выступает в суде и арбитражном суде по вопросам управления и распоряжения объектами муниципальной собственности, защиты прав муниципальной собственности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и настоящим Поло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Порядок создания, реорганизации и ликвид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и предприят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сельского поселения Новочебенкинский сельсовет муниципального района Зианчуринский район Республики Башкортостан, муниципаль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вета сельского поселения  Новочебенкинский сельсовет муниципального района Зианчуринский район Республики Башкортостан, Администрации сельского поселения в лице Главы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сельского поселения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сельского поселения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и срок перечисления в бюджет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сельского поселения для включения в состав Каз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 Управление муниципальными учреждениями и предприятиям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мущества муниципальных учреждений и предприятий является сельское поселение Новочебенкинский сельсовет муниципального района Зианчуринский район Республики Башкортостан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сельского поселения  Новочебенкинский сельсовет муниципального района Зианчуринский район Республики Башкортостан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 Администрация  сельского поселения в отношении муниципальных предприятий и учреждений, как орган, уполномоченный на управление и распоряжение муниципальным имуществом 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.11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.12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.13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Участие органов местного само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хозяйственных обществах и ины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 Порядок передачи муниципального имущества в арен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сельского поселения Новочебенкинский сельсовет муниципального района Зианчуринский район Республики Башкортостан, настоящим Положением и другими нормативными правовыми актами органов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2.1.  Администрация сельского поселения - в отношении имущества каз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rPr/>
      </w:pPr>
      <w:r>
        <w:rPr>
          <w:color w:val="000000"/>
          <w:spacing w:val="-11"/>
          <w:sz w:val="24"/>
          <w:szCs w:val="24"/>
        </w:rPr>
        <w:t xml:space="preserve">             </w:t>
      </w:r>
      <w:r>
        <w:rPr>
          <w:color w:val="000000"/>
          <w:spacing w:val="-11"/>
          <w:sz w:val="24"/>
          <w:szCs w:val="24"/>
        </w:rPr>
        <w:t xml:space="preserve">10.3.  </w:t>
      </w:r>
      <w:r>
        <w:rPr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5. Арендаторами объектов муниципальной собственности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6. Объекты предоставляются в арен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ля объектов, составляющих имущество казны, - Администрация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                  29.07.1998 N 135-ФЗ «Об оценочной деятельности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Ростовской области об областном бюджете на очередной финансов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Порядок передачи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в безвозмездное 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3.1.  Для объектов, составляющих имущество казны - Администрация 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4.1.  Для объектов, составляющих имущество казны, - Администрация сельского поселения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сельского поселения, либо распоряжение Администрации сельского поселения о предоставлении без проведения торгов в безвозмездное пользование имущества, включенного в имущество Казны, либо распоряжение Администрации сельского поселения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 Порядок передачи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в доверительное 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путем заключения договора доверительного управления муниципальным имуществом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 Порядок и условия приватизации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.2. Приватизации подлежат объекты, находящиеся в муниципальной собственности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3. Разработку проекта прогнозного плана осуществляет Администрация сельского поселения в срок до 31 декабря года, предшествующего году реализации данного плана.</w:t>
      </w:r>
    </w:p>
    <w:p>
      <w:pPr>
        <w:pStyle w:val="Normal"/>
        <w:rPr/>
      </w:pPr>
      <w:r>
        <w:rPr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5. Прогнозный план утверждается постановлением Администрацией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ный план может быть изменен или дополнен постановлением Администрацией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Администрации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сельского поселения Новочебенкинский сельсовет, путем принятия постановления Администрации сельского поселения Новочебенкинский сель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9. Информация о приватизации муниципального имущества подлежит размещению на официальном стенде Администрации сельского поселения Новочебенкинский сельсовет.</w:t>
      </w:r>
    </w:p>
    <w:p>
      <w:pPr>
        <w:pStyle w:val="Normal"/>
        <w:rPr/>
      </w:pPr>
      <w:r>
        <w:rPr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3.12. Продажа государственного или муниципального имущества </w:t>
      </w:r>
      <w:hyperlink r:id="rId6">
        <w:r>
          <w:rPr>
            <w:rStyle w:val="InternetLink"/>
            <w:sz w:val="24"/>
            <w:szCs w:val="24"/>
          </w:rPr>
          <w:t>без объявления цены</w:t>
        </w:r>
      </w:hyperlink>
      <w:r>
        <w:rPr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13. От имени муниципального образования организацию и проведение приватизации муниципального имущества осуществляет Администрация сельского поселения Новочебенкинский сельсовет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14. При продаже муниципального имущества на аукционе Администрация сельского поселения назначает уполномоченного представителя и аукциониста из числа своих работников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15. Доходы от приватизации объектов муниципальной собственности поступают в бюдж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Новочебенкинский сельсовет муниципального района Зианчуринский район Республики Башкортоста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.16. Администрация сельского поселения Новочебенкинский сельсовет муниципального района Зианчуринский район Республики Башкортостан в срок до 01 апреля года, следующего за отчетным, представляет Совету сельского поселения Новочебенкинский сельсовет муниципального района Зианчуринский район Республики Башкортостан отчет о выполнении прогнозного плана за прошедший год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 Оценка объекто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остовской области, органов местного самоуправ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еспублики Башкортостан, органов местного самоуправления, регулирующими оценочную деятельность, приват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 Управление и распоряжение земельными участ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 Заключительны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2. Настоящее Полож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4F7A9EC98DD22A96719CD4409C44E9E0A14B40AACFCD611E0EED141K7pFF" TargetMode="External"/><Relationship Id="rId4" Type="http://schemas.openxmlformats.org/officeDocument/2006/relationships/hyperlink" Target="consultantplus://offline/ref=9F16C9DC21FF84077AC5A2603DC135431EF91D0A29738C8A0C4A33m63AM" TargetMode="External"/><Relationship Id="rId5" Type="http://schemas.openxmlformats.org/officeDocument/2006/relationships/hyperlink" Target="consultantplus://offline/ref=65B1144CC30A1D6603DFD227888FCFF32997BCEE2E1AB5D1A40B2F3D20Q2H9L" TargetMode="External"/><Relationship Id="rId6" Type="http://schemas.openxmlformats.org/officeDocument/2006/relationships/hyperlink" Target="consultantplus://offline/ref=4E04E24DBFBEE7CB5C38C1F81CC7698E87618F266FF6FB7B4967FB2429E73EB37B12F6C46ABD0F64q5s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8:00Z</dcterms:created>
  <dc:creator>Булат Вакилевич</dc:creator>
  <dc:description/>
  <dc:language>en-US</dc:language>
  <cp:lastModifiedBy>Чебенки</cp:lastModifiedBy>
  <cp:lastPrinted>2020-02-03T16:33:00Z</cp:lastPrinted>
  <dcterms:modified xsi:type="dcterms:W3CDTF">2020-07-13T06:28:00Z</dcterms:modified>
  <cp:revision>2</cp:revision>
  <dc:subject/>
  <dc:title>Титульный лист</dc:title>
</cp:coreProperties>
</file>