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333375</wp:posOffset>
                </wp:positionV>
                <wp:extent cx="2531745" cy="1586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 xml:space="preserve">Баш5ортостан Республика4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й1нсура райо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муниципаль  районыны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Я6ы Себенле ауыл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ауыл бил1м14е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  <w:t xml:space="preserve">453385,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  <w:szCs w:val="12"/>
                              </w:rPr>
                              <w:t xml:space="preserve">Ишем2ол ауылы, Чекмарев урамы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  <w:szCs w:val="12"/>
                              </w:rPr>
                              <w:t>42 б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8"/>
                              <w:rPr>
                                <w:rFonts w:ascii="Bash Times New Rozaliya" w:hAnsi="Bash Times New Rozaliya" w:cs="Bash Times New Rozaliy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24.95pt;mso-wrap-distance-left:9.05pt;mso-wrap-distance-right:9.05pt;mso-wrap-distance-top:0pt;mso-wrap-distance-bottom:0pt;margin-top:-26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Bash Times New Rozaliya" w:hAnsi="Bash Times New Rozaliya" w:cs="Bash Times New Rozaliya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 xml:space="preserve">Баш5ортостан Республика4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й1нсура район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муниципаль  районыны6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Я6ы Себенле ауыл 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ауыл бил1м14е 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  <w:t xml:space="preserve">453385,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  <w:szCs w:val="12"/>
                        </w:rPr>
                        <w:t xml:space="preserve">Ишем2ол ауылы, Чекмарев урамы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  <w:szCs w:val="12"/>
                        </w:rPr>
                        <w:t>42 б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8"/>
                        <w:rPr>
                          <w:rFonts w:ascii="Bash Times New Rozaliya" w:hAnsi="Bash Times New Rozaliya" w:cs="Bash Times New Rozaliy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-333375</wp:posOffset>
                </wp:positionV>
                <wp:extent cx="2771775" cy="2072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 xml:space="preserve">453385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с. Ишемгул, ул. Чекмарева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</w:rPr>
                              <w:t>4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63.2pt;mso-wrap-distance-left:9.05pt;mso-wrap-distance-right:9.05pt;mso-wrap-distance-top:0pt;mso-wrap-distance-bottom:0pt;margin-top:-26.25pt;mso-position-vertical-relative:text;margin-left:27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 xml:space="preserve">453385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</w:rPr>
                        <w:t xml:space="preserve">с. Ишемгул, ул. Чекмарева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</w:rPr>
                        <w:t>4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1"/>
        <w:spacing w:lineRule="auto" w:line="240"/>
        <w:ind w:left="40" w:hanging="0"/>
        <w:jc w:val="left"/>
        <w:rPr>
          <w:lang w:val="ru-RU"/>
        </w:rPr>
      </w:pPr>
      <w:r>
        <w:rPr>
          <w:lang w:val="ru-RU"/>
        </w:rPr>
        <w:t>Проект                                          Р</w:t>
      </w:r>
      <w:r>
        <w:rPr/>
        <w:t>ЕШ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утверждении положения о порядке определения состава</w:t>
      </w:r>
    </w:p>
    <w:p>
      <w:pPr>
        <w:pStyle w:val="Normal"/>
        <w:jc w:val="center"/>
        <w:rPr>
          <w:bCs/>
          <w:color w:val="2C2C2C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мущества, закрепляемого за у</w:t>
      </w:r>
      <w:r>
        <w:rPr>
          <w:bCs/>
          <w:color w:val="2C2C2C"/>
          <w:sz w:val="28"/>
          <w:szCs w:val="28"/>
        </w:rPr>
        <w:t xml:space="preserve">нитарным предприятием на праве </w:t>
      </w:r>
    </w:p>
    <w:p>
      <w:pPr>
        <w:pStyle w:val="Normal"/>
        <w:jc w:val="center"/>
        <w:rPr>
          <w:bCs/>
          <w:color w:val="2C2C2C"/>
          <w:sz w:val="28"/>
          <w:szCs w:val="28"/>
        </w:rPr>
      </w:pPr>
      <w:r>
        <w:rPr>
          <w:bCs/>
          <w:color w:val="2C2C2C"/>
          <w:sz w:val="28"/>
          <w:szCs w:val="28"/>
        </w:rPr>
        <w:t xml:space="preserve">хозяйственного ведения или праве оперативного управления, </w:t>
      </w:r>
    </w:p>
    <w:p>
      <w:pPr>
        <w:pStyle w:val="Normal"/>
        <w:jc w:val="center"/>
        <w:rPr>
          <w:bCs/>
          <w:color w:val="2C2C2C"/>
          <w:sz w:val="28"/>
          <w:szCs w:val="28"/>
        </w:rPr>
      </w:pPr>
      <w:r>
        <w:rPr>
          <w:bCs/>
          <w:color w:val="2C2C2C"/>
          <w:sz w:val="28"/>
          <w:szCs w:val="28"/>
        </w:rPr>
        <w:t>утверждения устава муниципального унитарного предприятия и</w:t>
      </w:r>
    </w:p>
    <w:p>
      <w:pPr>
        <w:pStyle w:val="Normal"/>
        <w:jc w:val="center"/>
        <w:rPr/>
      </w:pPr>
      <w:r>
        <w:rPr>
          <w:bCs/>
          <w:color w:val="2C2C2C"/>
          <w:sz w:val="28"/>
          <w:szCs w:val="28"/>
        </w:rPr>
        <w:t xml:space="preserve"> </w:t>
      </w:r>
      <w:r>
        <w:rPr>
          <w:bCs/>
          <w:color w:val="2C2C2C"/>
          <w:sz w:val="28"/>
          <w:szCs w:val="28"/>
        </w:rPr>
        <w:t>заключения трудового договора с его руководителем.</w:t>
      </w:r>
    </w:p>
    <w:p>
      <w:pPr>
        <w:pStyle w:val="Normal"/>
        <w:jc w:val="center"/>
        <w:rPr>
          <w:rFonts w:eastAsia="Calibri"/>
          <w:bCs/>
          <w:color w:val="2C2C2C"/>
          <w:sz w:val="28"/>
          <w:szCs w:val="28"/>
        </w:rPr>
      </w:pPr>
      <w:r>
        <w:rPr>
          <w:rFonts w:eastAsia="Calibri"/>
          <w:bCs/>
          <w:color w:val="2C2C2C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/>
      </w:pPr>
      <w:r>
        <w:rPr>
          <w:color w:val="2C2C2C"/>
          <w:sz w:val="28"/>
          <w:szCs w:val="28"/>
        </w:rPr>
        <w:t xml:space="preserve">В соответствии с пунктом 5 статьи 8, пунктом 2 статьи 21 Федерального закона от 14.11.2002 N 161-ФЗ "О государственных и муниципальных унитарных предприятиях", частью 4 статьи 51 Федерального закона от 06.10.2003 N 131-ФЗ "Об общих принципах организации местного самоуправления в Российской Федерации", </w:t>
      </w:r>
      <w:r>
        <w:rPr>
          <w:rFonts w:eastAsia="Calibri"/>
          <w:sz w:val="28"/>
          <w:szCs w:val="28"/>
        </w:rPr>
        <w:t>Уставом сельского поселения Новочебенкинский сельсовет муниципального района Зианчуринский район Республики Башкортостан, Совет  сельского поселения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color w:val="2C2C2C"/>
          <w:sz w:val="28"/>
          <w:szCs w:val="28"/>
        </w:rPr>
        <w:t>1. Утвердить прилагаемый Порядок определения состава имущества, закрепляемого за муниципальным унитарным предприятием на праве хозяйственного ведения или праве оперативного управления, утверждения устава муниципального унитарного предприятия и заключения трудового договора с его руководителем.</w:t>
      </w:r>
    </w:p>
    <w:p>
      <w:pPr>
        <w:pStyle w:val="ConsPlusNonformat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овочебенк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                                                 Р.Т.Шаях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pacing w:lineRule="auto" w:line="240" w:before="0" w:after="0"/>
        <w:ind w:hanging="0"/>
        <w:rPr/>
      </w:pPr>
      <w:r>
        <w:rPr/>
        <w:t>С.Ишемгу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__» ___ 2020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ind w:left="-142" w:firstLine="2836"/>
        <w:jc w:val="center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Утвержден решением </w:t>
      </w:r>
    </w:p>
    <w:p>
      <w:pPr>
        <w:pStyle w:val="Normal"/>
        <w:ind w:left="-142" w:firstLine="283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Совета сельского поселения </w:t>
      </w:r>
    </w:p>
    <w:p>
      <w:pPr>
        <w:pStyle w:val="Normal"/>
        <w:ind w:left="-142" w:firstLine="2836"/>
        <w:jc w:val="center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Новочебенкинский сельсовет </w:t>
      </w:r>
    </w:p>
    <w:p>
      <w:pPr>
        <w:pStyle w:val="Normal"/>
        <w:ind w:left="-142" w:firstLine="283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left="-142" w:firstLine="283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Зианчуринский район РБ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«__» _____ 2020 г.  № __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sz w:val="24"/>
          <w:szCs w:val="24"/>
        </w:rPr>
      </w:pPr>
      <w:r>
        <w:rPr>
          <w:color w:val="2D2D2D"/>
          <w:spacing w:val="2"/>
          <w:sz w:val="24"/>
          <w:szCs w:val="24"/>
        </w:rPr>
        <w:br/>
        <w:b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ия состава имущества, закрепляемого за муниципальным унитарным предприятием на праве хозяйственного ведения или праве оперативного управления, утверждения устава муниципального унитарного предприятия и заключения трудового договора с его руководителем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1.1. Настоящий Порядок разработан в соответствии с Гражданским Кодексом Российской Федерации, Федеральным законом от 14.11.2002 N 161-ФЗ "О государственных и муниципальных унитарных предприятиях", частью 4 статьи 51 Федерального закона от 06.10.2003 N 131-ФЗ "Об общих принципах организации местного самоуправления в Российской Федерации", Уставом </w:t>
      </w:r>
      <w:r>
        <w:rPr>
          <w:rFonts w:eastAsia="Calibri"/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,</w:t>
      </w:r>
      <w:r>
        <w:rPr>
          <w:sz w:val="28"/>
          <w:szCs w:val="28"/>
        </w:rPr>
        <w:t xml:space="preserve"> в целях определения имущества, закрепляемого за муниципальным унитарным предприятием </w:t>
      </w:r>
      <w:r>
        <w:rPr>
          <w:rFonts w:eastAsia="Calibri"/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на праве хозяйственного ведения или праве оперативного управления, определения порядка утверждения устава муниципального унитарного предприятия </w:t>
      </w:r>
      <w:r>
        <w:rPr>
          <w:rFonts w:eastAsia="Calibri"/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и заключения контракта с его руководителем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пределения состава имущества, закрепляемого за муниципальным унитарным предприятием на праве хозяйственного ведения или праве оперативного управ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2.1. Имущество муниципального унитарного предприятия </w:t>
      </w:r>
      <w:r>
        <w:rPr>
          <w:rFonts w:eastAsia="Calibri"/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,</w:t>
      </w:r>
      <w:r>
        <w:rPr>
          <w:sz w:val="28"/>
          <w:szCs w:val="28"/>
        </w:rPr>
        <w:t xml:space="preserve"> (далее по тексту - МУП) формируется в порядке и за счет источников, определенных в соответствии с Гражданским кодексом Российской Федерации и Федеральным законом от 14.11.2002 N 161-ФЗ "О государственных и муниципальных унитарных предприятиях", настоящим Порядк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2.2. В состав имущества (движимого и/или недвижимого), закрепляемого за МУП на праве хозяйственного ведения или на праве оперативного управления, включается имущество, принадлежащее на праве собственности </w:t>
      </w:r>
      <w:r>
        <w:rPr>
          <w:rFonts w:eastAsia="Calibri"/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(далее - Собственник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Состав имущества (движимого и/или недвижимого), закрепляемого за МУП на праве хозяйственного ведения или оперативного управления, определяется на основании постановления администрации </w:t>
      </w:r>
      <w:r>
        <w:rPr>
          <w:rFonts w:eastAsia="Calibri"/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1) при его учрежден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2) в ходе его хозяйственной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 Состав имущества, закрепляемого за МУП, определяется администрацией </w:t>
      </w:r>
      <w:r>
        <w:rPr>
          <w:rFonts w:eastAsia="Calibri"/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5. Состав имущества, закрепляемого за МУП на праве хозяйственного ведения или оперативного управления, определяется в зависимости от целей, предмета и видов деятельности МУП, определенных его устав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6. При определении состава имущества, закрепляемого за МУП на праве хозяйственного ведения или на праве оперативного управления, Собственник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формирует перечень имущества, подлежащего закреплению (изъятию) за МУП на праве хозяйственного ведения или на праве оперативного управления, исходя из соответствия назначения имущества целям и видам деятельности, полномочиям МУП, определенным Уставом МУП, а также отсутствия вещных прав на имущество у иных лиц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- осуществляет подготовку проекта постановления администрации </w:t>
      </w:r>
      <w:r>
        <w:rPr>
          <w:rFonts w:eastAsia="Calibri"/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о закреплении (изъятии) имущества МУП на праве хозяйственного ведения или на праве оперативного управ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проводит необходимые мероприятия, связанные с формированием и закреплением (изъятием) имущества МУП на праве хозяйственного ведения или на праве оперативного управ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7. Стоимость имущества, закрепляемого за МУП на праве хозяйственного ведения или на праве оперативного управления, при его учреждении определяется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2.8. Стоимость имущества, закрепляемого за МУП в ходе его хозяйственной деятельности, определяется администрацией </w:t>
      </w:r>
      <w:r>
        <w:rPr>
          <w:rFonts w:eastAsia="Calibri"/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в соответствии с действующим законодательством, регулирующим порядок осуществления бухгалтерского учета в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9. Передача (изъятие) МУП закрепленного за ним имущества оформляется актами приема-передачи, подписанными уполномоченными представителями передающей и принимающей сторон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10. Имущество, закрепленное за МУП, подлежит отражению в бухгалтерском учете на соответствующих счетах. В случаях, предусмотренных законодательством, право хозяйственного ведения и оперативного управления на имущество подлежит государственной регист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11. Закрепление имущества за МУП производится в процессе деятельности МУП на основании их обращений (ходатайств, заявлений) в следующих случаях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ерераспределения имущества, права на которое у МУП прекращено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при ликвидации иного МУП или муниципального учрежд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при потребности в имуществе для осуществления возлагаемых на МУП функций, определяемых устав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2.12. Для рассмотрения вопроса о закреплении (изъятии) имущества за МУП в процессе его деятельности, МУП представляет в  администрацию </w:t>
      </w:r>
      <w:r>
        <w:rPr>
          <w:rFonts w:eastAsia="Calibri"/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следующие документ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заявление (ходатайство) МУП о закреплении имущества, содержащее сведения об основных видах деятельности (полномочиях), для осуществления которых требуется определенное имущество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13. Решение о закреплении имущества за МУП принимается в случаях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установления соответствия назначения имущества целям и видам деятельности, полномочиям МУП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отсутствия вещных прав на соответствующее имущество у иных лиц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14. Решение об отказе в закреплении имущества за МУП принимается в случаях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несоответствия назначения имущества целям и видам деятельности, полномочиям МУП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аличия вещных прав на соответствующее имущество у иных лиц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2.15. Рассмотрение документов, подготовку проекта решения о закреплении (изъятии) имущества, оформляемого в форме постановления администрации </w:t>
      </w:r>
      <w:r>
        <w:rPr>
          <w:rFonts w:eastAsia="Calibri"/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либо решения об отказе в закреплении, оформляемого в форме ответа на обращение, подписываемого Главой </w:t>
      </w:r>
      <w:r>
        <w:rPr>
          <w:rFonts w:eastAsia="Calibri"/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, уполномоченный отдел осуществляет в течение тридцати дней со дня их поступления в администрацию </w:t>
      </w:r>
      <w:r>
        <w:rPr>
          <w:rFonts w:eastAsia="Calibri"/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, в порядке, установленном пунктами 2.13., 2.14. настоящего Поряд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утверждения устава МУП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3.1. Устав предприятия, а также вносимые в него изменения утверждаются постановлением администрации </w:t>
      </w:r>
      <w:r>
        <w:rPr>
          <w:rFonts w:eastAsia="Calibri"/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3.2. Устав должен содержа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лное и сокращенное фирменные наименования унитарного предприят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место нахождения унитарного предприят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цели, предмет, виды деятельности унитарного предприят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ргане или органах, осуществляющих полномочия собственника имущества унитарного предприят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унитарного предприятия (руководитель, директор, генеральный директор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рядок назначения на должность руководителя унитарного предприятия, а также порядок заключения с ним,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речень фондов, создаваемых унитарным предприятием, размеры, порядок формирования и использования этих фонд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ые предусмотренные настоящим Федеральным законом свед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3.3. Проект устава при создании предприятия разрабатывается администрацией </w:t>
      </w:r>
      <w:r>
        <w:rPr>
          <w:rFonts w:eastAsia="Calibri"/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В случае необходимости подготовки устава предприятия в новой редакции, внесения в него изменений, проект устава или внесения в него изменений разрабатывается предприятием и представляется на утверждение администрации </w:t>
      </w:r>
      <w:r>
        <w:rPr>
          <w:rFonts w:eastAsia="Calibri"/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3.5. Для утверждения новой редакции (внесения изменений в действующую редакцию) устава предприятия в администрацию </w:t>
      </w:r>
      <w:r>
        <w:rPr>
          <w:rFonts w:eastAsia="Calibri"/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предста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овая редакция устава предприятия, изменения в устав в трех экземплярах (на бумажном носителе - все экземпляры пронумерованы и прошиты, а также на электронном носителе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пия действующего устава предприятия со всеми изменениям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3.6. Администрация </w:t>
      </w:r>
      <w:r>
        <w:rPr>
          <w:rFonts w:eastAsia="Calibri"/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, в десятидневный срок с даты поступления осуществляет проверку устава предприятия в новой редакции, изменений в устав на соответствие требованиям законодательства и принимает решение об утверждении устава предприятия в новой редакции, изменений в устав или возвращает с обоснованными замечаниями на доработк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3.7. После государственной регистрации устава предприятия, новой редакции устава, изменений в устав в установленном законом порядке предприятие в срок не позднее десяти рабочих дней представляет в </w:t>
      </w:r>
      <w:r>
        <w:rPr>
          <w:rFonts w:eastAsia="Calibri"/>
          <w:sz w:val="28"/>
          <w:szCs w:val="28"/>
        </w:rPr>
        <w:t>администрацию сельского поселения Новочебенки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копии следующих документ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став (новая редакция устава, изменения в устав) с отметкой о государственной регистр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окумента, подтверждающего внесение записи в Единый государственный реестр юридических лиц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заключения трудового договора с руководителем МУП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1. Стороны трудовых отношени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1.1. Сторонами трудовых отношений, регулируемых настоящим Порядком, являются работник и работодатель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4.1.2. Работодателем при заключении трудовых договоров с руководителями МУП в соответствии с настоящим Порядком является администрация </w:t>
      </w:r>
      <w:r>
        <w:rPr>
          <w:rFonts w:eastAsia="Calibri"/>
          <w:sz w:val="28"/>
          <w:szCs w:val="28"/>
        </w:rPr>
        <w:t>сельского поселения Новочебенкинский 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1.3. Трудовой договор с руководителем МУП заключается в результате назначения руководителя на должн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4. Решение о назначении на должность руководителя МУП принимает Глава администрации </w:t>
      </w:r>
      <w:r>
        <w:rPr>
          <w:rFonts w:eastAsia="Calibri"/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2. Порядок заключения и расторжения трудового договор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2.1. Трудовые отношения с руководителем МУП возникают на основании трудового договора, заключенного в соответствии с трудовым законодательством РФ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2. Прием на работу руководителя МУП в результате назначения на должность, оформляется распоряжением администрации </w:t>
      </w:r>
      <w:r>
        <w:rPr>
          <w:rFonts w:eastAsia="Calibri"/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2.3. Приказ работодателя о приеме на работу руководителя МУП объявляется работнику под роспись в течение трех дней со дня фактического начала работ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2.4. Трудовой договор заключается в письменной форме и подписывается сторонами в двух экземплярах, обладающих одинаковой юридической силой. Один экземпляр трудового договора передается руководителю, а другой хранится у работодател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2.5. Трудовой договор вступает в силу с момента его подписания сторон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6. Трудовой договор подписывается лично гражданином, принимаемым на работу и Главой администрацией </w:t>
      </w:r>
      <w:r>
        <w:rPr>
          <w:rFonts w:eastAsia="Calibri"/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2.7. С руководителем МУП заключается трудовой договор в соответствии с трудовым кодексом РФ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8. Распоряжение о назначении на должность руководителя МУП являются основанием для внесения соответствующей записи в трудовую книжку работника. Трудовая книжка руководителя МУП ведется и хранится в отделе кадров администрации </w:t>
      </w:r>
      <w:r>
        <w:rPr>
          <w:rFonts w:eastAsia="Calibri"/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2.9. Трудовой договор может быть расторгнут по соглашению сторон, а также по инициативе одной из сторон в случаях, предусмотренных Трудовым кодексом РФ и условиями договор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2.10. В трудовом договоре могут быть предусмотрены дополнительные основания его расторжения по инициативе работодателя в соответствии со ст. 278 Трудового кодекса РФ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2.11. Во всех случаях расторжение трудового договора автоматически влечет за собой прекращение деятельности руководителя по управлению МУ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12. Расторжение трудового договора с руководителем МУП оформляется распоряжением администрации </w:t>
      </w:r>
      <w:r>
        <w:rPr>
          <w:rFonts w:eastAsia="Calibri"/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2.13. При расторжении трудового договора руководитель МУП осуществляет передачу дел вновь назначенному руководителю, или иному лицу, указанному работодателе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bookmarkStart w:id="2" w:name="_GoBack"/>
      <w:bookmarkEnd w:id="2"/>
      <w:r>
        <w:rPr>
          <w:sz w:val="28"/>
          <w:szCs w:val="28"/>
        </w:rPr>
        <w:t>4.2.14. Расторжение трудового договора производится в порядке, предусмотренном действующим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29:00Z</dcterms:created>
  <dc:creator>Булат Вакилевич</dc:creator>
  <dc:description/>
  <dc:language>en-US</dc:language>
  <cp:lastModifiedBy>Чебенки</cp:lastModifiedBy>
  <cp:lastPrinted>2020-02-03T16:42:00Z</cp:lastPrinted>
  <dcterms:modified xsi:type="dcterms:W3CDTF">2020-07-13T06:29:00Z</dcterms:modified>
  <cp:revision>2</cp:revision>
  <dc:subject/>
  <dc:title>Титульный лист</dc:title>
</cp:coreProperties>
</file>