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>
          <w:sz w:val="28"/>
          <w:szCs w:val="28"/>
        </w:rPr>
        <w:t>ООО «АРДпроект»</w:t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сение изменений в Генеральны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овочебенкинский сель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Зианчуринский район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спублики Башкортостан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ая пояснительная записка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 территориальном планировани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36-ПЗ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 1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>Сафиуллина Г.В.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Главный архитектор проекта</w:t>
        <w:tab/>
        <w:t>Сафиуллин Р.З.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г. Уфа – 2018г.</w:t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36:00Z</dcterms:created>
  <dc:creator>VAKIL</dc:creator>
  <dc:description/>
  <cp:keywords/>
  <dc:language>en-US</dc:language>
  <cp:lastModifiedBy>1</cp:lastModifiedBy>
  <cp:lastPrinted>2011-05-21T12:51:00Z</cp:lastPrinted>
  <dcterms:modified xsi:type="dcterms:W3CDTF">2018-09-06T12:38:00Z</dcterms:modified>
  <cp:revision>36</cp:revision>
  <dc:subject/>
  <dc:title/>
</cp:coreProperties>
</file>