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___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__ » ___  20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___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__ » ___  20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ПРОЕК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еречня муниципальных услуг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1. Утвердить Перечень муниципальных услу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2. Признать утратившим силу п</w:t>
      </w:r>
      <w:r>
        <w:rPr>
          <w:sz w:val="28"/>
          <w:szCs w:val="28"/>
        </w:rPr>
        <w:t xml:space="preserve">остановление Администрации </w:t>
      </w:r>
      <w:r>
        <w:rPr>
          <w:rStyle w:val="StrongEmphasis"/>
          <w:b w:val="false"/>
          <w:sz w:val="28"/>
          <w:szCs w:val="28"/>
        </w:rPr>
        <w:t>сельского поселения Новочебенкинский 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5.04.2013 № 21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 перечня  муниципальных услуг, предоставляемых Администрацией сельского поселения  Новочебенки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»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3. </w:t>
      </w:r>
      <w:r>
        <w:rPr>
          <w:szCs w:val="28"/>
          <w:lang w:eastAsia="ru-RU"/>
        </w:rPr>
        <w:t>Настоящее постановление обнародовать на информационных стендах в Администрации сельского поселения и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sz w:val="28"/>
          <w:szCs w:val="28"/>
        </w:rPr>
        <w:t>Новочебенкин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___ 2020 года № __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225"/>
        <w:gridCol w:w="27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 муниципальной услуг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 и дата принят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Земельные и имущественные отнош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ведений из реестра муниципального имущества муниципального образов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8 от 24.12.2019 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еимущественного права субъектов малого и среднего предпринимательства при отчуждении недвижимого имущества, находящегося в муниципальной собственности муниципального образов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 от 26.02.2020 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униципального имущества в аренду, безвозмездное пользование, доверительное управл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 от 25.02.2020 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Строительство и архитектур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 от 05.12.2019 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своение и аннулирование  адресов объекту адрес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 от 26.02.2020 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разрешения на 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 от 05.12.2019 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Жилищно-коммунальное хозяйст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 от 12.03.2020 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. Социальное обслуживание и социальная защита на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 от 26.02.2020 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ы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bCs/>
                <w:color w:val="000000"/>
                <w:sz w:val="28"/>
                <w:szCs w:val="28"/>
              </w:rPr>
              <w:t>ач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bCs/>
                <w:color w:val="000000"/>
                <w:sz w:val="28"/>
                <w:szCs w:val="28"/>
              </w:rPr>
              <w:t>авок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bCs/>
                <w:color w:val="000000"/>
                <w:sz w:val="28"/>
                <w:szCs w:val="28"/>
              </w:rPr>
              <w:t>ав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мь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исо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мов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ги 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п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bCs/>
                <w:color w:val="000000"/>
                <w:sz w:val="28"/>
                <w:szCs w:val="28"/>
              </w:rPr>
              <w:t>авок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даваем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а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а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нн</w:t>
            </w:r>
            <w:r>
              <w:rPr>
                <w:bCs/>
                <w:color w:val="000000"/>
                <w:sz w:val="28"/>
                <w:szCs w:val="28"/>
              </w:rPr>
              <w:t>ых похозяйс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bCs/>
                <w:color w:val="000000"/>
                <w:sz w:val="28"/>
                <w:szCs w:val="28"/>
              </w:rPr>
              <w:t>венны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н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г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л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дова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bCs/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дач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в обсл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дова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</w:rPr>
              <w:t>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ж</w:t>
            </w:r>
            <w:r>
              <w:rPr>
                <w:bCs/>
                <w:color w:val="000000"/>
                <w:sz w:val="28"/>
                <w:szCs w:val="28"/>
              </w:rPr>
              <w:t>илых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м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5 от 05.11.2019 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1 от 15.08.2019 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 от 04.12.2019 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едоставление участка земли для погребения умерше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от 12.03.2020 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в установленном порядке  жилых помещений муниципального жилищного  фонда по договорам  социального  найм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 от 25.02.2020 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. Недропользование, водопользование, лесопользов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 от 04.12.2019 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от 12.03.2020 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1 от 07.05.2019 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. Торговля, малый и средний бизнес, инвестиционные проект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право организации розничного рынка на территории муниципального образов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50 от 05.12.2019 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>. Автотранспорт и дорог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транспортных средств, осуществляющих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 от 12.03.2020 г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rFonts w:ascii="Bash Newton;Courier New" w:hAnsi="Bash Newton;Courier New" w:cs="Bash Newton;Courier New"/>
      <w:b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0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240"/>
      <w:ind w:hanging="2120"/>
    </w:pPr>
    <w:rPr>
      <w:sz w:val="23"/>
      <w:szCs w:val="23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1:00Z</dcterms:created>
  <dc:creator>1</dc:creator>
  <dc:description/>
  <dc:language>en-US</dc:language>
  <cp:lastModifiedBy>Чебенки</cp:lastModifiedBy>
  <cp:lastPrinted>2018-11-13T14:39:00Z</cp:lastPrinted>
  <dcterms:modified xsi:type="dcterms:W3CDTF">2020-07-13T09:22:00Z</dcterms:modified>
  <cp:revision>3</cp:revision>
  <dc:subject/>
  <dc:title>БАШІОРТОСТАН РЕСПУБЛИКАЅЫ</dc:title>
</cp:coreProperties>
</file>