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__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__ » ___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__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__ » ___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ЕК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Новочебенкинский сельсовет муниципального района Зианчури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Новочебенкинского  сельсовета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Новочебенкинский сельсовет муниципального района Зианчурин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в установленном порядке и размещению на официальном сайте Администрации сельского поселения .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Т. Шаяхметов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rStyle w:val="StrongEmphasis"/>
          <w:b w:val="false"/>
          <w:sz w:val="24"/>
          <w:szCs w:val="24"/>
        </w:rPr>
        <w:t>Новочебенкин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__2020 года № 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территории  сельского поселения Новочебенкинский сельсовет муниципального района Зианчуринский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3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Новочебенкинский сельсовет муниципального района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Новочебенкинский сельсовет муниципального района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овочебенкинский сельсовет муниципального района Республики Башкортостан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3:00Z</dcterms:created>
  <dc:creator>1</dc:creator>
  <dc:description/>
  <dc:language>en-US</dc:language>
  <cp:lastModifiedBy>Чебенки</cp:lastModifiedBy>
  <cp:lastPrinted>2020-05-20T09:19:00Z</cp:lastPrinted>
  <dcterms:modified xsi:type="dcterms:W3CDTF">2020-07-13T09:24:00Z</dcterms:modified>
  <cp:revision>3</cp:revision>
  <dc:subject/>
  <dc:title>БАШІОРТОСТАН РЕСПУБЛИКАЅЫ</dc:title>
</cp:coreProperties>
</file>