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5.2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spacing w:lineRule="auto" w:line="240"/>
        <w:ind w:left="40" w:hanging="0"/>
        <w:rPr>
          <w:lang w:val="ru-RU"/>
        </w:rPr>
      </w:pPr>
      <w:r>
        <w:rPr>
          <w:lang w:val="ru-RU"/>
        </w:rPr>
        <w:t>Р</w:t>
      </w:r>
      <w:r>
        <w:rPr/>
        <w:t>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color w:val="2D2D2D"/>
          <w:spacing w:val="2"/>
          <w:kern w:val="2"/>
          <w:sz w:val="28"/>
          <w:szCs w:val="28"/>
        </w:rPr>
        <w:t xml:space="preserve">Об утверждении Положения о порядке принятия решений о создании, реорганизации и ликвидации муниципальных унитарных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сельского поселения Новочебенкинский сельсовет муниципального района Зианчуринский район Республики Башкортостан, Совет 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</w:rPr>
        <w:t xml:space="preserve">Положение о порядке принятия решений о создании, реорганизации и ликвидации муниципальных унитарных предприятий </w:t>
      </w:r>
      <w:r>
        <w:rPr>
          <w:sz w:val="28"/>
          <w:szCs w:val="28"/>
        </w:rPr>
        <w:t xml:space="preserve">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/>
        <w:t>С.Ишемг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30» января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5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ложение № 1</w:t>
      </w:r>
    </w:p>
    <w:p>
      <w:pPr>
        <w:pStyle w:val="Normal"/>
        <w:ind w:left="-142" w:firstLine="2836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твержден решением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ind w:left="-142" w:firstLine="2836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ind w:left="-142" w:firstLine="2836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Зианчуринский район РБ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30» января 2020 г.  № 5/5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color w:val="2D2D2D"/>
          <w:spacing w:val="2"/>
          <w:sz w:val="24"/>
          <w:szCs w:val="24"/>
        </w:rPr>
        <w:br/>
        <w:br/>
      </w:r>
      <w:r>
        <w:rPr>
          <w:bCs/>
          <w:color w:val="2D2D2D"/>
          <w:spacing w:val="2"/>
          <w:kern w:val="2"/>
          <w:sz w:val="24"/>
          <w:szCs w:val="24"/>
        </w:rPr>
        <w:t xml:space="preserve">Положения о порядке принятия решений о создании, реорганизации и ликвидации муниципальных унитарных пред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ab/>
        <w:t>1.1. Настоящее Положение разработано в соответствии с </w:t>
      </w:r>
      <w:hyperlink r:id="rId5">
        <w:r>
          <w:rPr>
            <w:rStyle w:val="InternetLink"/>
            <w:spacing w:val="2"/>
            <w:sz w:val="24"/>
            <w:szCs w:val="24"/>
          </w:rPr>
          <w:t>Гражданским кодексом Российской Федерации</w:t>
        </w:r>
      </w:hyperlink>
      <w:r>
        <w:rPr>
          <w:spacing w:val="2"/>
          <w:sz w:val="24"/>
          <w:szCs w:val="24"/>
        </w:rPr>
        <w:t>, </w:t>
      </w:r>
      <w:hyperlink r:id="rId6">
        <w:r>
          <w:rPr>
            <w:rStyle w:val="InternetLink"/>
            <w:spacing w:val="2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  <w:szCs w:val="24"/>
        </w:rPr>
        <w:t>, </w:t>
      </w:r>
      <w:hyperlink r:id="rId7">
        <w:r>
          <w:rPr>
            <w:rStyle w:val="InternetLink"/>
            <w:spacing w:val="2"/>
            <w:sz w:val="24"/>
            <w:szCs w:val="24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</w:rPr>
        <w:t>, </w:t>
      </w:r>
      <w:r>
        <w:rPr>
          <w:sz w:val="24"/>
          <w:szCs w:val="24"/>
        </w:rPr>
        <w:t>Уставом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Настоящее Положение определяет порядок принятия решений о создании, реорганизации и ликвидации муниципальных унитарных предприят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2. Муниципальным унитарным предприятием признается коммерческая организация, не наделенная правом собственности на имущество, закрепленное за ней собственником. Имущество унитарного предприятия принадлежит на праве собственности </w:t>
      </w:r>
      <w:r>
        <w:rPr>
          <w:sz w:val="24"/>
          <w:szCs w:val="24"/>
        </w:rPr>
        <w:t>сельскому поселению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1.3. В</w:t>
      </w:r>
      <w:r>
        <w:rPr>
          <w:sz w:val="24"/>
          <w:szCs w:val="24"/>
        </w:rPr>
        <w:t xml:space="preserve"> сельском поселении Новочебенкин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создаются и действуют следующие виды муниципальных унитарных предприятий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унитарные предприятия, основанные на праве хозяйственного ведения,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муниципальные унитарные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унитарные предприятия, основанные на праве оперативного управления, - муниципальные казенные пред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униципальное унитарное предприятие и муниципальное казенное предприятие далее по тексту настоящего Положения совместно именуются "Предприятие"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4. Учредителем Предприятий является Администрация </w:t>
      </w: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5. Функции и полномочия учредителя Предприятий (создание, реорганизация и ликвидация) от имени муниципального образования осуществляет Администрация </w:t>
      </w: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.6. Функции и полномочия собственника имущества, закрепленного за Предприятиями, от имени муниципального образования осуществляет Администрация </w:t>
      </w: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1.7. Решение о создании, реорганизации и ликвидации Предприятия принимается администрацией </w:t>
      </w:r>
      <w:r>
        <w:rPr>
          <w:sz w:val="24"/>
          <w:szCs w:val="24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о предварительному согласованию с Администрацией</w:t>
      </w:r>
      <w:r>
        <w:rPr>
          <w:sz w:val="24"/>
          <w:szCs w:val="24"/>
        </w:rPr>
        <w:t xml:space="preserve">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>(далее - Администрация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.8. Создание, реорганизация и ликвидация Предприятий планируются при формировании бюджета на очередной финансовый год и предусматриваются планом развития муниципального сектора экономи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4"/>
          <w:szCs w:val="24"/>
        </w:rPr>
        <w:tab/>
        <w:t xml:space="preserve">2. Порядок рассмотрения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>предложений о создании, реорганизации и ликвидации Предприятий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2.1. Предложение о создании, реорганизации и ликвидации Предприятия должно быть рассмотрено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в течение 30 дней с момента его поступления. Предложение о создании, реорганизации и ликвидации Предприятия, внесенное с нарушением требований подпункта 1.8 настоящего Положения, предъявляемых к условиям его внесения, не рассматривается. В этом случае внесенные на рассмотрение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 xml:space="preserve">проект решения о согласовании создания, реорганизации и ликвидации Предприятия и приложенные к нему документы подлежат возвращению главе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в течение трех рабочих дней со дня их поступления в Совет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2.2. По результатам рассмотрения представленных документов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ринимается решение о согласовании создания, реорганизации и ликвидации Предприятия либо об отказе в согласова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2.3. Совет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>принимает решение об отказе в согласовании предложения в случаях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епредставления или представления в неполном объеме документов, сведений, установленных настоящим Положением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ротиворечия представленных документов действующему законодательству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тсутствия обоснования необходимости осуществления создания, реорганизации и ликвидации Пред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2.4. Если Совет  принимает решение об отказе в согласовании создания, реорганизации и ликвидации Предприятия, постановление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о данному вопросу не принима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3. Создание Предприят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3.1. Предприятия могут быть созданы в случаях, предусмотренных </w:t>
      </w:r>
      <w:hyperlink r:id="rId8">
        <w:r>
          <w:rPr>
            <w:rStyle w:val="InternetLink"/>
            <w:spacing w:val="2"/>
            <w:sz w:val="24"/>
            <w:szCs w:val="24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Предприятия создаются путем их учреждения, а также в результате реорганизации существующих Пред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3.2. Инициатором создания Предприятия является глава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3.3. В целях создания Предприятия инициатор его создания вносит на рассмотрение Совета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роект решения о согласовании создания Предприятия с приложением документов, сведений, содержащих информацию о целесообразности и необходимости создания Предприятия, его целях и основных видах его деятельности, затратах на создание и источниках их финансирования, объемах производства продукции (работ, услуг), затратах на производство продукции (работ, услуг), тарифах на услуги, размере ожидаемого дохода и прибыли, количестве рабочих мест, об имуществе, предлагаемом для передачи Предприятию, расходах бюджета, связанных с созданием Предприятия, о кандидатуре руководителя Предприят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3.4. В случае принятия Советом решения о согласовании создания Предприятия администрация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>принимает постановление, которое в обязательном порядке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цели, предмет (виды) деятельност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 полном наименовании и месте нахождения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б имуществе, закрепляемом на праве хозяйственного ведения или оперативного управления за Предприятием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 размере и источнике формирования уставного фонда Предприятия, за исключением муниципального казенного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 назначении руководителя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роки проведения работ по созданию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 должностном лице, на которое возлагается контроль за проведением процедуры создания Пред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3.5. Руководитель создаваемого Предприятия в сроки и порядке, установленных действующим законодательством, обеспечивает государственную регистрацию юридического лица и постановку его на учет в налоговом орган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3.6. Руководитель Предприятия в трехдневный срок со дня получения в уполномоченных органах документов, свидетельствующих о государственной регистрации юридического лица и о его постановке на учет в налоговом органе, обязан представить копии указанных документов в администрацию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 Реорганизация Предприят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1. Реорганизация Предприятия может быть осуществлена в форме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лияния двух или нескольких Пред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соединения к Предприятию одного или нескольких Пред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разделения Предприятия на два или несколько Предприят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ыделения из Предприятия одного или нескольких Пред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>- преобразования Предприятия в юридическое лицо иной организационно-правовой формы в предусмотренных </w:t>
      </w:r>
      <w:hyperlink r:id="rId9">
        <w:r>
          <w:rPr>
            <w:rStyle w:val="InternetLink"/>
            <w:spacing w:val="2"/>
            <w:sz w:val="24"/>
            <w:szCs w:val="24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</w:rPr>
        <w:t> или иными федеральными законами случая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2. Реорганизация может быть осуществлена в отношении одного или нескольких Предприят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3. Изменение вида Предприятия, а также изменение правового положения Предприятия вследствие перехода права собственности на его имущество к другому собственнику муниципального имущества не являются реорганизаци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4.4. Инициатором реорганизации Предприятия является глава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4.5. Для реорганизации Предприятия (Предприятий) инициатор его (их) реорганизации вносит на рассмотрение Совета проект решения о согласовании реорганизации Предприятия (Предприятий) с приложением документов, сведений, содержащих информацию о форме реорганизации, целесообразности и необходимости реорганизации Предприятия (Предприятий), целях и основных видах деятельности вновь возникающего (возникающих) в результате реорганизации юридического лица (юридических лиц), кредиторской и дебиторской задолженностях реорганизуемого (реорганизуемых) Предприятия (Предприятий), затратах на реорганизацию и источниках их финансирования, объемах производства продукции (работ, услуг) вновь возникающего (возникающих) в результате реорганизации юридического лица (юридических лиц), затратах на производство продукции (работ, услуг) вновь возникающего (возникающих) в результате реорганизации юридического лица (юридических лиц), тарифах на услуги вновь возникающего (возникающих) в результате реорганизации юридического лица (юридических лиц), размере ожидаемого дохода и прибыли вновь возникающего (возникающих) в результате реорганизации юридического лица (юридических лиц), возможных рисках при реорганизации, количестве рабочих мест до и после реорганизации Предприятия (Предприятий), об имуществе, предлагаемом для передачи правопреемнику (правопреемникам), расходах бюджета, связанных с реорганизацией Предприятия (Предприятий), о кандидатуре руководителя (руководителей) вновь возникающего (возникающих) в результате реорганизации юридического лица (юридических лиц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4.6. В случае принятия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р</w:t>
      </w:r>
      <w:r>
        <w:rPr>
          <w:spacing w:val="2"/>
          <w:sz w:val="24"/>
          <w:szCs w:val="24"/>
        </w:rPr>
        <w:t xml:space="preserve">ешения о согласовании реорганизации Предприятия (Предприятий) администрация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ринимает постановление, которое в обязательном порядке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аименование Предприятия (Предприятий), участвующего (участвующих) в процессе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снование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ичины и цель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форму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аименование юридического лица (юридических лиц) после завершения процесса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б утверждении устава юридического лица (юридических лиц), созданного (созданных) в процессе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б изменении (сохранении) основных целей деятельности реорганизуемого (реорганизуемых)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ведения о назначении руководителя (руководителей) юридического лица (юридических лиц), созданного (созданных) в процессе реорганиз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 правопреемстве в случае реорганизации в форме разделения или выделе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рок проведения реорганизации Предприятия (Предприяти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формацию о должностном лице, на которое возлагается контроль за проведением реорганизации Предприятия (Предприятий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7. Переход прав и обязанностей от одного Предприятия к другому (присоединение) или вновь возникшему юридическому лицу (слияние, преобразование) оформляется передаточным актом. При разделении и выделении из Предприятия все права и обязанности переходят к Предприятиям, созданным в результате разделения и выделения в соответствии с разделительным баланс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4.8. Передаточный акт и разделительный баланс утверждаются администрацией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>. К передаточному акту и разделительному балансу Предприятия прилагаются инвентаризационные описи имущества и финансовых обязательст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.9. Государственная регистрация вновь возникшего (возникших) в результате реорганизации юридического лица (юридических лиц), прекращения деятельности Предприятия (Предприятий), а также государственная регистрация вносимых в уставы Предприятий изменений и (или) дополнений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4.10. Руководитель (руководители) вновь возникшего (возникших) в результате реорганизации юридического лица (юридических лиц) в трехдневный срок со дня получения выписки (выписок) из Единого государственного реестра юридических лиц о внесении записей обязан (обязаны) представить их копию (копии) в администрацию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 Ликвидация Предприят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1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5.2. Предприятие может быть ликвидировано по решению собственника его имущества либо по решению суда по основаниям и в порядке, установленным </w:t>
      </w:r>
      <w:hyperlink r:id="rId10">
        <w:r>
          <w:rPr>
            <w:rStyle w:val="InternetLink"/>
            <w:spacing w:val="2"/>
            <w:sz w:val="24"/>
            <w:szCs w:val="24"/>
          </w:rPr>
          <w:t>Гражданским кодексом Российской Федерации</w:t>
        </w:r>
      </w:hyperlink>
      <w:r>
        <w:rPr>
          <w:spacing w:val="2"/>
          <w:sz w:val="24"/>
          <w:szCs w:val="24"/>
        </w:rPr>
        <w:t> и иными федеральными закон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5.3. Инициатором ликвидации Предприятия по решению собственника его имущества является глава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4. Для ликвидации Предприятия инициатор его ликвидации вносит на рассмотрение Совета проект решения о согласовании ликвидации Предприятия с приложением документов, сведений, содержащих информацию о целесообразности и обосновании необходимости осуществления ликвидации, затратах на ликвидацию и источниках их финансирования, об имуществе, высвобождаемом в процессе ликвидации Предприятия и остающемся в муниципальной собственности после расчетов с кредиторами, о кандидатурах (кандидатуре) в состав ликвидационной комиссии (ликвидатор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5.5. В случае принятия Советом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</w:rPr>
        <w:t xml:space="preserve">решения о согласовании ликвидации Предприятия администрация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принимает постановление, которое должно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аименование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указание на вид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снование ликвидаци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еречень мероприятий по ликвидаци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рок проведения ликвидац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размер затрат по ликвидации Предприятия и источники их финансирова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остав ликвидационной комиссии (наименование ликвидатора) и сроки ликвидации соответствующего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оручение председателю ликвидационной комиссии (ликвидатору) сообщить о завершении мероприятий по ликвидации Предприят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ые необходимые свед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6. С момента назначения ликвидационной комиссии (ликвидатора) Предприятия все полномочия по управлению делами ликвидируемого Предприятия переходят к ликвидационной комиссии (ликвидатору). От имени ликвидируемого Предприятия в отношениях со всеми органами и организациями выступает председатель ликвидационной комиссии (ликвидатор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7. Ликвидационная комиссия (ликвидатор) осуществляет все мероприятия, предусмотренные действующим законодательством по ликвидации Предприят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5.8. Промежуточный ликвидационный и ликвидационный балансы ликвидируемого Предприятия утверждаются администрацией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5.9. Если при проведении ликвидации Предприятия, за исключением муниципального казенного предприятия, установлена невозможность удовлетворения требований его кредиторов в полном объеме, руководитель такого Предприятия или ликвидационная комиссия (ликвидатор) Предприятия в срок не позднее одного месяца с момента установления обязательств перед кредиторами принимает решение об обращении в Арбитражный суд </w:t>
      </w:r>
      <w:r>
        <w:rPr>
          <w:rFonts w:eastAsia="Calibri"/>
          <w:sz w:val="24"/>
          <w:szCs w:val="24"/>
        </w:rPr>
        <w:t xml:space="preserve">Республики Башкортостан </w:t>
      </w:r>
      <w:r>
        <w:rPr>
          <w:spacing w:val="2"/>
          <w:sz w:val="24"/>
          <w:szCs w:val="24"/>
        </w:rPr>
        <w:t>с заявлением о признании данного Предприятия несостоятельным (банкротом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5.10. Постановление администраци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</w:rPr>
        <w:t xml:space="preserve"> о ликвидации Предприятия доводится до сведения регистрирующего органа для внесения в Единый государственный реестр юридических лиц информации о нахождении Предприятия в процессе ликвидации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11. Ликвидация Предприятия считается завершенной, а Предприят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5.12. Председатель ликвидационной комиссии (ликвидатор) в трехдневный срок со дня получения в регистрирующем органе выписки из Единого государственного реестра юридических лиц о внесении записи о ликвидации Предприятия обязан представить ее копию в администрацию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6. Заключител</w:t>
      </w:r>
      <w:bookmarkStart w:id="2" w:name="_GoBack"/>
      <w:bookmarkEnd w:id="2"/>
      <w:r>
        <w:rPr>
          <w:spacing w:val="2"/>
          <w:sz w:val="24"/>
          <w:szCs w:val="24"/>
        </w:rPr>
        <w:t>ьные полож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Вопросы, не урегулированные настоящим Положением, регулируются действующим законодательством Российской Федерации, Республики Башкортостан, муниципальными правовыми актами </w:t>
      </w:r>
      <w:r>
        <w:rPr>
          <w:rFonts w:eastAsia="Calibri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овочебенкинский</w:t>
      </w:r>
      <w:r>
        <w:rPr>
          <w:rFonts w:eastAsia="Calibri"/>
          <w:sz w:val="24"/>
          <w:szCs w:val="24"/>
        </w:rPr>
        <w:t xml:space="preserve">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34086" TargetMode="External"/><Relationship Id="rId8" Type="http://schemas.openxmlformats.org/officeDocument/2006/relationships/hyperlink" Target="http://docs.cntd.ru/document/901834086" TargetMode="External"/><Relationship Id="rId9" Type="http://schemas.openxmlformats.org/officeDocument/2006/relationships/hyperlink" Target="http://docs.cntd.ru/document/901834086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9:00Z</dcterms:created>
  <dc:creator>Булат Вакилевич</dc:creator>
  <dc:description/>
  <dc:language>en-US</dc:language>
  <cp:lastModifiedBy>Чебенки</cp:lastModifiedBy>
  <cp:lastPrinted>2020-02-03T14:34:00Z</cp:lastPrinted>
  <dcterms:modified xsi:type="dcterms:W3CDTF">2020-02-03T09:34:00Z</dcterms:modified>
  <cp:revision>3</cp:revision>
  <dc:subject/>
  <dc:title>Титульный лист</dc:title>
</cp:coreProperties>
</file>