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5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rPr>
          <w:lang w:val="ru-RU"/>
        </w:rPr>
      </w:pPr>
      <w:r>
        <w:rPr>
          <w:lang w:val="ru-RU"/>
        </w:rPr>
        <w:t>Р</w:t>
      </w:r>
      <w:r>
        <w:rPr/>
        <w:t>ЕШЕНИЕ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bCs/>
          <w:spacing w:val="2"/>
          <w:kern w:val="2"/>
          <w:sz w:val="28"/>
          <w:szCs w:val="28"/>
        </w:rPr>
        <w:t xml:space="preserve">ПОРЯДКА ПЛАНИРОВАНИЯ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ПРИВАТИЗАЦИИ И ПРИНЯТИЯ РЕШЕНИЙ ОБ УСЛОВИЯХ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НОВОЧЕБЕНКИНСКИЙ СЕЛЬСОВЕТ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</w:t>
      </w:r>
      <w:r>
        <w:rPr>
          <w:rFonts w:eastAsia="Calibri"/>
          <w:sz w:val="28"/>
          <w:szCs w:val="28"/>
        </w:rPr>
        <w:t>руководствуясь Уставом сельского поселения Новочебенкинский сельсовет муниципального района Зианчуринский район Республики Башкортостан, Совет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илагаемый Порядок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288"/>
        <w:rPr>
          <w:rFonts w:ascii="Calibri" w:hAnsi="Calibri" w:eastAsia="Calibri" w:cs="Calibri"/>
          <w:spacing w:val="2"/>
          <w:sz w:val="28"/>
          <w:szCs w:val="28"/>
        </w:rPr>
      </w:pPr>
      <w:r>
        <w:rPr>
          <w:rFonts w:eastAsia="Calibri" w:cs="Calibri" w:ascii="Calibri" w:hAnsi="Calibri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30» января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6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30» января 2020 г.  № 5/6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br/>
      </w:r>
      <w:r>
        <w:rPr>
          <w:spacing w:val="2"/>
          <w:sz w:val="24"/>
          <w:szCs w:val="24"/>
        </w:rPr>
        <w:t>Порядок планирования приватизации и принятия решений об условиях приватизации муниципального имущества</w:t>
      </w:r>
      <w:r>
        <w:rPr>
          <w:rFonts w:eastAsia="Calibri"/>
          <w:sz w:val="24"/>
          <w:szCs w:val="24"/>
        </w:rPr>
        <w:t xml:space="preserve">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Правовую основу приватизации муниципального имущества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составляют: Конституция Российской Федерации, Федеральный закон, иные нормативные правовые акты Российской Федерации, Устав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Компетенция Администрации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в сфере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1. Для реализации единой политики в сфере приватизации муниципального имущества Совет 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Администрация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2.2. В течение года разрабатывает и вносит на рассмотрение Совета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Контроль за соблюдением установленного порядка приватизации муниципального имущества несет Председатель Совета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ланирование приватизации муниципального имуществ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лан приватизации муниципального имуществ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.1.1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 Зианчуринский район Республики Башкортостан</w:t>
      </w:r>
      <w:r>
        <w:rPr>
          <w:spacing w:val="2"/>
          <w:sz w:val="24"/>
          <w:szCs w:val="24"/>
        </w:rPr>
        <w:t xml:space="preserve"> (далее - Прогнозный план) на три года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Планирование, разработку и составление плана приватизации муниципального имущества осуществляет специалист Администрации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по земельным отнош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3. В плане приватизации указываются характеристики, местонахождение имущества, предполагаемые сроки приватизации и ожидаемые поступления в бюджет сельского поселения </w:t>
      </w:r>
      <w:r>
        <w:rPr>
          <w:rFonts w:eastAsia="Calibri"/>
          <w:sz w:val="24"/>
          <w:szCs w:val="24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4. Совет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ветом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Администрация и Совет </w:t>
      </w:r>
      <w:r>
        <w:rPr>
          <w:rFonts w:eastAsia="Calibri"/>
          <w:sz w:val="24"/>
          <w:szCs w:val="24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4"/>
          <w:szCs w:val="24"/>
        </w:rPr>
        <w:t>не позднее 1 сентября текущего года направляют специалисту Администрации по вопросам 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1. Информация о результатах приватизации муниципального имущества за прошедший год представляется Администрацией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в  финансовое управление Администрации </w:t>
      </w:r>
      <w:r>
        <w:rPr>
          <w:rFonts w:eastAsia="Calibri"/>
          <w:sz w:val="24"/>
          <w:szCs w:val="24"/>
        </w:rPr>
        <w:t xml:space="preserve">муниципального района Зианчуринский район Республики Башкортостан </w:t>
      </w:r>
      <w:r>
        <w:rPr>
          <w:sz w:val="24"/>
          <w:szCs w:val="24"/>
        </w:rPr>
        <w:t>ежегодно не позднее 1 февраля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орядок приватизации муниципального имуществ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Решение об условиях приватизации муниципального имущества  принимается Администрацией </w:t>
      </w:r>
      <w:r>
        <w:rPr>
          <w:rFonts w:eastAsia="Calibri"/>
          <w:sz w:val="24"/>
          <w:szCs w:val="24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4"/>
          <w:szCs w:val="24"/>
        </w:rPr>
        <w:t>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3. Способы и условия 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Уставом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муниципального образовани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2. Стоимость земельных участков, расположенных в границах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продажи муниципального имуществ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перечисления денежных средств от продаж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датки для участия в аукционе поступают на специальный счет (счет временного распоряжения средствами) Администрации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1. Определение средств платежа при продаже муниципального имущества, порядок возврата денежных средств по недействительным сделкам купли-продажи 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Приложение N 1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br/>
        <w:t>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программы) приватизации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____ год и плановый период ____ и ____ год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униципального унитарного предприят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полное наименование предприят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br/>
        <w:t>1. Характеристика предприяти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283"/>
        <w:gridCol w:w="739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последнюю отчетную дату текущего года, ч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2. Финансовые показатели предприятия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br/>
        <w:t>(тыс. руб.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1061"/>
        <w:gridCol w:w="1061"/>
        <w:gridCol w:w="903"/>
      </w:tblGrid>
      <w:tr>
        <w:trPr>
          <w:trHeight w:val="23" w:hRule="atLeast"/>
        </w:trPr>
        <w:tc>
          <w:tcPr>
            <w:tcW w:w="6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товаров, работ, услу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ая прибыль (убыток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ые актив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ь прибыли, перечисленная в бюджет горо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биторская задолжен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едиторская задолженност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3. Состав основных средств предприятия: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294"/>
        <w:gridCol w:w="2587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 (тыс. руб.)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едвижимости (пообъект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имое имущество (количество единиц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    4.   Обоснование 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  <w:szCs w:val="24"/>
        </w:rPr>
        <w:br/>
        <w:t xml:space="preserve">Руководитель органа </w:t>
      </w:r>
      <w:r>
        <w:rPr>
          <w:rFonts w:eastAsia="Calibri"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>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</w:t>
      </w:r>
      <w:r>
        <w:rPr>
          <w:spacing w:val="2"/>
          <w:sz w:val="24"/>
          <w:szCs w:val="24"/>
        </w:rPr>
        <w:t>_________ 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</w:t>
      </w:r>
      <w:r>
        <w:rPr>
          <w:spacing w:val="2"/>
          <w:sz w:val="24"/>
          <w:szCs w:val="24"/>
        </w:rPr>
        <w:t>(подпись)    (Ф.И.О.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N 2.</w:t>
      </w:r>
    </w:p>
    <w:p>
      <w:pPr>
        <w:pStyle w:val="Normal"/>
        <w:numPr>
          <w:ilvl w:val="0"/>
          <w:numId w:val="0"/>
        </w:numPr>
        <w:shd w:fill="FFFFFF" w:val="clear"/>
        <w:ind w:left="4253" w:hanging="0"/>
        <w:jc w:val="both"/>
        <w:textAlignment w:val="baseline"/>
        <w:outlineLvl w:val="2"/>
        <w:rPr/>
      </w:pPr>
      <w:r>
        <w:rPr>
          <w:spacing w:val="2"/>
          <w:sz w:val="24"/>
          <w:szCs w:val="24"/>
        </w:rPr>
        <w:t xml:space="preserve">Предложение о включении в проект Прогнозного плана (программы) приватизации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кций акционерного общества (доли участника общества с ограниченной ответственностью), находящихся в муниципальной собственно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Приложение N 2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br/>
        <w:t>      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программы) приватизации </w:t>
      </w:r>
      <w:r>
        <w:rPr>
          <w:rFonts w:eastAsia="Calibri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____ год и плановый период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____ годов акций акционерно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щества (доли участника об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ограниченной ответственностью), находящихс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муниципальной собственност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</w:t>
      </w:r>
      <w:r>
        <w:rPr>
          <w:spacing w:val="2"/>
          <w:sz w:val="24"/>
          <w:szCs w:val="24"/>
        </w:rPr>
        <w:t>(полное наименование обществ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    1. Характеристика общества: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283"/>
        <w:gridCol w:w="739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записи в Единый государственный реестр юрид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тыс. 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шт. (размер доли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1 акции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(доли), находящиеся в муниципальной собственности (шт. (руб.)/%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последнюю отчетную да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    2. Финансовые показатели общества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t>(тыс. руб.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1060"/>
        <w:gridCol w:w="1060"/>
        <w:gridCol w:w="902"/>
      </w:tblGrid>
      <w:tr>
        <w:trPr>
          <w:trHeight w:val="23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товаров, работ, услу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ая прибыль (убыток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ые актив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виденды (часть прибыли, распределенная между участниками обществ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биторская задолжен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едиторская задолжен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    3.  Перечень   объектов   недвижимости,   находящихся  в  собственност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ществ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</w:t>
      </w:r>
      <w:r>
        <w:rPr>
          <w:spacing w:val="2"/>
          <w:sz w:val="24"/>
          <w:szCs w:val="24"/>
        </w:rPr>
        <w:t>3.1. Здания, сооружения (с указанием площади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</w:t>
      </w:r>
      <w:r>
        <w:rPr>
          <w:spacing w:val="2"/>
          <w:sz w:val="24"/>
          <w:szCs w:val="24"/>
        </w:rPr>
        <w:t>3.2. Земельные участки (с указанием площади)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   </w:t>
      </w:r>
      <w:r>
        <w:rPr/>
        <w:t>4. Акции (доли), планируемые к продаже: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9"/>
        <w:gridCol w:w="2957"/>
        <w:gridCol w:w="2402"/>
        <w:gridCol w:w="1478"/>
      </w:tblGrid>
      <w:tr>
        <w:trPr>
          <w:trHeight w:val="23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ц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оминальная стоимость акции (доли) (тыс. руб.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акций (доля участника в уставном капитале) (%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от продажи (тыс. руб.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    5.  Обоснование  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  <w:szCs w:val="24"/>
        </w:rPr>
      </w:pPr>
      <w:r>
        <w:rPr>
          <w:spacing w:val="2"/>
          <w:sz w:val="24"/>
          <w:szCs w:val="24"/>
        </w:rPr>
        <w:br/>
        <w:t>Руководитель органа Администрац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Calibri"/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</w:t>
      </w:r>
      <w:r>
        <w:rPr>
          <w:spacing w:val="2"/>
          <w:sz w:val="24"/>
          <w:szCs w:val="24"/>
        </w:rPr>
        <w:t>_________   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</w:t>
      </w:r>
      <w:r>
        <w:rPr>
          <w:spacing w:val="2"/>
          <w:sz w:val="24"/>
          <w:szCs w:val="24"/>
        </w:rPr>
        <w:t>(подпись)          (Ф.И.О.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N 3. Предложение о включении в проект прогнозного плана (программы) приватизации города Вологды недвижимого имуще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Приложение N 3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</w:rPr>
        <w:t xml:space="preserve">(программы) приватизации </w:t>
      </w:r>
      <w:r>
        <w:rPr>
          <w:rFonts w:eastAsia="Calibri"/>
          <w:sz w:val="24"/>
          <w:szCs w:val="24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на ____ год и плановый период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____ годов недвижим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и местонахождение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                     </w:t>
      </w:r>
      <w:r>
        <w:rPr/>
        <w:t>объекта недвижимого имущества)</w:t>
        <w:br/>
        <w:t>1. Характеристика объекта имущества: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283"/>
        <w:gridCol w:w="739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лансодержа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(кв. 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(для зда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для зданий) (кв. 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ремен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2. Доходы от эксплуатации объекта за последние 3 года:</w:t>
        <w:br/>
        <w:t>(тыс. руб.)</w:t>
      </w:r>
    </w:p>
    <w:tbl>
      <w:tblPr>
        <w:tblW w:w="6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109"/>
        <w:gridCol w:w="1294"/>
        <w:gridCol w:w="1109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Расчетная величина арендной платы на планируемый год - _______ тыс. руб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4. Прогноз доходов от приватизации объекта - _______ тыс. руб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</w:t>
      </w:r>
      <w:r>
        <w:rPr>
          <w:spacing w:val="2"/>
          <w:sz w:val="24"/>
          <w:szCs w:val="24"/>
        </w:rPr>
        <w:t>5.   Обоснование 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  <w:szCs w:val="24"/>
        </w:rPr>
      </w:pPr>
      <w:r>
        <w:rPr>
          <w:spacing w:val="2"/>
          <w:sz w:val="24"/>
          <w:szCs w:val="24"/>
        </w:rPr>
        <w:br/>
        <w:t>Руководитель органа Администрац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Calibri"/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</w:t>
      </w:r>
      <w:r>
        <w:rPr>
          <w:spacing w:val="2"/>
          <w:sz w:val="24"/>
          <w:szCs w:val="24"/>
        </w:rPr>
        <w:t>_________ 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      </w:t>
      </w:r>
      <w:r>
        <w:rPr>
          <w:spacing w:val="2"/>
          <w:sz w:val="24"/>
          <w:szCs w:val="24"/>
        </w:rPr>
        <w:t>(подпись)    (Ф.И.О.)</w:t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5:00Z</dcterms:created>
  <dc:creator>Булат Вакилевич</dc:creator>
  <dc:description/>
  <dc:language>en-US</dc:language>
  <cp:lastModifiedBy>Чебенки</cp:lastModifiedBy>
  <cp:lastPrinted>2020-02-03T15:34:00Z</cp:lastPrinted>
  <dcterms:modified xsi:type="dcterms:W3CDTF">2020-02-03T10:36:00Z</dcterms:modified>
  <cp:revision>3</cp:revision>
  <dc:subject/>
  <dc:title>Титульный лист</dc:title>
</cp:coreProperties>
</file>