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5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rPr>
          <w:lang w:val="ru-RU"/>
        </w:rPr>
      </w:pPr>
      <w:r>
        <w:rPr>
          <w:lang w:val="ru-RU"/>
        </w:rPr>
        <w:t>Р</w:t>
      </w:r>
      <w:r>
        <w:rPr/>
        <w:t>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руководствуясь 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Поручить Администрации сельского поселения Новочебенкинский сельсовет муниципального района Зианчуринский район Республики Башкортостан,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pacing w:val="2"/>
          <w:sz w:val="28"/>
          <w:szCs w:val="28"/>
        </w:rPr>
      </w:pPr>
      <w:r>
        <w:rPr>
          <w:rFonts w:eastAsia="Calibri" w:cs="Calibri" w:ascii="Calibri" w:hAnsi="Calibri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0» январ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30» января 2020 г.  № 5/7</w:t>
      </w:r>
    </w:p>
    <w:p>
      <w:pPr>
        <w:pStyle w:val="Style8"/>
        <w:spacing w:before="0" w:after="0"/>
        <w:contextualSpacing/>
        <w:jc w:val="center"/>
        <w:rPr/>
      </w:pPr>
      <w:r>
        <w:rPr>
          <w:color w:val="2D2D2D"/>
          <w:spacing w:val="2"/>
        </w:rPr>
        <w:br/>
        <w:br/>
      </w:r>
      <w:r>
        <w:rPr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8"/>
        <w:spacing w:before="0" w:after="0"/>
        <w:contextualSpacing/>
        <w:jc w:val="center"/>
        <w:rPr>
          <w:bCs/>
        </w:rPr>
      </w:pPr>
      <w:r>
        <w:rPr>
          <w:bCs/>
        </w:rPr>
        <w:t xml:space="preserve">находящимся в муниципальной собственности </w:t>
      </w:r>
      <w:r>
        <w:rPr/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 сельского поселения Новочебенкинский сельсовет муниципального района Зианчуринский район Республики Башкортостан (далее по тексту — Положение) устанавливает общий порядок управления муниципальной собственностью сельского поселения Новочебенкинский сельсовет муниципального района Зианчуринский район Республики Башкортостан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 Устав сельского поселения Новочебенкинский сельсовет муниципального района Зианчуринский район Республики Башкортостан (далее по тексту — Устав сельского поселения), настоящее Положение и иные правовые акты органов местного самоуправления сельского поселения Новочебенкинский сельсовет муниципального района Зианчуринский район Республики Башкортостан (далее по тексту - сельское  поселение).</w:t>
      </w:r>
    </w:p>
    <w:p>
      <w:pPr>
        <w:pStyle w:val="Style8"/>
        <w:spacing w:before="100" w:after="240"/>
        <w:contextualSpacing/>
        <w:jc w:val="both"/>
        <w:rPr/>
      </w:pPr>
      <w:r>
        <w:rPr/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Муниципальная собственность муниципального образования </w:t>
      </w:r>
      <w:r>
        <w:rPr/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 Новочебенкинский сельсовет муниципального района Зианчуринский район Республики Башкортостан в случаях, установленных федеральными законами и законами Республики Башкортостан. 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сельского поселения Новочебенкинский сельсовет муниципального района Зианчуринский район Республики Башкортостан и должностных лиц местного самоуправления, муниципальных служащих, работников муниципальных предприятий или муниципальных учреждений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Органы местного самоуправления сельского поселения Новочебенкинский сельсовет муниципального района Зианчуринский район Республики Башкортостан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</w:t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  <w:t>З. Формирование муниципальной собственности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4"/>
            <w:szCs w:val="24"/>
          </w:rPr>
          <w:t>подпунктом 3 части 1 статьи 3</w:t>
        </w:r>
      </w:hyperlink>
      <w:r>
        <w:rPr>
          <w:sz w:val="24"/>
          <w:szCs w:val="24"/>
        </w:rPr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сельского поселения Новочебенкинский сельсовет муниципального района Зианчуринский район Республики Башкортостан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передаются Администрации сельского поселения Новочебенкинский сельсовет муниципального района Зианчуринский район Республики Башкортостан (далее – Администрация сельского  поселения) для согласования и утверждения соответственно в федеральный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сельского поселения Новочебенкинский сельсовет муниципального района Зианчуринский район Республики Башкортостан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сельского поселения Новочебенкинский сельсовет муниципального района Зианчуринский район Республики Башкортостан. Включение в Реестр передаваемых объектов осуществляется постановлением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Новочебенкинский сельсовет муниципального района Зианчуринский район Республики Башкортостан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i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т и регистрация объекто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сель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вета сельского поселения Новочебенкинский сельсовет муниципального района Зианчуринский район Республики Башкортостан или вступившего в законную силу решения суд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8"/>
        <w:spacing w:before="0" w:after="0"/>
        <w:contextualSpacing/>
        <w:jc w:val="center"/>
        <w:rPr/>
      </w:pPr>
      <w:r>
        <w:rPr/>
        <w:tab/>
        <w:t>5. Имущество казны муниципального образования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Источниками образования казны может быть имущество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1.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сельского поселения соответствующих сведений в специальный разделы Реестра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кого посел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В соответствии с действующим законодательством Российской Федерации  и Уставом сельского поселения Новочебенкинский сельсовет муниципального района Зианчуринский район Республики Башкортостан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сельского поселения Новочебенкинский сельсовет муниципального района Зианчуринский район Республики Башкортостан и Главо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сельского поселения Новочебенкинский сельсовет муниципального района Зианчуринский район Республики Башкортостан, решениями Совета  сельского поселения Новочебенкинский сельсовет муниципального района Зианчуринский район Республики Башкортостан, правовыми актами Администрации сельского  поселения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овет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1. Организует в пределах своей компетенции выполнение решений Совета сельского поселения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Вносит на утверждение Совета сельского поселения Исянгуловский сельсовет муниципального района Зианчуринский район Республики Башкортостан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Осуществляет руководство и контроль за деятельностью органов и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4. Издает в пределах своих полномочий правовые акты Администрации сельского  поселения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7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11. Осуществляет иные полномочия в пределах своей компетенции, установленной Уставом, решениями Совета сельского поселения и настоящим Положением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13. На основании правовых актов Администрации  сельского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14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15. Формирует проект прогнозного плана (программы)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19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20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21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ащиты прав муниципальной собствен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и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Порядок создания, реорганизации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пред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сельского поселения Новочебенкинский сельсовет муниципального района Зианчуринский район Республики Башкортостан,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вета сельского поселения  Новочебенкинский сельсовет муниципального района Зианчуринский район Республики Башкортостан, Администрации сельского поселения в лице Главы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Управление муниципальными учреждениями и предприятия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муниципальных учреждений и предприятий является сельское поселение Новочебенкинский сельсовет муниципального района Зианчуринский район Республики Башкортоста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  Новочебенкинский сельсовет муниципального района Зианчуринский район Республики Башкортостан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 Администрация 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1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2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13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Участие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хозяйственных обществах и и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Порядок передачи муниципального имущества в арен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сельского поселения Новочебенкинский сельсовет муниципального района Зианчуринский район Республики Башкортостан, настоящим Положением и другими нормативным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2.1.  Администрация сельского поселения - в отношении имущества ка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 xml:space="preserve">10.3.  </w:t>
      </w:r>
      <w:r>
        <w:rPr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6. Объекты предоставляются в арен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объектов, составляющих имущество казны, - Администрация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                  29.07.1998 N 135-ФЗ «Об оценочной деятельност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Порядок передач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3.1.  Для объектов, составляющих имущество казны - Администрация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1.  Для объектов, составляющих имущество казны, - Администрация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ельского поселения, либо распоряжение Администрации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Порядок передач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в доверитель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2. Приватизации подлежат объекты, находящиеся в муниципальной собственности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rPr/>
      </w:pPr>
      <w:r>
        <w:rPr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5. Прогнозный план утверждается постановлением Администрацией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й план может быть изменен или дополнен постановлением Администрацией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сельского поселения Новочебенкинский сельсовет, путем принятия постановления Администрации сельского поселения Новочебенкин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9. Информация о приватизации муниципального имущества подлежит размещению на официальном стенде Администрации сельского поселения Новочебенкинский сельсовет.</w:t>
      </w:r>
    </w:p>
    <w:p>
      <w:pPr>
        <w:pStyle w:val="Normal"/>
        <w:rPr/>
      </w:pPr>
      <w:r>
        <w:rPr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.12. Продажа государственного или муниципального имущества </w:t>
      </w:r>
      <w:hyperlink r:id="rId6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сельского поселения Новочебенкинский сельсо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4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Новочебенкинский сельсовет муниципального района Зианчуринский район Республики Башкортоста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16. Администрация сельского поселения Новочебенкинский сельсовет муниципального района Зианчуринский район Республики Башкортостан в срок до 01 апреля года, следующего за отчетным, представляет Совету сельского поселения Новочебенкинский сельсовет муниципального района Зианчуринский район Республики Башкортостан отчет о выполнении прогнозного плана за прошедший год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Оценка объекто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Башкортостан, органов местного самоуправления, регулирующими оценочную деятельность, приват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Управление и распоряжение земельными участ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2. Настоящее Полож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9F16C9DC21FF84077AC5A2603DC135431EF91D0A29738C8A0C4A33m63AM" TargetMode="External"/><Relationship Id="rId5" Type="http://schemas.openxmlformats.org/officeDocument/2006/relationships/hyperlink" Target="consultantplus://offline/ref=65B1144CC30A1D6603DFD227888FCFF32997BCEE2E1AB5D1A40B2F3D20Q2H9L" TargetMode="External"/><Relationship Id="rId6" Type="http://schemas.openxmlformats.org/officeDocument/2006/relationships/hyperlink" Target="consultantplus://offline/ref=4E04E24DBFBEE7CB5C38C1F81CC7698E87618F266FF6FB7B4967FB2429E73EB37B12F6C46ABD0F64q5s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7:00Z</dcterms:created>
  <dc:creator>Булат Вакилевич</dc:creator>
  <dc:description/>
  <dc:language>en-US</dc:language>
  <cp:lastModifiedBy>Чебенки</cp:lastModifiedBy>
  <cp:lastPrinted>2020-02-03T16:33:00Z</cp:lastPrinted>
  <dcterms:modified xsi:type="dcterms:W3CDTF">2020-02-03T11:35:00Z</dcterms:modified>
  <cp:revision>3</cp:revision>
  <dc:subject/>
  <dc:title>Титульный лист</dc:title>
</cp:coreProperties>
</file>