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2367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86.4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2596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04.45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</w:rPr>
      </w:pPr>
      <w:r>
        <w:rPr>
          <w:rFonts w:eastAsia="Bash Newton;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авила благоустройства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Российской Федерации и Республики Башкортостан, Совет сельского поселения  Новочебенкинский сельсовет муниципального района Зианчуринский район Республики Башкортостан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дополнения в Правила благоустройства сельского поселения Новочебенкинский сельсовет муниципального района Зианчуринский район Республики Башкортостан, утвержденные решением Совета сельского поселения Новочебенкинский сельсовет муниципального района Зианчуринский район Республики Башкортостан № 22/7 от 15.05.201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азделы 1,2,3 дополнить абзацами следующего содержан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Запрещается размещение (проезд) Транспортных средств на озеленных и иных территориях в границах населенных пунктов, за которое предусмотрена ответственность в соответствии со ст. 6.21 КоАП РБ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Размещение транспортных средств (прицепов к ним), в том числе брошенных и (или) разукомплектованных, на расположенных в границах населенных пунктов газонах, цветниках, иных озелененных территориях, детских, спортивных площадках, а равно проезд по указанным территориям,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, выполнением аварийных или иных неотложных работ на объектах жизнеобеспечения населения, -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лечет наложение административного штрафа на граждан в размере от одной тысячи до двух тысяч рублей; на должностных лиц - от пяти тысяч до десяти тысяч рублей; на юридических лиц - от двадцати тысяч до тридцати тысяч рубл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 Повторное совершение административного правонарушения, предусмотренного частью 1 настоящей статьи, -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лечет наложение административного штрафа на граждан в размере от трех тысяч до четырех тысяч рублей; на должностных лиц - от пятнадцати тысяч до двадцати тысяч рублей; на юридических лиц - от тридцати пяти тысяч до пятидесяти тысяч рубл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чани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од озелененной территорией в настоящей статье понимается элемент благоустройства, представляющий собой покрытую травянистой, цветочной и (или) древесно-кустарниковой растительностью поверхность земельного участка, имеющую ограничение в виде бортового камня (поребрика, бордюра) и (или) граничащую с твердым покрытием пешеходных, велопешеходных, велосипедных дорожек, дорог (тротуаров, проезжей части, обочины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 Под детской площадкой в настоящей статье понимается территория, на которой находятся объекты, предназначенные для игр детей (горки, карусели, качели, песочницы и (или) иные подобные объекты), вне зависимости от того, занята она травянистыми растениями или не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. Под спортивной площадкой в настоящей статье понимается территория, на которой находятся объекты, предназначенные для занятий физической культурой и спортом (баскетбольные щиты, брусья, гимнастические стенки, турники и (или) иные подобные объекты), вне зависимости от того, занята она травянистыми растениями или не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Положения настоящей статьи применяются в случае, если запрет размещения транспортных средств (прицепов к ним) на расположенных в границах населенных пунктов газонах, цветниках, иных озелененных территориях, детских, спортивных площадках установлен правилами благоустройства территорий сельского поселения Новочебенкинский </w:t>
      </w:r>
      <w:r>
        <w:rPr>
          <w:sz w:val="28"/>
          <w:szCs w:val="28"/>
        </w:rPr>
        <w:t xml:space="preserve">сельсовет </w:t>
      </w:r>
      <w:r>
        <w:rPr>
          <w:color w:val="000000"/>
          <w:sz w:val="28"/>
          <w:szCs w:val="28"/>
        </w:rPr>
        <w:t>муниципального района  Зианчуринский район Республики Башкортостан»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решение путем размещения на официальном сайте администрации сельского поселения Новочебенкинский  сельсовет </w:t>
      </w:r>
      <w:r>
        <w:rPr>
          <w:color w:val="000000"/>
          <w:sz w:val="28"/>
          <w:szCs w:val="28"/>
        </w:rPr>
        <w:t>муниципального района  Зианчури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Ишемгу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марта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09:00Z</dcterms:created>
  <dc:creator>Булат Вакилевич</dc:creator>
  <dc:description/>
  <dc:language>en-US</dc:language>
  <cp:lastModifiedBy>Чебенки</cp:lastModifiedBy>
  <cp:lastPrinted>2020-03-31T11:16:00Z</cp:lastPrinted>
  <dcterms:modified xsi:type="dcterms:W3CDTF">2020-03-31T06:16:00Z</dcterms:modified>
  <cp:revision>3</cp:revision>
  <dc:subject/>
  <dc:title>Титульный лист</dc:title>
</cp:coreProperties>
</file>