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0345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333375</wp:posOffset>
                </wp:positionV>
                <wp:extent cx="2531745" cy="1567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56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 xml:space="preserve">Баш5ортостан Республика4ы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й1нсура район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муниципаль  районыны6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Я6ы Себенле ауыл 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ауыл бил1м14е 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  <w:t xml:space="preserve">453385,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  <w:szCs w:val="12"/>
                              </w:rPr>
                              <w:t xml:space="preserve">Ишем2ол ауылы, Чекмарев урамы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2"/>
                                <w:szCs w:val="12"/>
                              </w:rPr>
                              <w:t>42 б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Тел.: (34785) 2-81-9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9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9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123.45pt;mso-wrap-distance-left:9.05pt;mso-wrap-distance-right:9.05pt;mso-wrap-distance-top:0pt;mso-wrap-distance-bottom:0pt;margin-top:-26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360"/>
                        <w:rPr>
                          <w:rFonts w:ascii="Bash Times New Rozaliya" w:hAnsi="Bash Times New Rozaliya" w:cs="Bash Times New Rozaliya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 xml:space="preserve">Баш5ортостан Республика4ы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  <w:lang w:val="en-US"/>
                        </w:rPr>
                        <w:t>E</w:t>
                      </w: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й1нсура район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муниципаль  районыны6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Я6ы Себенле ауыл 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ауыл бил1м14е советы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  <w:t xml:space="preserve">453385,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  <w:szCs w:val="12"/>
                        </w:rPr>
                        <w:t xml:space="preserve">Ишем2ол ауылы, Чекмарев урамы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2"/>
                          <w:szCs w:val="12"/>
                        </w:rPr>
                        <w:t>42 б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Тел.: (34785) 2-81-9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9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9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145</wp:posOffset>
                </wp:positionH>
                <wp:positionV relativeFrom="paragraph">
                  <wp:posOffset>-333375</wp:posOffset>
                </wp:positionV>
                <wp:extent cx="2771775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 xml:space="preserve">453385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с. Ишемгул, ул. Чекмарева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2"/>
                              </w:rPr>
                              <w:t>4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Тел.: (34785) 2-81-9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17pt;mso-wrap-distance-left:9.05pt;mso-wrap-distance-right:9.05pt;mso-wrap-distance-top:0pt;mso-wrap-distance-bottom:0pt;margin-top:-26.25pt;mso-position-vertical-relative:text;margin-left:27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" w:hAnsi="Bash Times New Rozaliya" w:cs="Bash Times New Rozaliya"/>
                          <w:caps/>
                          <w:sz w:val="20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овет сельского поселен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sz w:val="1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 xml:space="preserve">453385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</w:rPr>
                        <w:t xml:space="preserve">с. Ишемгул, ул. Чекмарева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2"/>
                        </w:rPr>
                        <w:t>42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Тел.: (34785) 2-81-9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pt" to="496.3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Регламент Совета </w:t>
      </w:r>
      <w:r>
        <w:rPr>
          <w:b/>
          <w:sz w:val="28"/>
          <w:szCs w:val="28"/>
        </w:rPr>
        <w:t>сельского поселения Новочебенкинский  сельсовет муниципального района Зианчуринский район Республики Башкортостан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Законом Республики Башкортостан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т 10 июля 2019 года № 122-з</w:t>
      </w:r>
      <w:r>
        <w:rPr>
          <w:rFonts w:cs="Times New Roman" w:ascii="Times New Roman" w:hAnsi="Times New Roman"/>
          <w:sz w:val="28"/>
          <w:szCs w:val="28"/>
        </w:rPr>
        <w:t xml:space="preserve"> «О старостах сельских населенных пунктов в Республике Башкортостан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овочебенкинский сельсовет муниципального района Зианчуринский район Республики Башкортостан, в целях обеспечения участия населения муниципального образования в осуществлении местного самоуправления Совета сельского поселения Новочебенкинский сельсовет муниципального района Зианчуринский район Республики Башкортостан</w:t>
      </w:r>
      <w:r>
        <w:rPr>
          <w:rFonts w:cs="Times New Roman" w:ascii="Times New Roman" w:hAnsi="Times New Roman"/>
          <w:i/>
          <w:szCs w:val="22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 (-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Регламент Совета сельского поселения Новочебенкинский сельсовет муниципального района Зианчуринский район Республики Башкортостан</w:t>
      </w:r>
      <w:r>
        <w:rPr>
          <w:i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твержденный решением Совета сельского поселения Новочебенкинский сельсовет муниципального района Зианчуринский район Республики Башкортостан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менения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решение обнародовать на официальном стенде Администрации 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Решение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Новочебенк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 Республики Башкортостан                                                  Р.Т.Шаях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Ишемгул</w:t>
      </w:r>
    </w:p>
    <w:p>
      <w:pPr>
        <w:pStyle w:val="Normal"/>
        <w:jc w:val="both"/>
        <w:rPr/>
      </w:pPr>
      <w:r>
        <w:rPr>
          <w:sz w:val="28"/>
          <w:szCs w:val="28"/>
        </w:rPr>
        <w:t>«19» октябрь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/7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иложение</w:t>
      </w:r>
    </w:p>
    <w:p>
      <w:pPr>
        <w:pStyle w:val="Heading5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утверждено  реше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Совета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овочебенкинский сельсовет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Зианчурин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Республики Башкортоста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«19» октября  2020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№ </w:t>
      </w:r>
      <w:r>
        <w:rPr>
          <w:sz w:val="24"/>
          <w:szCs w:val="24"/>
        </w:rPr>
        <w:t>11/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вносимые в Регламент Совета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 Статью 31 «Порядок проведения заседаний Совета» дополнить третьим абзацем следующего содержания: «На заседание Совета вправе принимать участие старосты с. Ишемгул, с. Новые Чебенки, д. Калимуллино, д. Кузебеково, д. Новониколаевка, д. Назарово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правом совещательного голос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Статью 5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третьим абзацем следующего содержания: «В работе комиссий вправе принимать участие старосты с. Ишемгул, с. Новые Чебенки, д. Калимуллино, д. Кузебеково, д. Новониколаевка, д. Назарово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правом совещательного голоса.»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Title"/>
        <w:jc w:val="center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38"/>
      <w:pgMar w:left="1134" w:right="850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Основной текст 3 Знак"/>
    <w:qFormat/>
    <w:rPr>
      <w:sz w:val="28"/>
      <w:lang w:val="en-US"/>
    </w:rPr>
  </w:style>
  <w:style w:type="character" w:styleId="Style6">
    <w:name w:val="Основной текст_"/>
    <w:basedOn w:val="Style5"/>
    <w:qFormat/>
    <w:rPr>
      <w:sz w:val="27"/>
      <w:szCs w:val="27"/>
      <w:shd w:fill="FFFFFF" w:val="clear"/>
    </w:rPr>
  </w:style>
  <w:style w:type="character" w:styleId="1">
    <w:name w:val="Основной текст1"/>
    <w:basedOn w:val="Style6"/>
    <w:qFormat/>
    <w:rPr/>
  </w:style>
  <w:style w:type="character" w:styleId="2">
    <w:name w:val="Основной текст2"/>
    <w:basedOn w:val="Style6"/>
    <w:qFormat/>
    <w:rPr/>
  </w:style>
  <w:style w:type="character" w:styleId="31">
    <w:name w:val="Основной текст3"/>
    <w:basedOn w:val="Style6"/>
    <w:qFormat/>
    <w:rPr>
      <w:u w:val="single"/>
      <w:lang w:val="en-US"/>
    </w:rPr>
  </w:style>
  <w:style w:type="character" w:styleId="4">
    <w:name w:val="Основной текст4"/>
    <w:basedOn w:val="Style6"/>
    <w:qFormat/>
    <w:rPr/>
  </w:style>
  <w:style w:type="character" w:styleId="Style7">
    <w:name w:val="Основной текст Знак"/>
    <w:basedOn w:val="Style5"/>
    <w:qFormat/>
    <w:rPr>
      <w:rFonts w:ascii="Bash Newton;Courier New" w:hAnsi="Bash Newton;Courier New" w:cs="Bash Newton;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5220"/>
    </w:pPr>
    <w:rPr>
      <w:sz w:val="27"/>
      <w:szCs w:val="27"/>
    </w:rPr>
  </w:style>
  <w:style w:type="paragraph" w:styleId="11">
    <w:name w:val="Стиль1"/>
    <w:basedOn w:val="Normal"/>
    <w:qFormat/>
    <w:pPr>
      <w:suppressAutoHyphens w:val="true"/>
      <w:ind w:firstLine="709"/>
      <w:jc w:val="both"/>
    </w:pPr>
    <w:rPr>
      <w:sz w:val="3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EB9641E320E32B4CDA57087A0AD334772899A7206AC6529BE43E220ED3E67CAC3EF6ADE55B2E131S1R9H" TargetMode="External"/><Relationship Id="rId4" Type="http://schemas.openxmlformats.org/officeDocument/2006/relationships/hyperlink" Target="consultantplus://offline/ref=DEB9641E320E32B4CDA56E8AB6C164487682C47705AB687BE316E477B26E619F83AF6C8B16F6EF331D885DC4S5R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3:44:00Z</dcterms:created>
  <dc:creator>Булат Вакилевич</dc:creator>
  <dc:description/>
  <cp:keywords/>
  <dc:language>en-US</dc:language>
  <cp:lastModifiedBy>Чебенки</cp:lastModifiedBy>
  <cp:lastPrinted>2020-10-22T09:58:00Z</cp:lastPrinted>
  <dcterms:modified xsi:type="dcterms:W3CDTF">2020-10-22T04:59:00Z</dcterms:modified>
  <cp:revision>5</cp:revision>
  <dc:subject/>
  <dc:title>Титульный лист</dc:title>
</cp:coreProperties>
</file>