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октя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2» октября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октя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2» октября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Новочебенкинский сельсовет муниципального района Зианчуринский район Республики Башкортостан от  г. № 60 от 28.12.2018 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br/>
        <w:t xml:space="preserve">       </w:t>
        <w:tab/>
        <w:t>Во исполнение требования прокуратуры  Зианчуринского района Республики Башкортостан  от 30.09.2020 г.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Администрации сельского поселения Новочебенкинский сельсовет «Безопасная среда», «Профилактика терроризма и экстремизма в сельском поселении Новочебенкинский сельсовет муниципального района Зианчуринский район Республики Башкортостан», «Стратегии противодействия экстремизму в Российской Федерации до 2025 года»,  утв. Президентом РФ 28.11.2014 N Пр-2753);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br/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 настоящий </w:t>
      </w:r>
      <w:r>
        <w:rPr>
          <w:sz w:val="28"/>
          <w:szCs w:val="28"/>
        </w:rPr>
        <w:t>План мероприятий по профилактике терроризма и экстремизма в сельском посе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чебенкинский сельсовет муниципального района Зианчуринский район Республики Башкортостан от № 60 от 28.12.2018 г., </w:t>
      </w:r>
      <w:r>
        <w:rPr>
          <w:spacing w:val="2"/>
          <w:sz w:val="28"/>
          <w:szCs w:val="28"/>
        </w:rPr>
        <w:t>включить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направленные на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;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 противодействие незаконной миграции и развитие программ социальной и культурной адаптации иностранных граждан в Российской Федерации и их интеграции в общество; провед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;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 проведение мероприятий по своевременному выявлению и пресечению фактов радикализации в молодежной среде;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, без наличия которых Система Подпрограммы является недостаточно проработанно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казанный План мероприятий по профилактике терроризма и экстремизма в сельском посе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очебенкин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 определить до 2025 года.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Контроль за исполнением  настоящего постановления оставляю за собой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казанные изменения разместить на официальном сайте Администрации    СП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чебенкинский</w:t>
        <w:br/>
        <w:t xml:space="preserve">сельсовет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Зианчуринский район Республики Башкортостан                                 Шаяхметов Р.Т.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2:00Z</dcterms:created>
  <dc:creator>1</dc:creator>
  <dc:description/>
  <cp:keywords/>
  <dc:language>en-US</dc:language>
  <cp:lastModifiedBy>Чебенки</cp:lastModifiedBy>
  <cp:lastPrinted>2020-10-22T09:17:00Z</cp:lastPrinted>
  <dcterms:modified xsi:type="dcterms:W3CDTF">2020-10-22T04:23:00Z</dcterms:modified>
  <cp:revision>5</cp:revision>
  <dc:subject/>
  <dc:title>БАШІОРТОСТАН РЕСПУБЛИКАЅЫ</dc:title>
</cp:coreProperties>
</file>