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ноя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30» ноября 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ноя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30» ноября 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муниципальной программы развития физической культуры и спорта в сельском поселении Новочебенкинский сельсовет муниципального района Зианчуринский район Республики Башкортоста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грамму развития физической культуры и спорта в сельском поселении Новочебенкинский сельсовет муниципального района Зианчуринский район Республики Башкортостан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постановление на официальном сайте Новочебенкин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овочебенкинский</w:t>
        <w:br/>
        <w:t xml:space="preserve">сельсовет 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>Зианчуринский район Республики Башкортостан                                 Шаяхметов Р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« 30» ноября 2020   № 63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развития физической культуры и спорта в сельском поселении Новочебенкин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грамма развития физической культуры и спорта в сельском поселении </w:t>
            </w:r>
            <w:r>
              <w:rPr>
                <w:sz w:val="24"/>
                <w:szCs w:val="24"/>
              </w:rPr>
              <w:t>Новочебенкинский сельсовет муниципального района Зианчурин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 Республики Башкортостан</w:t>
            </w:r>
            <w:r>
              <w:rPr>
                <w:sz w:val="24"/>
                <w:szCs w:val="24"/>
                <w:lang w:eastAsia="en-US"/>
              </w:rPr>
              <w:t xml:space="preserve"> 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я  для разработ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й закон "Об общих  принципах организации местного самоуправления в Российской Федерации" от 06.10.2003 № 131-ФЗ,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й закон "О физической культуре и спорте в Российской Федерации" от 04.12.2007 № 329-ФЗ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сельского поселения </w:t>
            </w:r>
            <w:r>
              <w:rPr>
                <w:sz w:val="24"/>
                <w:szCs w:val="24"/>
              </w:rPr>
              <w:t>Новочебенкинский сельсовет муниципального района Зианчурин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 Республики Башкортост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сельского поселения </w:t>
            </w:r>
            <w:r>
              <w:rPr>
                <w:sz w:val="24"/>
                <w:szCs w:val="24"/>
              </w:rPr>
              <w:t>Новочебенкинский сельсовет муниципального района Зианчурин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 Республики Башкортост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и задачи  Программы</w:t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>Проведение физкультурно-оздоровительных мероприятий с детьми и подростками на территории сельского поселения Новочебенкинский сельсовет муниципального района Зианчурин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 Республики Башкортостан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 xml:space="preserve">Проведение и привлечение к спортивно-массовым мероприятиям всех </w:t>
            </w:r>
            <w:r>
              <w:rPr>
                <w:sz w:val="24"/>
                <w:szCs w:val="24"/>
                <w:lang w:eastAsia="en-US"/>
              </w:rPr>
              <w:t>категорий граждан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ирование команд поселения по игровым видам спорта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 Организация на территории поселения межпоселенческих спортив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Обеспечение доступности занятий физической культурой и спортом для жителей</w:t>
            </w:r>
            <w:r>
              <w:rPr>
                <w:sz w:val="24"/>
                <w:szCs w:val="24"/>
              </w:rPr>
              <w:t xml:space="preserve"> Новочебенкинский сельсовет муниципального района Зианчурин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 Республики Башкортостан;</w:t>
            </w:r>
            <w:r>
              <w:rPr>
                <w:sz w:val="24"/>
                <w:szCs w:val="24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Формирование потребности населения в активном и здоровом образе жизни, создание условий и предпосылок  для реализации этой потреб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2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  <w:r>
              <w:rPr>
                <w:sz w:val="24"/>
                <w:szCs w:val="24"/>
              </w:rPr>
              <w:t xml:space="preserve"> Новочебенкинский сельсовет муниципального района Зианчурин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 Республики Башкортостан,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реждения сельского поселения, работающие в сфере спорта, образования и культуры в лице своих руководител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из местного бюдже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020 -  500  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021 -  2500 руб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-  2500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величение числа жителей поселения, </w:t>
            </w:r>
            <w:r>
              <w:rPr>
                <w:sz w:val="24"/>
                <w:szCs w:val="24"/>
                <w:lang w:eastAsia="en-US"/>
              </w:rPr>
              <w:t>занимающихся физической культурой и спортом в сельском поселении</w:t>
            </w:r>
            <w:r>
              <w:rPr>
                <w:sz w:val="24"/>
                <w:szCs w:val="24"/>
              </w:rPr>
              <w:t xml:space="preserve"> и ведущих физически-активный образ жизни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на высоком организационном уровне физкультурно-оздоровительных, спортивных мероприятий и соревнований для детей, молодежи и других групп населения; - увеличение количества команд сельского поселения в Первенствах муниципального района Зианчуринский район РБ по футболу, мини-футболу, волейболу, настольному теннису, ориентированию на местности,  армреслингу, поднятию гири (16, 24 или 32 кг.)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величение количества межпоселенческих мероприятий, проводимых на территории сельского по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оздоровление населения, привлечения его к здоровому образу жизни.</w:t>
            </w:r>
          </w:p>
        </w:tc>
      </w:tr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а исполнением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за исполнением  Программы осуществляет  Глава сельского поселения </w:t>
            </w:r>
            <w:r>
              <w:rPr>
                <w:sz w:val="24"/>
                <w:szCs w:val="24"/>
              </w:rPr>
              <w:t>Новочебенкинский сельсовет муниципального района Зианчурин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 Республики Башкортостан.</w:t>
            </w:r>
          </w:p>
        </w:tc>
      </w:tr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е размещение отчета об исполнении программы на официальном сайте</w:t>
            </w:r>
          </w:p>
        </w:tc>
      </w:tr>
    </w:tbl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и оценка проблемы, решение которой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ется путем реализации Программы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истика проблемы и обоснование необходимости ее решения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оль физической культуры и спорта становится не только все более заметным социальным, но и политическим фактором в современном мире. Физическая культура и спорт являются составной частью общенациональной культуры и ее развитие это неотъемлемая часть государственной политики в решении социальных и экономических проблем общества. В современном мире физическая культура и спорт являются важнейшим фактором, обеспечивающим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она перерастает быть просто одной из форм удовлетворения потребностей. Выход физической культуры на уровень, позволяющий ей стать активным участником социально-экономических процессов, является одной из составляющих государственной политики в области спорта. Учет сложившихся в настоящее время социальных, экономических и политических условий указывает на то, что в обществе назрела острая социальная потребность в развитии массового физкультурного движения как средства оздоровления населения, привлечения его к здоровому образу жиз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оей работе Администрация следует следующим целям: создание благоприятных условий для занятий физической культурой и спортом на территории сельского поселения Новочебенкинский сельсовет муниципального района Зианчурински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йон Республики Башкортостан н (далее – сельское поселение), разработка и реализация новых социальных проектов в области спорта, профилактика наркомании и преступности в молодежной сфере и формирование спортивного стиля жизни, организация спортивного досуга населения, предупреждение хронических болезней на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указанных целей Администрация решает следующие задач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портивной инфраструктуры для занятий физической культурой и спортом, организация спортивного досуга людей пожилого возраста, организация регулярного досуга детей, подростков и взрослого населения по месту жительства,  организация мероприятий для детей инвалидов и лиц с ограниченными возможностями здоровья, организация спортивно-досуговой работы с детьми и подростками «группы риска», организация участия в районных спортивных мероприятиях, предупреждение болезн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лючевыми приоритетами в области развития массовой физической культуры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величение числа людей, активно занимающихся физической культуро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ние необходимых условий и возможностей для систематических занятий физкультурой детского и взрослого населения в посе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ие официальных соревнований по самым популярным видам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крепление материально-технической баз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ие сотрудничества в области физкультуры и спорта с другими муниципальными образованиями, средствами массовой информации, организация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спользование средств физической культуры в профилактической работе по борьбе с наркоманией, алкоголизмом, курением, правонарушения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; 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и организация мероприятий для детей инвалидов и лиц с ограниченными возможностями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епления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факторам, сдерживающим развитие физической культуры и массового спорта на территории сельского поселения,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тсутствие достаточных денежных средств для организации спортив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тсутствие в поселении спортивно-оздоровительных комплексов, летних площадок, для занятия физкультурой и спорт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в поселении инструктора по физической культуре и спорту, профессионального трене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тсутствие организаторов физкультурно-оздоровительных, спортивных и массовых мероприятий. Реализация Программы планируется с учетом финансовых возможностей сельского поселения, позволяющих развивать в первую очередь самые массовые и доступные для населения виды спорт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Острой и требующей решения проблемой является ухудшение состояния здоровья учащихся, что является прямым следствием их малой двигательной активности, недостаточного урочного и внеурочного занятия физической культурой. Представители практически всех социально-демографических групп населения сельского поселения не стремятся к активному времяпрепровождению, а отдают предпочтение различным формам домашнего досуга. Между тем опыт показывает, что эффективность средств физической культуры и спорта в профилактической деятельности по охране и укреплению здоровья, в борьбе с наркоманией, алкоголизмом, курением и правонарушениями, особенно среди молодежи, исключительно высо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а подтверждает необходимость в воплощении следующих программных принципов развития физической культуры и спор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цип непрерывности физического воспитания и образования всех возрастных групп населения  в сельском поселении  на всех этапах жизне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цип доступности занятий физкультурой и спортом для населения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цип муниципальной поддержки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ыбор направлений Программы основан на результатах работы администрации сельского поселения и муниципальных учреждений  муниципального района Зианчуринский район  РБ в сфере физической культуры и массового спорта, потребностей, интересов и запросов жителей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направлениями Программы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физкультурно-оздоровительных мероприятий с детьми и подростк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спортивно-массовых мероприят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игровых видов спорта, формирование сборных команд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ганизация на территории поселения межпоселенческих спортивных меропри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доступности занятий физической культурой и спортом для всех жителей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влечение различных категорий граждан к занятиям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3. Формирование потребности населения в активном и здоровом образе жизни, создание условий и предпосылок для реализации этой потреб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Создание условий для развития на территории сельского поселения» физической культуры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опуляризации массового спорта и приобщение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их целей необходимо решить следующие задач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интереса различных категорий жителей к занятиям физической культурой и спор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инфраструктуры для занятий граждан массовым спортом, как в образовательных учреждениях, так по месту работы и ж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звитие и модернизация материально-технической базы физической культуры и спорта в сельском посел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егулярное проведение физкультурно-оздоровительных мероприятий с детьми и подростк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тремление проводить досуг на спортивных игровых площадках. Проведение спортивно-массовых мероприятий для всех групп населения, позволит увеличить количество граждан вовлеченных в занятия физкультурой и спорт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Формирование команд поселения по игровым видам спорта для участия в Первенствах муниципального района Зианчуринский район Р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Популяризация физической культуры и спорта, формирование устойчивой мотивации физической активности, здоровому образу жизни.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рганизация на территории сельского поселения межпоселенческих спортивных мероприятий позволит сформировать позитивных образ поселения, пропагандировать физическую культуру и спор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описание программных мероприятий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шению задач и достижению целе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25"/>
        <w:gridCol w:w="1843"/>
        <w:gridCol w:w="1417"/>
        <w:gridCol w:w="1835"/>
      </w:tblGrid>
      <w:tr>
        <w:trPr>
          <w:trHeight w:val="24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ирован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2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организации и проведении спортивно-массовых мероприятий, соревнований и Дней здоровья совместно с учреждениями 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– 100 руб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500 руб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 - 500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организации и проведении культурно-массовых мероприятий  с детьми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020 – 100 руб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500 руб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 - 500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 спортивно-массовых мероприятий, а также участие в районных мероприятиях, с гражданами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020 – 100 руб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500 руб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 - 500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аганда здорового образа жизни, подготовка информационных материалов об организации спортивного досуга населения в сельском поселении, размещение их в средствах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020 – 100 руб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500 руб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 - 500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спортивных мероприятий,  посвященных празднованию Дня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020 – 100 руб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500 руб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 - 500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точниках финансирования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составляет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0 –  500 рублей 00 ко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021 – 2500 рублей 00 ко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022 – 2500 рублей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редства из бюджета сельского поселения предоставляются исполнителям Программы при соблюдении ими следующих услов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рограммных мероприятий за отчётный пери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в установленном порядке отчёта о ходе выполнения мероприяти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елевое использование средств бюджета, направляемых на реализацию мероприяти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полнител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жидаемых социально-экономических результатов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Эффективность реализации Программы в значительной степени зависит от уровня финансирования мероприятий Программы. Положительной динамики общественной эффективности Программы планируется достичь за счет планомерного увеличения охвата населения занятиями физической культурой и спортом, в том числе увеличения числа спортивных и спортивно-массовых мероприятий, проводимых на территории поселения. Оценка эффективности реализации Программы производится ежегодно и обеспечивает мониторинг результатов реализации Программы с целью уточнения степени решения её задач и выполнения мероприят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Выполнение Программы позволит достичь следующих результатов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 увеличение числа жителей, занимающихся физической культурой и спорт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спортивных, спортивно-игровых и спортивно-развлекательных сооружений на территории сельского поселения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существующих спортивных, спортивно-игровых сооружений на территории сельского поселения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уменьшение заболеваемости детского и взрослого населения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уменьшение потребления спиртосодержащих и табачных изделий насе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казатели эффективност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осуществляется заказчиком путём установления степени достижения ожидаемых результатов, их динамики, а также путём сравнения итоговых  показателей с показателями на момент начала реализации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программы осуществляется по годам в течение всего срока реализации муниципальной программы, а при необходимости эффективность оценивается и после ее реализ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ями оценки эффективности служат следующие целевые показатели программы, являющиеся количественным выражением параметров деятельно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Численность лиц, систематически занимающихся физической культурой и спорто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Численность лиц, занимающихся в спортивных секция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личество физкультурно-спортивных организаций и центров для занятий спорто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тренеров и преподавателей физкультурно-спортивных организаций, работающих по специ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троль и отчетность при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троль за реализацией Программы осуществляет администрация сельского поселения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Новочебенкинский сельсовет муниципального района Зианчуринский район Республики Башкортост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ценка эффективности реализаци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выполнении всех программных мероприятий важнейшими результатами буду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формирование ценностного отношения населения района в первую очередь, детей, подростков и молодежи, к занятиям физической культурой и спортом, к здоровому образу жизни. - повышение педагогической, социальной и экономической эффективности этих занят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ысокий социальный статус профессиональных и общественных работников (организаторов) системы массового спор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 укрепление здоровья, профилактика правонарушений и вредных привыче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увеличение объема и повышение качества физкультурно-оздоровитель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39:00Z</dcterms:created>
  <dc:creator>1</dc:creator>
  <dc:description/>
  <cp:keywords/>
  <dc:language>en-US</dc:language>
  <cp:lastModifiedBy>Чебенки</cp:lastModifiedBy>
  <cp:lastPrinted>2020-11-27T16:25:00Z</cp:lastPrinted>
  <dcterms:modified xsi:type="dcterms:W3CDTF">2020-11-27T11:27:00Z</dcterms:modified>
  <cp:revision>6</cp:revision>
  <dc:subject/>
  <dc:title>БАШІОРТОСТАН РЕСПУБЛИКАЅЫ</dc:title>
</cp:coreProperties>
</file>