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33375</wp:posOffset>
                </wp:positionV>
                <wp:extent cx="2531745" cy="1892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ш5ортостан Республика4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й1нсура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муниципаль  районыны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Я6ы Себенле ауыл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ауыл бил1м14е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453385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  <w:szCs w:val="12"/>
                              </w:rPr>
                              <w:t xml:space="preserve">Ишем2ол ауылы, Чекмарев урамы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  <w:szCs w:val="12"/>
                              </w:rPr>
                              <w:t>42 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49.05pt;mso-wrap-distance-left:9.05pt;mso-wrap-distance-right:9.05pt;mso-wrap-distance-top:0pt;mso-wrap-distance-bottom:0pt;margin-top:-26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Bash Times New Rozaliya" w:hAnsi="Bash Times New Rozaliya" w:cs="Bash Times New Rozaliya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ш5ортостан Республика4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й1нсура 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муниципаль  районыны6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Я6ы Себенле ауыл 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ауыл бил1м14е 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 xml:space="preserve">453385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  <w:szCs w:val="12"/>
                        </w:rPr>
                        <w:t xml:space="preserve">Ишем2ол ауылы, Чекмарев урамы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  <w:szCs w:val="12"/>
                        </w:rPr>
                        <w:t>42 б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333375</wp:posOffset>
                </wp:positionV>
                <wp:extent cx="2771775" cy="1892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 xml:space="preserve">453385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с. Ишемгул, ул. Чекмарева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49.05pt;mso-wrap-distance-left:9.05pt;mso-wrap-distance-right:9.05pt;mso-wrap-distance-top:0pt;mso-wrap-distance-bottom:0pt;margin-top:-26.2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 xml:space="preserve">453385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с. Ишемгул, ул. Чекмарева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</w:rPr>
                        <w:t>4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ЕНИЕ</w:t>
      </w:r>
    </w:p>
    <w:p>
      <w:pPr>
        <w:pStyle w:val="TextBody"/>
        <w:ind w:right="-284" w:hanging="0"/>
        <w:jc w:val="left"/>
        <w:rPr>
          <w:rFonts w:ascii="Calibri" w:hAnsi="Calibri" w:cs="Calibri"/>
        </w:rPr>
      </w:pPr>
      <w:r>
        <w:rPr>
          <w:rFonts w:eastAsia="Bash Newton;Courier New"/>
        </w:rPr>
        <w:t xml:space="preserve">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/>
      </w:pPr>
      <w:r>
        <w:rPr>
          <w:b w:val="false"/>
        </w:rPr>
        <w:t>Об избрании состава Постоянной комиссии по земельным вопросам, благоустройству и экологии</w:t>
      </w:r>
      <w:r>
        <w:rPr/>
        <w:t xml:space="preserve"> </w:t>
      </w:r>
      <w:r>
        <w:rPr>
          <w:b w:val="false"/>
        </w:rPr>
        <w:t xml:space="preserve">Совета сельского поселения Новочебенкинский сельсовет муниципального района Зианчуринский район Республики Башкортостан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2"/>
        <w:rPr/>
      </w:pPr>
      <w:r>
        <w:rPr>
          <w:b w:val="false"/>
        </w:rPr>
        <w:t>В соответствии со статьей 14 Регламента Совета сельского поселения Новочебенкинский сельсовет муниципального района Зианчуринский район Республики Башкортостан Совет сельского поселения Новочебенкинский сельсовет муниципального района Зианчуринский район Республики Башкортостан решил:</w:t>
      </w:r>
    </w:p>
    <w:p>
      <w:pPr>
        <w:pStyle w:val="32"/>
        <w:rPr/>
      </w:pPr>
      <w:r>
        <w:rPr>
          <w:b w:val="false"/>
        </w:rPr>
        <w:t>1. Сформировать Постоянную комиссию  по развитию предпринимательства, земельным вопросам, благоустройству и экологии в количестве 3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збрать в состав Постоянной комиссии по  земельным вопросам, благоустройству и экологии следующих депутатов Совет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1.Хасанов Халил Сахиевич - избирательный округ № 3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2.Тукаева Динара Кылысбаевна - избирательный округ № 2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3. Мухин Владимир Геннадьевич - избирательный округ № 9 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Глава</w:t>
      </w:r>
    </w:p>
    <w:p>
      <w:pPr>
        <w:pStyle w:val="32"/>
        <w:ind w:hanging="0"/>
        <w:rPr/>
      </w:pPr>
      <w:r>
        <w:rPr>
          <w:b w:val="false"/>
        </w:rPr>
        <w:t>сельского поселения Новочебенкинский сельсовет</w:t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  <w:t>муниципального района Зианчуринский район</w:t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  <w:t xml:space="preserve">Республики Башкортостан </w:t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ind w:hanging="0"/>
        <w:rPr/>
      </w:pPr>
      <w:r>
        <w:rPr>
          <w:b w:val="false"/>
        </w:rPr>
        <w:t>23сентября 201</w:t>
      </w:r>
      <w:r>
        <w:rPr>
          <w:b w:val="false"/>
          <w:lang w:val="en-US"/>
        </w:rPr>
        <w:t>9</w:t>
      </w:r>
      <w:r>
        <w:rPr>
          <w:b w:val="false"/>
        </w:rPr>
        <w:t xml:space="preserve"> год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/10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3 Знак"/>
    <w:basedOn w:val="Style5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U">
    <w:name w:val="u"/>
    <w:basedOn w:val="Normal"/>
    <w:qFormat/>
    <w:pPr>
      <w:suppressAutoHyphens w:val="true"/>
      <w:ind w:firstLine="403"/>
      <w:jc w:val="both"/>
    </w:pPr>
    <w:rPr>
      <w:rFonts w:cs="Calibri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44:00Z</dcterms:created>
  <dc:creator>Булат Вакилевич</dc:creator>
  <dc:description/>
  <cp:keywords/>
  <dc:language>en-US</dc:language>
  <cp:lastModifiedBy>Чебенки</cp:lastModifiedBy>
  <cp:lastPrinted>2019-09-24T14:26:00Z</cp:lastPrinted>
  <dcterms:modified xsi:type="dcterms:W3CDTF">2019-09-24T09:26:00Z</dcterms:modified>
  <cp:revision>5</cp:revision>
  <dc:subject/>
  <dc:title>Титульный лист</dc:title>
</cp:coreProperties>
</file>