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33375</wp:posOffset>
                </wp:positionV>
                <wp:extent cx="2531745" cy="189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 xml:space="preserve">Баш5ортостан Республика4ы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й1нсура район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муниципаль  районыны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Я6ы Себенле ауыл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sz w:val="24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sz w:val="24"/>
                              </w:rPr>
                              <w:t>ауыл бил1м14е советы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453385,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  <w:szCs w:val="12"/>
                              </w:rPr>
                              <w:t xml:space="preserve">Ишем2ол ауылы, Чекмарев 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  <w:t>42 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ИЛ: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Новочебенкинский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овет муниципального района Зианчуринский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</w:t>
                            </w:r>
                            <w:bookmarkStart w:id="0" w:name="12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_____________Ш.Я.Хасанов 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шемгул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апреля 2010 года</w:t>
                            </w:r>
                          </w:p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6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49.05pt;mso-wrap-distance-left:9.05pt;mso-wrap-distance-right:9.05pt;mso-wrap-distance-top:0pt;mso-wrap-distance-bottom:0pt;margin-top:-26.25pt;mso-position-vertical-relative:text;margin-left:-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Bash Times New Rozaliya" w:hAnsi="Bash Times New Rozaliya" w:cs="Bash Times New Rozaliya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 xml:space="preserve">Баш5ортостан Республика4ы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й1нсура район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муниципаль  районыны6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Я6ы Себенле ауыл советы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sz w:val="24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sz w:val="24"/>
                        </w:rPr>
                        <w:t>ауыл бил1м14е советы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453385,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  <w:szCs w:val="12"/>
                        </w:rPr>
                        <w:t xml:space="preserve">Ишем2ол ауылы, Чекмарев урамы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  <w:szCs w:val="12"/>
                        </w:rPr>
                        <w:t>42 б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ЕШИЛ: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.Утвердить Положение  о муниципальном земельном контроле на  территории сельского поселения Новочебенкинский сельсовет  муниципального района Зианчуринский район Республики Башкортостан (Приложение 1). </w:t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Настоящее решение обнародовать в здании администрации сельского поселения Новочебенкинский  сельсовет  муниципального  района Зианчуринский район Республики Башкортостан.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Контроль  за исполнением данного решения возложить на постоянную комиссию совета по бюджету, налогам и вопросам собственности.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Сельского поселения Новочебенкинский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овет муниципального района Зианчуринский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</w:t>
                      </w:r>
                      <w:bookmarkStart w:id="1" w:name="12"/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_____________Ш.Я.Хасанов 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Ишемгул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 апреля 2010 года</w:t>
                      </w:r>
                    </w:p>
                    <w:p>
                      <w:pPr>
                        <w:pStyle w:val="Style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  <w:szCs w:val="28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6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-333375</wp:posOffset>
                </wp:positionV>
                <wp:extent cx="2771775" cy="189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ash Times New Rozaliya" w:hAnsi="Bash Times New Rozaliya" w:cs="Bash Times New Rozaliy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 xml:space="preserve">453385 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с. Ишемгул, ул. Чекмарев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  <w:t>Тел.: (34785) 2-81-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cs="Bash Times New Rozaliya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Bash Times New Rozaliya" w:ascii="Bash Times New Rozaliya" w:hAnsi="Bash Times New Rozaliya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h Times New Rozaliya" w:hAnsi="Bash Times New Rozaliya" w:eastAsia="Bash Times New Rozaliya" w:cs="Bash Times New Rozaliy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sh Times New Rozaliya" w:cs="Bash Times New Rozaliya" w:ascii="Bash Times New Rozaliya" w:hAnsi="Bash Times New Rozaliya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49.05pt;mso-wrap-distance-left:9.05pt;mso-wrap-distance-right:9.05pt;mso-wrap-distance-top:0pt;mso-wrap-distance-bottom:0pt;margin-top:-26.25pt;mso-position-vertical-relative:text;margin-left:2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Bash Times New Rozaliya" w:hAnsi="Bash Times New Rozaliya" w:cs="Bash Times New Rozaliya"/>
                          <w:caps/>
                          <w:sz w:val="20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cap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 xml:space="preserve">453385 </w:t>
                      </w: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2"/>
                        </w:rPr>
                        <w:t xml:space="preserve">с. Ишемгул, ул. Чекмарев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2"/>
                        </w:rPr>
                        <w:t>4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1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  <w:t>Тел.: (34785) 2-81-95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cs="Bash Times New Rozaliya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Bash Times New Rozaliya" w:ascii="Bash Times New Rozaliya" w:hAnsi="Bash Times New Rozaliya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Bash Times New Rozaliya" w:hAnsi="Bash Times New Rozaliya" w:eastAsia="Bash Times New Rozaliya" w:cs="Bash Times New Rozaliy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Bash Times New Rozaliya" w:cs="Bash Times New Rozaliya" w:ascii="Bash Times New Rozaliya" w:hAnsi="Bash Times New Rozaliya"/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pt" to="496.3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ind w:right="-284" w:hanging="0"/>
        <w:jc w:val="left"/>
        <w:rPr>
          <w:rFonts w:ascii="Calibri" w:hAnsi="Calibri" w:cs="Calibri"/>
        </w:rPr>
      </w:pPr>
      <w:r>
        <w:rPr>
          <w:rFonts w:eastAsia="Bash Newton;Courier New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 w:val="false"/>
          <w:b w:val="false"/>
        </w:rPr>
      </w:pPr>
      <w:r>
        <w:rPr>
          <w:b w:val="false"/>
        </w:rPr>
        <w:t>Об избрании состава Постоянной комиссии по  бюджету, налогам, вопросам муниципальной собственности, развитию предпринимательства</w:t>
      </w:r>
    </w:p>
    <w:p>
      <w:pPr>
        <w:pStyle w:val="32"/>
        <w:jc w:val="center"/>
        <w:rPr/>
      </w:pPr>
      <w:r>
        <w:rPr>
          <w:b w:val="false"/>
        </w:rPr>
        <w:t xml:space="preserve">Совета сельского поселения Новочебенкинский сельсовет муниципального района Зианчурин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>
          <w:b w:val="false"/>
        </w:rPr>
        <w:t>В соответствии со статьей 14 Регламента Совета сельского поселения Новочебенкинский сельсовет муниципального района Зианчуринский район Республики Башкортостан Совет сельского поселения Новочебенкинский сельсовет муниципального района Зианчуринский район Республики Башкортостан решил:</w:t>
      </w:r>
    </w:p>
    <w:p>
      <w:pPr>
        <w:pStyle w:val="32"/>
        <w:rPr/>
      </w:pPr>
      <w:r>
        <w:rPr>
          <w:b w:val="false"/>
        </w:rPr>
        <w:t>1. Сформировать Постоянную комиссию  по бюджету, налогам, вопросам муниципальной собственности, развитию предпринимательства в количестве 3 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Избрать в состав Постоянной комиссии </w:t>
      </w:r>
      <w:r>
        <w:rPr>
          <w:sz w:val="28"/>
          <w:szCs w:val="28"/>
        </w:rPr>
        <w:t>по бюджету, налогам, вопросам муниципальной собственности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1.Рашитов Ямиль Шамилевич - избирательный округ № 7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2.Исакаева Айгуль Идрисовна - избирательный округ № 4;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</w:rPr>
        <w:t>3.Клюшина Вера Александровна - избирательный округ № 6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Глава</w:t>
      </w:r>
    </w:p>
    <w:p>
      <w:pPr>
        <w:pStyle w:val="32"/>
        <w:ind w:hanging="0"/>
        <w:rPr/>
      </w:pPr>
      <w:r>
        <w:rPr>
          <w:b w:val="false"/>
        </w:rPr>
        <w:t>сельского поселения Новочебенкинский сельсовет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>муниципального района Зианчуринский район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  <w:t xml:space="preserve">Республики Башкортостан </w:t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/>
      </w:pPr>
      <w:r>
        <w:rPr>
          <w:b w:val="false"/>
        </w:rPr>
        <w:t>23 сентября 201</w:t>
      </w:r>
      <w:r>
        <w:rPr>
          <w:b w:val="false"/>
          <w:lang w:val="en-US"/>
        </w:rPr>
        <w:t>9</w:t>
      </w:r>
      <w:r>
        <w:rPr>
          <w:b w:val="false"/>
        </w:rPr>
        <w:t xml:space="preserve"> г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/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U">
    <w:name w:val="u"/>
    <w:basedOn w:val="Normal"/>
    <w:qFormat/>
    <w:pPr>
      <w:suppressAutoHyphens w:val="true"/>
      <w:ind w:firstLine="403"/>
      <w:jc w:val="both"/>
    </w:pPr>
    <w:rPr>
      <w:rFonts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8:00Z</dcterms:created>
  <dc:creator>Булат Вакилевич</dc:creator>
  <dc:description/>
  <cp:keywords/>
  <dc:language>en-US</dc:language>
  <cp:lastModifiedBy>Чебенки</cp:lastModifiedBy>
  <cp:lastPrinted>2019-09-24T14:25:00Z</cp:lastPrinted>
  <dcterms:modified xsi:type="dcterms:W3CDTF">2019-12-04T12:45:00Z</dcterms:modified>
  <cp:revision>5</cp:revision>
  <dc:subject/>
  <dc:title>Титульный лист</dc:title>
</cp:coreProperties>
</file>