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 утверждении Положения о Ревизионной комиссии Совета сельского поселения Новочебенкинский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07.02.2011г. N 6-ФЗ «Об общих принципах организации и деятельности контрольно-счетных органов субъектов Российской Федерации и муниципальных образований», ст. 13 Федерального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  «О муниципальной службе в Российской Федерации»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 район Республики Башкортостан, Совет сельского поселения </w:t>
      </w:r>
      <w:r>
        <w:rPr>
          <w:bCs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 муниципального района Зианчуринский  район Республики Башкортостан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И Л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о ревизионной комиссии Совета сельского поселения </w:t>
      </w:r>
      <w:r>
        <w:rPr>
          <w:bCs/>
          <w:color w:val="000000"/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 район Республики Башкортостан (приложение №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Утвердить структуру (приложение № 2) Ревизионной комиссии сельского поселения </w:t>
      </w:r>
      <w:r>
        <w:rPr>
          <w:bCs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бнародовать настоящее решение на информационном стенде в здании администрации сельского поселения </w:t>
      </w:r>
      <w:r>
        <w:rPr>
          <w:bCs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 сельсовет муниципального района Зианчуринский район Республики Башкортостан и разместить на официальном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«19» октябрь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>к решению Совета 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>Новочебенкинский сельсовет муниципальн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>Зианчуринский  район Республики Башкортостан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 xml:space="preserve">от « 19 » октября  2020 г. № 11/8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евизионной комиссии Совета сельского поселения  Новочебенкинский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Контрольно-счетный орган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sz w:val="24"/>
          <w:szCs w:val="24"/>
        </w:rPr>
        <w:t xml:space="preserve"> сельсовет муниципального района Зианчуринский район Республики Башкортостан, именуемый Ревизионная комиссия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sz w:val="24"/>
          <w:szCs w:val="24"/>
        </w:rPr>
        <w:t xml:space="preserve"> сельсовет муниципального района Зианчуринский район Республики Башкортостан (далее по тексту – Комиссия), является постоянно действующим органом внешнего муниципального финансового контроля Совета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sz w:val="24"/>
          <w:szCs w:val="24"/>
        </w:rPr>
        <w:t xml:space="preserve"> сельсовет муниципального района Зианчуринский район Республики Башкортостан и ему подотчете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В своей деятельности Комиссия руководствуется Конституцией Российской Федерации, Федеральным законодательством, Конституцией Республики Башкортостан, законами и иными нормативными правовыми актами Республики Башкортостан, Уставом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 район Республики Башкортостан и иными муниципальными нормативными правовыми актами,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новными целями деятельности Комиссии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исполнением местного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ми принципами деятельности Комиссии являются законность, объективность, независимость, системность, ответственность, глас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рганизационно-техническое обеспечение деятельности Комиссии осуществляется Совет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остав и порядок формирования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визионная комиссия образуется в составе председателя, заместителя председателя</w:t>
      </w:r>
      <w:bookmarkStart w:id="2" w:name="sub_4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инспектора.</w:t>
      </w:r>
      <w:bookmarkEnd w:id="2"/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Ревизионной комиссии назначается на должность Советом на срок 4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ложения о кандидатуре на должность председателя Ревизионной комиссии вносятся в Сове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едателем Сов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епутатами Совета – не менее одной трети от установленного числа депутатов Сов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миссиями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ожение о кандидатуре на должность заместителя председателя Ревизионной комиссии вносится на рассмотрение Совета председателем Совета, председателем Ревизионной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редложения о кандидатурах на должности председателя, заместителя председателя Ревизионной комиссии представляются в Совет не позднее, чем за месяц до истечения срока их полномочий. При первом назначении на должность председателя, заместителя председателя предложения о кандидатурах представляются в течение месяца после избрания нового состава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рассмотрения кандидатур на должности председателя, заместителя председателя Ревизионной комиссии устанавливается решением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шение о назначении председателя, заместителя председателя Ревизионной комиссии принимается большинством голосов от установленного числа депутатов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дседателем, заместителем председателя Ревизион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раждане, замещающие муниципальные должности в Ревизион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, главой местной администрации, руководителями судебных и правоохранительных органов, расположенных на территории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ражданин Российской Федерации не может быть назначен на должность председателя, заместителя председателя в случа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я у него неснятой или непогашенной судим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едседатель 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уществляет руководство деятельностью Ревизионной комиссии и организует ее работу в соответствии с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одит контрольные мероприятия, принимает участие в экспертно-аналитических мероприятиях Ревизионной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писывает представления, предписания и запрос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ставляет Совету ежегодные отчеты о работе Ревизион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 Принимает участие в заседаниях Совета, его комиссий и рабочих групп</w:t>
      </w:r>
      <w:r>
        <w:rPr>
          <w:color w:val="000000"/>
          <w:sz w:val="24"/>
          <w:szCs w:val="24"/>
          <w:vertAlign w:val="subscript"/>
        </w:rPr>
        <w:t xml:space="preserve">, </w:t>
      </w:r>
      <w:r>
        <w:rPr>
          <w:color w:val="000000"/>
          <w:sz w:val="24"/>
          <w:szCs w:val="24"/>
        </w:rPr>
        <w:t xml:space="preserve">в заседаниях коллегии главы администрации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, а также координационных и совещательных органах при главе администрации сельского поселения </w:t>
      </w:r>
      <w:r>
        <w:rPr>
          <w:bCs/>
          <w:color w:val="000000"/>
          <w:sz w:val="24"/>
          <w:szCs w:val="24"/>
        </w:rPr>
        <w:t>Новочебенки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тверждает и направляет в Совет и Председателю Совета отчеты и заключения по результатам контрольных и экспертно аналитических мероприят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меститель председателя 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отсутствие председателя Ревизионной комиссии исполняет его обяза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меститель председателя Ревизионной комиссии имеет право по поручению председателя Ревизионной комиссии присутствовать при рассмотрении вопросов, входящих в его компетенцию на заседаниях Совета, постоянных комиссий Совета, на совещаниях и заседаниях, проводимых главой сельского поселения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Инспекторы 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спектором Ревизионной комиссии может быть гражданин Российской Федерации, имеющий высшее или среднее профессиональное образов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лномочия 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визионная комиссия осуществляет следующие основные полномоч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контроль за исполнением местного бюдж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экспертиза проектов местного бюдж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внешняя проверки годового отчета об исполнении местного бюдж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1 иные полномочия в сфере внешнего муниципального финансового контроля, установленные федеральными законами, законами Республики </w:t>
      </w:r>
      <w:r>
        <w:rPr>
          <w:sz w:val="24"/>
          <w:szCs w:val="24"/>
        </w:rPr>
        <w:t xml:space="preserve">Башкортостан,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сельского поселения Новочебенкинский сельсовет муниципального района Зианчуринский район РБ и решениями</w:t>
      </w:r>
      <w:r>
        <w:rPr>
          <w:color w:val="000000"/>
          <w:sz w:val="24"/>
          <w:szCs w:val="24"/>
        </w:rPr>
        <w:t xml:space="preserve">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шний муниципальный финансовый контроль осуществляется Ревизионной комиссие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Ревизионная комиссия при осуществлении внешнего муниципального финансового контроля руководствуется 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Российской Федерации, законодательством Российской Федерации, законодательством Республики Башкортостан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Республики Башкортостан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ношении иных организаций – в соответствии с общими требованиями, установленными федеральными закон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ы местного самоуправления и муниципальные органы, муниципальные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ом Республики Башкортостан сроки обязаны представлять в Ревизион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визионная комиссия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представление или несвоевременное представление органами и организациями, указанными в пункте 5 настоящего раздела, в Ревизионную комиссию по ее запросу информации, документов и материалов, необходимых для проведения контрольных и экспертно-аналитических мероприятий, а ровно представление их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ашкортост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7. </w:t>
      </w:r>
      <w:r>
        <w:rPr>
          <w:b/>
          <w:bCs/>
          <w:color w:val="000000"/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иссия осуществляет свою деятельность на основе коллегиа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седания Комиссии правомочны, если на них присутствует более половины от установленного числа ее член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седания Комиссии проводятся по мере необходимости, решения принимаются коллегиально большинством голосов. При равенстве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 форме проведения заседания могут быть только очны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место и повестка дня заседания Комиссии утвержд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седания Комиссии подразделяются на организационное (первое), очередное, внеочередное, годово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ационное (первое) заседание Комиссии проводится не позднее одного месяца после проведения заседания Совета, избравшего новый состав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изационном (первом) заседании принимаются решения по вопросам избрания председателя, заместителя председателя и секретаря Комиссии, а также примерных планах деятельности Комиссии до окончания срока ее полномоч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чередные заседания проводятся в соответствии с утвержденным планом работы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неочередное заседание Комиссии проводится в случае необходимости по инициативе не менее двух членов Комиссии либо по письменному требованию председателя Совета, главы администрации или депутатов Совета не позднее 10 дней с даты получения данного требования председателем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одовое заседание Комиссии проводится по окончанию финансового года для утверждения заключения Комиссии по годовому отче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седания Комиссии проводятся по утвержденному плану, а также перед началом экспертно-аналитической работы и по ее результата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ях комиссии ведется протокол. В протоколе заседания Комиссии указыва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время ее провед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и приглашенные лица, присутствующие на заседании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засед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Комиссией ре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Члены Комиссии в случае своего несогласия с решением Комиссии вправе зафиксировать в протоколе заседания Комиссии особое мнение, которое доводится до сведения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беспечение доступа к информации о деятельности 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визионная комиссия ежегодно не позднее 1 мая текущего года представляет отчет о своей деятельности на рассмотрение в Совет. Ежегодный отчет о работе Ревизионной комиссии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одательством Республики Башкортостан, решениями Совета сельского поселения </w:t>
      </w:r>
      <w:r>
        <w:rPr>
          <w:sz w:val="24"/>
          <w:szCs w:val="24"/>
        </w:rPr>
        <w:t>Абзановский</w:t>
      </w:r>
      <w:r>
        <w:rPr>
          <w:color w:val="000000"/>
          <w:sz w:val="24"/>
          <w:szCs w:val="24"/>
        </w:rPr>
        <w:t xml:space="preserve"> сельсовет муниципального района Зианчуринский район Республики Башкортост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онтрольные и экспертно-аналитические мероприят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результатам проведенных контрольных мероприятий Ревизион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Ревизионной комиссией составляется от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результатам экспертно-аналитических мероприятий Ревизионной комиссией составляется отчет или заключ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результатам проведенного контрольного мероприятия Ревизионная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случае выявления Ревизионной комиссией при проведении контрольных мероприятий фактов незаконного использования средств местного бюджета, в которых усматриваются признаки преступления или коррупционного правонарушения, соответствующие материалы контрольных мероприятий незамедлительно передаются Ревизионной комиссией в правоохранительные орга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Ревизионной комиссии, либо его заместителем. Предписание должно быть исполнено в установленные в нем сроки. Неисполнение или ненадлежащее исполнение предписания Ревизионной комиссии, влечет за собой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оверяемые органы и организации и их должностные лица вправе обратиться с жалобой на действия (бездействия)Ревизионной комиссии в Сов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рава, обязанности и ответственность должностных лиц 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жностные лица Ревизионной комиссии при осуществлении возложенных должностных полномочий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Башкортостан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в пределах своей компетенции требовать от руководителей и других 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знакомиться с информацией, касающейся финансово-хозяйственной деятельности проверяемых органов и организаций и хранящейся в электронных системах и базах данных, в том числе содержащей государственную, служебную, коммерческую тайну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ответствии с действующим законодательством должностные лица Ревизионной комиссии несут ответственность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ланирование деятельности Ревизионной комисс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3" w:name="sub_101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визионная комиссия осуществляет свою деятельность на основе годового плана.</w:t>
      </w:r>
      <w:bookmarkStart w:id="4" w:name="sub_102"/>
      <w:bookmarkEnd w:id="3"/>
      <w:bookmarkEnd w:id="4"/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план работы Ревизионной комиссии разрабатывается Ревизионной комиссией самостоятельно, утверждается Советом сельского поселения, в срок до 31декабря текущего финансового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5" w:name="sub_103"/>
      <w:bookmarkEnd w:id="5"/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заимодействие Ревизионной комиссии с органами государственной власти и органами местного самоуправлен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Ревизионная комиссия при осуществлении своей деятельности вправе взаимодействовать с органами государственного (муниципального) финансового контроля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евизионная комиссия вправе состоять членом объединений (ассоциаций) контрольно-счетных органов Российской Федерации, объединений (ассоциаций) контрольно-счетных органов Республики Башкорто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визионная комиссия 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Новочебенкинский  сельсове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Зианчуринский  район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>Республики Башкортостан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 xml:space="preserve">от «  19 »  октября 2020 г. № 37/8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визионной комиссии сельского поселения                        Новочебенкинский  сельсовет муниципального района Зианчуринский район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lineRule="auto" w:line="360"/>
        <w:ind w:left="360" w:right="180" w:firstLine="709"/>
        <w:rPr/>
      </w:pPr>
      <w:r>
        <w:rPr>
          <w:b w:val="false"/>
          <w:szCs w:val="28"/>
        </w:rPr>
        <w:t>Сформировать Ревизионную комиссию сельского поселения Новочебенкинский сельсовет муниципального района Зианчуринский район Республики Башкортостан в следующем составе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181" w:hanging="360"/>
        <w:rPr/>
      </w:pPr>
      <w:r>
        <w:rPr>
          <w:b w:val="false"/>
          <w:szCs w:val="28"/>
        </w:rPr>
        <w:t xml:space="preserve">Председатель – Зайцева Светлана Васильевна,              </w:t>
      </w:r>
    </w:p>
    <w:p>
      <w:pPr>
        <w:pStyle w:val="33"/>
        <w:tabs>
          <w:tab w:val="clear" w:pos="720"/>
          <w:tab w:val="left" w:pos="1440" w:leader="none"/>
        </w:tabs>
        <w:ind w:right="181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правляющий делами СП Новочебенкинский сельсовет</w:t>
      </w:r>
    </w:p>
    <w:p>
      <w:pPr>
        <w:pStyle w:val="33"/>
        <w:tabs>
          <w:tab w:val="clear" w:pos="720"/>
          <w:tab w:val="left" w:pos="1440" w:leader="none"/>
        </w:tabs>
        <w:ind w:right="181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3"/>
        <w:tabs>
          <w:tab w:val="clear" w:pos="720"/>
          <w:tab w:val="left" w:pos="1440" w:leader="none"/>
        </w:tabs>
        <w:ind w:right="181" w:firstLine="709"/>
        <w:rPr>
          <w:b w:val="false"/>
          <w:b w:val="false"/>
          <w:szCs w:val="28"/>
          <w:vertAlign w:val="superscript"/>
        </w:rPr>
      </w:pPr>
      <w:r>
        <w:rPr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 xml:space="preserve">2. Заместитель председателя – </w:t>
      </w:r>
      <w:r>
        <w:rPr>
          <w:b w:val="false"/>
          <w:szCs w:val="28"/>
        </w:rPr>
        <w:t>Хамина Надежда Кирилловна</w:t>
      </w:r>
      <w:r>
        <w:rPr>
          <w:b w:val="false"/>
          <w:color w:val="000000"/>
          <w:szCs w:val="28"/>
        </w:rPr>
        <w:t xml:space="preserve">,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МКУ «Центра по бухгалтерскому и юридическому  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луживанию»;      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81" w:hanging="360"/>
        <w:rPr/>
      </w:pPr>
      <w:r>
        <w:rPr>
          <w:b w:val="false"/>
          <w:szCs w:val="28"/>
        </w:rPr>
        <w:t xml:space="preserve">Инспектор – Клюшина Вера Александровна, </w:t>
      </w:r>
    </w:p>
    <w:p>
      <w:pPr>
        <w:pStyle w:val="33"/>
        <w:tabs>
          <w:tab w:val="clear" w:pos="720"/>
          <w:tab w:val="left" w:pos="1440" w:leader="none"/>
        </w:tabs>
        <w:ind w:right="18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епутат Совета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2"/>
    <w:basedOn w:val="Style6"/>
    <w:qFormat/>
    <w:rPr/>
  </w:style>
  <w:style w:type="character" w:styleId="31">
    <w:name w:val="Основной текст3"/>
    <w:basedOn w:val="Style6"/>
    <w:qFormat/>
    <w:rPr>
      <w:u w:val="single"/>
      <w:lang w:val="en-US"/>
    </w:rPr>
  </w:style>
  <w:style w:type="character" w:styleId="4">
    <w:name w:val="Основной текст4"/>
    <w:basedOn w:val="Style6"/>
    <w:qFormat/>
    <w:rPr/>
  </w:style>
  <w:style w:type="character" w:styleId="Style7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AB8CD4C4-8D82-444E-83C5-FF5157A65F85" TargetMode="External"/><Relationship Id="rId5" Type="http://schemas.openxmlformats.org/officeDocument/2006/relationships/hyperlink" Target="http://pravo.minjust.ru:8080/bigs/showDocument.html?id=BBF89570-6239-4CFB-BDBA-5B454C14E321" TargetMode="External"/><Relationship Id="rId6" Type="http://schemas.openxmlformats.org/officeDocument/2006/relationships/hyperlink" Target="http://pravo.minjust.ru:8080/bigs/showDocument.html?id=E21C9C89-0B2C-4D67-B7F2-3D79A6850126" TargetMode="External"/><Relationship Id="rId7" Type="http://schemas.openxmlformats.org/officeDocument/2006/relationships/hyperlink" Target="http://pravo.minjust.ru:8080/bigs/showDocument.html?id=E4C1321B-3D42-4F36-8269-A90E0C1FC3F0" TargetMode="External"/><Relationship Id="rId8" Type="http://schemas.openxmlformats.org/officeDocument/2006/relationships/hyperlink" Target="http://pravo.minjust.ru:8080/bigs/showDocument.html?id=15D4560C-D530-4955-BF7E-F734337AE80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9:00Z</dcterms:created>
  <dc:creator>Булат Вакилевич</dc:creator>
  <dc:description/>
  <cp:keywords/>
  <dc:language>en-US</dc:language>
  <cp:lastModifiedBy>Чебенки</cp:lastModifiedBy>
  <cp:lastPrinted>2021-05-26T15:22:00Z</cp:lastPrinted>
  <dcterms:modified xsi:type="dcterms:W3CDTF">2021-05-26T10:24:00Z</dcterms:modified>
  <cp:revision>4</cp:revision>
  <dc:subject/>
  <dc:title>Титульный лист</dc:title>
</cp:coreProperties>
</file>