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»  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7» октябр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»  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7» октябр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Нежилому зданию, находящемуся на земельном участке  с кадастровым номером 02:24:020902:44 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3385, Российская Федерация, Республика Башкортостан, Зианчуринский муниципальный район, сельское поселение Новочебенкинский сельсовет, село Ишемгул, улица  Молодежная, д. 17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3:00Z</dcterms:created>
  <dc:creator>1</dc:creator>
  <dc:description/>
  <dc:language>en-US</dc:language>
  <cp:lastModifiedBy>Чебенки</cp:lastModifiedBy>
  <cp:lastPrinted>2021-11-08T12:44:00Z</cp:lastPrinted>
  <dcterms:modified xsi:type="dcterms:W3CDTF">2021-11-08T07:44:00Z</dcterms:modified>
  <cp:revision>3</cp:revision>
  <dc:subject/>
  <dc:title>БАШІОРТОСТАН РЕСПУБЛИКАЅЫ</dc:title>
</cp:coreProperties>
</file>