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октябрь 2021 й                            № 22/6                           28 октября 2021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отмене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я Сов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от 28 сентября 2017 года № 22/5 «Об установлении земельного налога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426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экспертным заключением Государственного комитета Республики Башкортостан по делам юстиции № НГР RU 03099205201700009                                                         «13» октября 2021 года на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решение Совета сельского поселения Новочебенкинский сельсовет муниципального района Зианчуринский район Республики Башкортостан от  28 сентября 2017 года № 22/5 «Об установлении земельного налога», </w:t>
      </w:r>
      <w:r>
        <w:rPr>
          <w:sz w:val="28"/>
          <w:szCs w:val="28"/>
        </w:rPr>
        <w:t xml:space="preserve">на основании статьи 6 Закона Республики Башкортостан от 22.12.2008г. № 83-з «О республиканском регистре муниципальных нормативных правовых актов», Совет сельского поселения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вета сельского поселения Новочебенкинский сельсовет муниципального района Зианчуринский район Республики Башкортостан от 28 сентября 2017 года № 22/5 «Об установлении земельного налога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Настоящее Решение  вступает в силу с момента подписания и подлежит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овочебенки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2" w:name="_GoBack"/>
      <w:bookmarkEnd w:id="2"/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Р.Т.Шаяхметов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2:00Z</dcterms:created>
  <dc:creator>Булат Вакилевич</dc:creator>
  <dc:description/>
  <cp:keywords/>
  <dc:language>en-US</dc:language>
  <cp:lastModifiedBy>Чебенки</cp:lastModifiedBy>
  <cp:lastPrinted>2021-11-03T12:13:00Z</cp:lastPrinted>
  <dcterms:modified xsi:type="dcterms:W3CDTF">2021-12-23T06:58:00Z</dcterms:modified>
  <cp:revision>4</cp:revision>
  <dc:subject/>
  <dc:title>Титульный лист</dc:title>
</cp:coreProperties>
</file>