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дека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дека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дека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дека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"/>
          <w:b w:val="false"/>
          <w:sz w:val="28"/>
          <w:szCs w:val="28"/>
        </w:rPr>
        <w:t xml:space="preserve">                                             </w:t>
      </w:r>
      <w:r>
        <w:rPr>
          <w:rFonts w:eastAsia="Arial"/>
          <w:b w:val="false"/>
          <w:sz w:val="26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57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60.1 Бюджет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внесения изменений в перечень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главы сельского поселения Новочебенкинский сельсовет муниципального района Зианчуринский район Республики Башкортостан от 162 от «19» декабря 201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Перечня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сельского поселения Новочебенкинский сельсовет муниципального района Зианчуринский район Республики Башкортостан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bookmarkStart w:id="0" w:name="_GoBack"/>
      <w:bookmarkEnd w:id="0"/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Приложение № 1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Новочебен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Зианчуринский район Р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«17» декабря 2021 г. № 5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Новочебенкинский сельсовет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10"/>
        <w:gridCol w:w="5967"/>
      </w:tblGrid>
      <w:tr>
        <w:trPr>
          <w:trHeight w:val="37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вида, подвида доходов бюджета  поселения 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Республике Башкортостан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 Зианчуринский район Республики Башкортостан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 08 04020 01 1000 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 12 04051 10 0000 12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4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 </w:t>
            </w: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rPr/>
            </w:pPr>
            <w:r>
              <w:rPr/>
              <w:t xml:space="preserve">    </w:t>
            </w:r>
            <w:r>
              <w:rPr/>
              <w:t>1 17 15030 10 1001 15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  </w:t>
            </w:r>
            <w:r>
              <w:rPr/>
              <w:t>1 17 15030 10 2001 15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highlight w:val="yellow"/>
              </w:rPr>
            </w:pPr>
            <w:r>
              <w:rPr/>
              <w:t>2 02 15001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15002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41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5567 10 5679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2 02 29998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9999 10 721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9999 10 7235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9999 10 7247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9999 10 725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  </w:t>
            </w:r>
            <w:r>
              <w:rPr/>
              <w:t>2 02 49999 10 5497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ализация мероприятий по обеспечению жильем молодых семей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2 02 49999 10 5555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  </w:t>
            </w:r>
            <w:r>
              <w:rPr/>
              <w:t>2 02 49999 10 5675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2 02 49999 10 720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асходные обязательства, возникающие при выполнении полномочий органов местного самоуправления по вопросам местного знач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  </w:t>
            </w:r>
            <w:r>
              <w:rPr/>
              <w:t>2 02 49999 10 7216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  </w:t>
            </w:r>
            <w:r>
              <w:rPr/>
              <w:t>2 02 49999 10 722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  </w:t>
            </w:r>
            <w:r>
              <w:rPr/>
              <w:t>2 02 49999 10 722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редоставление социальных выплат молодым семьям при рождении (усыновлении) ребенка (детей)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  </w:t>
            </w:r>
            <w:r>
              <w:rPr/>
              <w:t>2 02 49999 10 7222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  </w:t>
            </w:r>
            <w:r>
              <w:rPr/>
              <w:t>2 02 49999 10 723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роприятия по модернизации систем наружного освещения населенных пунктов Республики Башкортостан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  </w:t>
            </w:r>
            <w:r>
              <w:rPr/>
              <w:t>2 02 49999 10 7247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2 02 49999 10 7404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61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62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63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2 19 60010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Новочебенк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Зианчуринский район Р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«17» декабря 2021 г. №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чень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 утверждается постановлением главы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, а также изменения принципов назначения и присвоения, структуры кодов классификации доходов бюджетов Российской Федерации, главные администраторы доходов бюджета сельского поселения Новочебенкинский сельсовет муниципального района Зианчуринский район Республики Башкортостан доводят эту информацию в электронной форме или на бумажном носителе до Администрации сельского поселения Новочебенкинский сельсовет муниципального района Зианчуринский район Республики Башкортостан в течение 10 рабочих дней со дня наступления указанных изме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Администрация сельского поселения Новочебенкинский сельсовет муниципального района Зианчуринский район Республики Башкортостан в течение 30 рабочих дней со дня поступления информации, указанной в пункте 2 настоящего Порядка, готовит и утверждает в установленном законодательством порядке нормативно правовой акт Администрации сельского поселения Новочебенкинский сельсовет муниципального района Зианчуринский район Республики Башкортостан о внесении изменений в Перечень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4:00Z</dcterms:created>
  <dc:creator>1</dc:creator>
  <dc:description/>
  <dc:language>en-US</dc:language>
  <cp:lastModifiedBy>Чебенки</cp:lastModifiedBy>
  <cp:lastPrinted>2021-12-02T12:04:00Z</cp:lastPrinted>
  <dcterms:modified xsi:type="dcterms:W3CDTF">2021-12-20T06:54:00Z</dcterms:modified>
  <cp:revision>2</cp:revision>
  <dc:subject/>
  <dc:title>БАШІОРТОСТАН РЕСПУБЛИКАЅЫ</dc:title>
</cp:coreProperties>
</file>