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декабрь 2021 й                           № 24/12                            13 декабря 2021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у внесения  изменений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>Руководствуясь</w:t>
      </w:r>
      <w:r>
        <w:rPr>
          <w:rStyle w:val="22"/>
        </w:rPr>
        <w:t xml:space="preserve"> Федеральным законом от 29.12.2017 № 455-ФЗ «</w:t>
      </w:r>
      <w:r>
        <w:rPr>
          <w:sz w:val="28"/>
          <w:szCs w:val="28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»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 от 29 декабря 2004 года № 190-ФЗ, Уставом сельского поселения Новочебенкинский сельсовет муниципального района Зианчуринский  район Республики Башкортостан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</w:t>
      </w:r>
      <w:r>
        <w:rPr>
          <w:rFonts w:eastAsia="MS Mincho;ＭＳ 明朝"/>
          <w:bCs/>
          <w:sz w:val="28"/>
          <w:szCs w:val="28"/>
        </w:rPr>
        <w:t>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Назначить публичные слушания по проекту внесения изменений</w:t>
      </w:r>
      <w:r>
        <w:rPr>
          <w:rFonts w:cs="Calibri" w:ascii="Calibri" w:hAnsi="Calibri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  <w:t>в Градо-строительный кодекс Российской Федерации и отдельные законодательные акты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Установить сроки проведения публичных слушаний с 16 апреля  2018 года по 16  мая  2018 года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Организацию и проведение публичных слушаний по проекту, указанному в пункте 1 настоящего решения, возложить на Комиссию по проведению публичных слушаний в сфере градостроительной деятельности на территории муниципального района Зианчуринский район Республики Башкортостан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</w:p>
    <w:p>
      <w:pPr>
        <w:pStyle w:val="TextBody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путем вывешивания в здании  сельского поселения Новочебенкинский сельсовет муниципального района Зианчуринский район Республики Башкортостан по адресу: с.Ишемгул, ул.Чекмарева, д.42б.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5. Установить, что письменные предложения жителей сельского поселения Новочебенкинский сельсовет муниципального района Зианчуринский  район Республики Башкортостан по проекту, указанному в пункте 1 настоящего решения, направляются в Совет сельского поселения Новочебенкинский сельсовет муниципального района Зианчуринский  район Республики Башкортостан (адрес: Республика Башкортостан, Зианчуринский  район, с. Ишемгул, ул. Чекмарева, д. 42 б  в течение одного месяца со дня опубликован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z w:val="28"/>
          <w:szCs w:val="28"/>
          <w:shd w:fill="FFFFFF" w:val="clear"/>
        </w:rPr>
        <w:t>6. Заключение о результатах публичных слушаний по проекту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нному в пункте 1 настоящего решения разместить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сети «Интернет».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  <w:shd w:fill="FFFFFF" w:val="clear"/>
        </w:rPr>
        <w:t>7.</w:t>
      </w:r>
      <w:r>
        <w:rPr>
          <w:spacing w:val="-1"/>
          <w:sz w:val="28"/>
          <w:szCs w:val="28"/>
        </w:rPr>
        <w:t xml:space="preserve">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 xml:space="preserve">сельского поселения Новочебенкинский сельсовет 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развитию предпринимательства, земельным вопросам, благоустройству и экологии (Тулибаев Г.С.).</w:t>
      </w:r>
    </w:p>
    <w:p>
      <w:pPr>
        <w:pStyle w:val="TextBody"/>
        <w:ind w:right="-284" w:hanging="0"/>
        <w:jc w:val="left"/>
        <w:rPr>
          <w:sz w:val="28"/>
          <w:szCs w:val="28"/>
        </w:rPr>
      </w:pPr>
      <w:r>
        <w:rPr>
          <w:rFonts w:eastAsia="Bash Newton;Courier New"/>
        </w:rPr>
        <w:t xml:space="preserve">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4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Новочебенкин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Зианчу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03.04.2018 г. № 28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1. Откорректировать названия  улиц в с. Новые Чебенки, д. Калимуллино, д. Назарово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2. Увеличить зону ОД-1 по адресу ул Чекмарева д.38а на картах градостроительного зонирования увеличть зону в границах участка от улицы  Чекмарева до улицы Дружбы, д.1 (Ж-1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3. Внести в ПЗЗ и ГП Караберду как зона С-1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</w:t>
      </w:r>
      <w:r>
        <w:rPr>
          <w:color w:val="000000"/>
          <w:sz w:val="28"/>
          <w:szCs w:val="28"/>
          <w:highlight w:val="yellow"/>
        </w:rPr>
        <w:t>4</w:t>
      </w:r>
      <w:r>
        <w:rPr>
          <w:b/>
          <w:color w:val="000000"/>
          <w:sz w:val="28"/>
          <w:szCs w:val="28"/>
          <w:highlight w:val="yellow"/>
        </w:rPr>
        <w:t xml:space="preserve">. </w:t>
      </w:r>
      <w:r>
        <w:rPr>
          <w:rStyle w:val="14"/>
          <w:color w:val="000000"/>
          <w:highlight w:val="yellow"/>
        </w:rPr>
        <w:t>Внести в ПЗЗ и Генеральный план  проведение нового водопровода в с. Ишемгул.</w:t>
      </w:r>
    </w:p>
    <w:p>
      <w:pPr>
        <w:pStyle w:val="Normal"/>
        <w:jc w:val="both"/>
        <w:rPr/>
      </w:pPr>
      <w:r>
        <w:rPr>
          <w:rStyle w:val="14"/>
          <w:b/>
          <w:color w:val="000000"/>
          <w:highlight w:val="yellow"/>
        </w:rPr>
        <w:t xml:space="preserve">      </w:t>
      </w:r>
      <w:r>
        <w:rPr>
          <w:rStyle w:val="14"/>
          <w:color w:val="000000"/>
          <w:highlight w:val="yellow"/>
        </w:rPr>
        <w:t>5. Внести в ПЗЗ и Генеральный план  проектирование оросительной системы ориентировочно 1200 м. по направлению на восток от с. Новые Чебенки.</w:t>
      </w:r>
    </w:p>
    <w:p>
      <w:pPr>
        <w:pStyle w:val="Normal"/>
        <w:jc w:val="both"/>
        <w:rPr/>
      </w:pPr>
      <w:r>
        <w:rPr>
          <w:rStyle w:val="14"/>
          <w:color w:val="000000"/>
          <w:highlight w:val="yellow"/>
        </w:rPr>
        <w:t xml:space="preserve">       </w:t>
      </w:r>
      <w:r>
        <w:rPr>
          <w:rStyle w:val="14"/>
          <w:color w:val="000000"/>
          <w:highlight w:val="yellow"/>
        </w:rPr>
        <w:t xml:space="preserve">6. Пересмотреть и привести в соответствии с нормативами предельные размеры земельных участков и предельные параметры разрешенного строительства, реконструкция объектов капитального строительства (таблица № 3, глава </w:t>
      </w:r>
      <w:r>
        <w:rPr>
          <w:rStyle w:val="14"/>
          <w:color w:val="000000"/>
          <w:highlight w:val="yellow"/>
          <w:lang w:val="en-US"/>
        </w:rPr>
        <w:t>XII</w:t>
      </w:r>
      <w:r>
        <w:rPr>
          <w:rStyle w:val="14"/>
          <w:color w:val="000000"/>
          <w:highlight w:val="yellow"/>
        </w:rPr>
        <w:t>, ст.50 ПЗЗ)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7. Внести изменения в  Решение Совета сельского поселения Новочебенкинский сельсовет муниципального района Зианчуринский район Республики Башкортостан от 12.01.2015 № 38/5 об утверждении Правил землепользования и застройки сельского поселения Новочебенкинский сельсовет муниципального района Зианчуринский район РБ в соответствие с действующим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вета сельского поселения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 13 декабря 2021 г. № 23/5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sz w:val="28"/>
          <w:szCs w:val="28"/>
        </w:rPr>
        <w:t xml:space="preserve">Состав комиссии по </w:t>
      </w:r>
      <w:r>
        <w:rPr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яхметов Р.Т. - председател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йцева С.В.      - секретарь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санов Х.С.     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епкулова Э.З.- член комиссии;</w:t>
      </w:r>
    </w:p>
    <w:p>
      <w:pPr>
        <w:pStyle w:val="ConsNormal"/>
        <w:numPr>
          <w:ilvl w:val="0"/>
          <w:numId w:val="2"/>
        </w:numPr>
        <w:ind w:left="1080" w:righ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укаева Д.К.       - член комиссии.</w:t>
      </w:r>
    </w:p>
    <w:p>
      <w:pPr>
        <w:pStyle w:val="ConsNormal"/>
        <w:ind w:left="72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3:00Z</dcterms:created>
  <dc:creator>Булат Вакилевич</dc:creator>
  <dc:description/>
  <cp:keywords/>
  <dc:language>en-US</dc:language>
  <cp:lastModifiedBy>Чебенки</cp:lastModifiedBy>
  <cp:lastPrinted>2021-11-19T11:12:00Z</cp:lastPrinted>
  <dcterms:modified xsi:type="dcterms:W3CDTF">2022-01-17T05:45:00Z</dcterms:modified>
  <cp:revision>4</cp:revision>
  <dc:subject/>
  <dc:title>Титульный лист</dc:title>
</cp:coreProperties>
</file>