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45338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  <w:t>Ишем2о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ауылы,  Чекмарев урамы, 42б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45338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  <w:t>Ишем2о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ауылы,  Чекмарев урамы, 42бт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(34785) 2-81-95, 2-81-0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65pt" to="496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декабрь 2021 й                           № 24/5                           13 декабря 2021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Об утверждении дополнительного соглашения № 1  к  Согла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ей сельского  поселения Новочебенкин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 от 29 декабря 2020 г.</w:t>
      </w:r>
    </w:p>
    <w:p>
      <w:pPr>
        <w:pStyle w:val="Style17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 Республики 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дополнительное соглашение № 1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чебенкин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ей сельского поселения  Новочебенкин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2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1 к Соглашению прилагается. 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распространяется на правоотношения, возникшие с 1 января 2022 года</w:t>
      </w:r>
      <w:r>
        <w:rPr>
          <w:sz w:val="28"/>
          <w:szCs w:val="28"/>
        </w:rPr>
        <w:t>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екабря 2021 года № 18/12</w:t>
            </w:r>
          </w:p>
        </w:tc>
        <w:tc>
          <w:tcPr>
            <w:tcW w:w="46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380" w:first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Новочебенкинский сельсовет муниципального района Зианчуринский район Республики  Башкортостан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13»  декабря 2021 года № 24/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1609" w:leader="underscore"/>
          <w:tab w:val="left" w:pos="1882" w:leader="underscore"/>
        </w:tabs>
        <w:spacing w:lineRule="exact" w:line="270"/>
        <w:ind w:left="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 к Соглашению между Администрацией муниципального района Зианчуринский район Республики Башкортостан и Администрацией сельского поселения Новочебенкин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1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Администрация сельского поселения Новочебенкин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Новочебенкинский сельсовет муниципального района Зианчуринский район Республики Башкортостан Шаяхметова Рафиса Тагир</w:t>
      </w:r>
      <w:bookmarkStart w:id="3" w:name="_GoBack"/>
      <w:bookmarkEnd w:id="3"/>
      <w:r>
        <w:rPr>
          <w:sz w:val="26"/>
          <w:szCs w:val="26"/>
        </w:rPr>
        <w:t>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1 к Соглашению от 29 декабря 2020 года о нижеследующем: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1 года и действуют по 31 декабря 2022 года.</w:t>
      </w:r>
      <w:bookmarkStart w:id="4" w:name="Par84"/>
      <w:bookmarkEnd w:id="4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1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right="-533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Шаяхметов Р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2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Булат Вакилевич</dc:creator>
  <dc:description/>
  <cp:keywords/>
  <dc:language>en-US</dc:language>
  <cp:lastModifiedBy>Чебенки</cp:lastModifiedBy>
  <cp:lastPrinted>2021-12-24T16:19:00Z</cp:lastPrinted>
  <dcterms:modified xsi:type="dcterms:W3CDTF">2022-02-09T10:36:00Z</dcterms:modified>
  <cp:revision>4</cp:revision>
  <dc:subject/>
  <dc:title>Титульный лист</dc:title>
</cp:coreProperties>
</file>