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</w:t>
      </w:r>
      <w:r>
        <w:rPr>
          <w:rFonts w:cs="Bash Times New Rozaliya" w:ascii="Bash Times New Rozaliya" w:hAnsi="Bash Times New Rozaliya"/>
          <w:sz w:val="28"/>
        </w:rPr>
        <w:t>2инуар</w:t>
      </w:r>
      <w:r>
        <w:rPr>
          <w:rFonts w:cs="Bash Times New Rozaliya" w:ascii="Bash Times New Rozaliya" w:hAnsi="Bash Times New Rozaliya"/>
          <w:b/>
          <w:sz w:val="28"/>
        </w:rPr>
        <w:t xml:space="preserve"> </w:t>
      </w:r>
      <w:r>
        <w:rPr>
          <w:sz w:val="28"/>
          <w:szCs w:val="28"/>
        </w:rPr>
        <w:t xml:space="preserve"> 2022  й                           № 27/5                            24 января  2022 г.</w:t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ind w:right="-2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Об участии сельского поселения Новочебенкинский сельсовет муниципального района Зианчуринский район Республики Башкортостан в проекте развития общественной инфраструктуры, основанных на местных инициативах»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реализации на территории Республики Башкортостан проектов развития  общественной инфраструктуры, основанных на  местных инициативах принять к сведению.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 Принять участие в конкурсном отборе проектов развития общественной инфраструктуры, основанных на местных инициативах в 2022 году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Новочебенкинский сельсовет муниципального района Зианчуринский район Республики Башкортостан организовать 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 – провести общее собрание населения в населенных пунктах сельского поселения Новочебенкинский сельсовет по отбору приоритетной проблемы для участия в конкурсном отборе проекта развития общественной инфраструктуры, основанных на  местных инициативах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 настоящее решение путем размещения на  информационном стенде в здании 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официального обнародования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 исполнением  настоящего решения возложить на инициативную группу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jc w:val="both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3:00Z</dcterms:created>
  <dc:creator>Булат Вакилевич</dc:creator>
  <dc:description/>
  <dc:language>en-US</dc:language>
  <cp:lastModifiedBy>Чебенки</cp:lastModifiedBy>
  <cp:lastPrinted>2022-01-24T16:10:00Z</cp:lastPrinted>
  <dcterms:modified xsi:type="dcterms:W3CDTF">2022-02-07T05:25:00Z</dcterms:modified>
  <cp:revision>3</cp:revision>
  <dc:subject/>
  <dc:title>Титульный лист</dc:title>
</cp:coreProperties>
</file>