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»  2инуар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января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»  2инуар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января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хранности кабельных линий связ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ебованиями «Правил охраны линий и сооружений связи РФ», утвержденных Постановлением Правительства РФ от 9 июня 1995 г. №578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претить на территории сельского поселения самовольное производство строительных и земляных работ, связанных с раскопкой и перемещением грун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 необходимости производства всех видов работ, связанных с вскрытием грунта в охранной зоне линии связи (за исключением вспашки на глубину не более 0,3 м), а также на строительные, ремонтные работы на принадлежащем юридическому или физическому лицу земельном участке, заказчиком (застройщиком) должно быть получено письменное согласие от предприятия, в ведении которого находится эта линия связ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троительные и земляные работы в пределах охранных зон подземных кабельных линий связи производить только по письменному согласованию и с вызовом на место представителей службы связи ОАО «Башинформсвязь» по адресу: г. Уфа, ул. Ленина, 30, каб.302, телефон 8(347)250-04-02, e-mail: info@bashtel.ru (единый круглосуточный телефон для вызова представителя 8(347)272-48-68 – оперативно - диспетчерская служба) и принять меры по предупреждению повреждения кабельной линии связ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атегорически запретить движение автотранспорта, тракторов и механизмов по трассе кабеля без защитных 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Довести до сведения должностных лиц и всех граждан, что виновные в нарушении вышеуказанных Правил, могут быть привлечены к административной ответственности по ст.13.5 Кодекса Российской Федерации об административных правонарушения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над исполнением данного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Р.Т. Шаяхметов </w:t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09:00Z</dcterms:created>
  <dc:creator>1</dc:creator>
  <dc:description/>
  <dc:language>en-US</dc:language>
  <cp:lastModifiedBy>Чебенки</cp:lastModifiedBy>
  <cp:lastPrinted>2021-12-02T12:04:00Z</cp:lastPrinted>
  <dcterms:modified xsi:type="dcterms:W3CDTF">2022-01-10T12:10:00Z</dcterms:modified>
  <cp:revision>3</cp:revision>
  <dc:subject/>
  <dc:title>БАШІОРТОСТАН РЕСПУБЛИКАЅЫ</dc:title>
</cp:coreProperties>
</file>