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феврал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феврал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2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284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4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федеральными законами от 21 декабря 1994 года №69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жарной безопас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6 октября 2003 года № 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Администрации муниципального района от 23 января 2020 года №44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проведении профилактической операц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лище-2020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территории муниципального района Зианчуринский район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в целях предупреждения пожаров, а также проведения комплекса превентивных мер по недопущению пожаров, минимизации материальных и социальных потерь Администрация сельского поселения Новочебенкинский сельсовет муниципального района Зианчуринский район Республики Башкортостан  ПОСТАНОВЛЯЕТ:</w:t>
      </w:r>
    </w:p>
    <w:p>
      <w:pPr>
        <w:pStyle w:val="Normal"/>
        <w:autoSpaceDE w:val="false"/>
        <w:ind w:right="240" w:firstLine="8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66" w:right="2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2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2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Комиссия) на территории сельского поселения Новочебенкинский сельсовет муниципального района Зианчуринский район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2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силами депутатов Совета сельского поселения, органами социальной защиты, членами добровольной пожарной охраны (далее-ДПО)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дела Министерства внутренних дел Российской Федерации по Зианчуринскому району (далее - ОМВД России по Зианчуринскому району) (по согласованию),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ам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жарно-спасательной части № 77 Федерального государственного казенного учреждения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яд Федеральной противопожарной службы по Республики Башкортостан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лее – ПСЧ 77 ФГКУ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ФПС по РБ</w:t>
      </w:r>
      <w:r>
        <w:rPr>
          <w:sz w:val="28"/>
          <w:szCs w:val="28"/>
          <w:highlight w:val="white"/>
        </w:rPr>
        <w:t>»)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, сотрудниками Мелеузовского межрайонног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дела надзорной деятельности Управления надзорной деятельности и профилактической работы ГУ МЧС России по Республике Башкортостан (далее - </w:t>
      </w:r>
      <w:r>
        <w:rPr>
          <w:rFonts w:cs="Times New Roman CYR" w:ascii="Times New Roman CYR" w:hAnsi="Times New Roman CYR"/>
          <w:sz w:val="28"/>
          <w:szCs w:val="28"/>
        </w:rPr>
        <w:t>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) (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у противопожарного состояния жилых домов граждан и обучение населения мерам пожарной безопасности по месту жительства;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ить состояние пожарной безопасности жилых домов, в которых проживают граждане склонные к злоупотреблению спиртных напитков, наркотических средств, одиноких престарелых граждан, многодетных семей два раза в год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равляющими делами Администрации сельского поселения информировать 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</w:t>
      </w:r>
      <w:r>
        <w:rPr>
          <w:rFonts w:cs="Times New Roman CYR" w:ascii="Times New Roman CYR" w:hAnsi="Times New Roman CYR"/>
          <w:sz w:val="28"/>
          <w:szCs w:val="28"/>
        </w:rPr>
        <w:t xml:space="preserve"> еженедельно по вторникам до 12 часов о проведенной профилактической работе в жилом секторе по ранее установленной форме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РТ. Шаяхметов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right="240" w:firstLine="6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07» </w:t>
      </w:r>
      <w:r>
        <w:rPr>
          <w:rFonts w:cs="Times New Roman CYR" w:ascii="Times New Roman CYR" w:hAnsi="Times New Roman CYR"/>
          <w:sz w:val="24"/>
          <w:szCs w:val="24"/>
        </w:rPr>
        <w:t>февраля  2022 года № 4</w:t>
      </w:r>
    </w:p>
    <w:p>
      <w:pPr>
        <w:pStyle w:val="Normal"/>
        <w:autoSpaceDE w:val="false"/>
        <w:ind w:left="66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 -2021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</w:t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61"/>
        <w:gridCol w:w="1843"/>
        <w:gridCol w:w="1842"/>
        <w:gridCol w:w="99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сельском поселении профилактической группы. Обеспечение,   закрепление и организация  профилактических мероприятий в жилищном фонде (личных жилых домов, квартир в многоквартирных домах). Обеспечение  взаимодействия 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ов  сельских поселений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10 февр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брание, обучение и работу старост во всех населенных пунктах  сельского поселения с принятием соответствующих нормативно-правовых актов, наделив их полномочиями по осуществлению предупреждений и профилактик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худшении пожарной обстановки организовать проведение внеочередных заседаний комиссий по предупреждению и ликвидации чрезвычайных ситуаций и обеспечению пожарной безопасности, в том числе рассмотрением вопроса о введении на соответствующих территориях особого противопожа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изировать перечень многодетных семей, одиноких престарелых граждан, инвалидов, социально-неблагополучных граждан, семей, относящихся к группе риска. Перечень направить в Центр службы профилактики пожаров ГКУ Противопожарная служба РБ, в соответствии с законами обслуживания, для организации профилак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ечень жилых домов, отключенных от электро, газа и теплоснабжения, в том числе за неуплату, а также ветких и заброшенных строений и объектов, дома барачного типа расположенных на придомов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 обратив на незаконное подключение граждан к данным с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- май, сентябрь -декабрь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профилактиче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«Месячника пожарной безопасност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2021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ачи денежных пособий в неблагополучных семьях осуществлять контроль по использованию средств на нужды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а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. На родительских собраниях под роспись проводить с родителями инструктажи о соблюдении мерах пожарной безопасности в бы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а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тоянку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апрель, сентябрь- декабрь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«О дополнительных мерах социальной поддержки в виде обеспечения автономными пожарными извещателями мест проживания отдельных категорий гражда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2022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07» </w:t>
      </w:r>
      <w:r>
        <w:rPr>
          <w:rFonts w:cs="Times New Roman CYR" w:ascii="Times New Roman CYR" w:hAnsi="Times New Roman CYR"/>
          <w:sz w:val="24"/>
          <w:szCs w:val="24"/>
        </w:rPr>
        <w:t>февраля 2022 года № 4</w:t>
      </w:r>
    </w:p>
    <w:p>
      <w:pPr>
        <w:pStyle w:val="Normal"/>
        <w:autoSpaceDE w:val="false"/>
        <w:ind w:left="948" w:right="240" w:firstLine="4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48" w:right="240" w:firstLine="46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2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яхметов Р.Т.– глава сельского поселения,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бдульманов И.Ф. - депутат избирательного округа № 1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санов Х.С. – депутат избирательного округа № 3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каева Д.К.  -депутат избирательного округа № 9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тыпов А.А. – участковый уполномоченный ОМВД России по Зианчуринскому району (по согласованию)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либаев А.М. – директо МОБУ СОШ с. Ишемгул (по согласованию)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шемгулова С.М. – директор </w:t>
      </w:r>
      <w:r>
        <w:rPr>
          <w:sz w:val="28"/>
          <w:szCs w:val="28"/>
        </w:rPr>
        <w:t xml:space="preserve">МОАУ школа-интернат основного общего образования д. Новониколаевк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йсин Х.М.- староста с. Ишемгул 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минев И.З.  староста с. Новые Чебенки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матзянов С. М. – староста д. Кузебеково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юшина В.А. - депутат избирательного округа № 6;староста д. Калимуллино;</w:t>
      </w:r>
    </w:p>
    <w:p>
      <w:pPr>
        <w:pStyle w:val="Normal"/>
        <w:autoSpaceDE w:val="false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киров М.З. – староста д. Новониколаевка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манов Р.Р. – староста д. Назарово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убайдуллин Г.М. – имам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ыганенко В.С. – староста молитвенного дома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аев К.С. – член ДПО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хматуллин А.В.  - член ДПО;</w:t>
      </w:r>
    </w:p>
    <w:p>
      <w:pPr>
        <w:pStyle w:val="Normal"/>
        <w:autoSpaceDE w:val="false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йцев А.А. - член 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яхметов Э.Т. - Слесарь эксплуатацио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ьмуранов И.Р. - Слесарь эксплуатацио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00Z</dcterms:created>
  <dc:creator>1</dc:creator>
  <dc:description/>
  <cp:keywords/>
  <dc:language>en-US</dc:language>
  <cp:lastModifiedBy>Чебенки</cp:lastModifiedBy>
  <cp:lastPrinted>2022-03-01T16:59:00Z</cp:lastPrinted>
  <dcterms:modified xsi:type="dcterms:W3CDTF">2022-03-01T12:06:00Z</dcterms:modified>
  <cp:revision>4</cp:revision>
  <dc:subject/>
  <dc:title>БАШІОРТОСТАН РЕСПУБЛИКАЅЫ</dc:title>
</cp:coreProperties>
</file>