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»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март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март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марта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22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21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Шаяхметов Р.Т. – глава  СП (председатель комисси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хматуллина Г.Х. –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агапова Г. А. -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жмухаметова Р. М. -  фельдшер СВА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Татлыбаева М.А. – участковый ветеринарный врач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аматзянов С.М. – староста д. Кузебеково</w:t>
        <w:br/>
        <w:t>Бакиров М.З. - староста д. Новониколаевка</w:t>
        <w:br/>
        <w:t>Усманов Р.Р. – староста д. Назарово</w:t>
        <w:br/>
        <w:t>Клюшина В.А. -  староста д. Калимуллин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Ишемгулова С.М. –директор школы – интернат 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ймасов Ю.Р. – руководитель ОП «Зианчуринское»  ООО «А7 Агро- РБ»</w:t>
        <w:br/>
        <w:t>Макаев К.С. – старший пожарный</w:t>
        <w:br/>
        <w:t>Рахматуллин А.В. – пожарный</w:t>
        <w:br/>
        <w:t xml:space="preserve">Зайцев А.А. - пожарный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22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редприятиям, организациям и учреждениям до 20 мая 2022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Р.Т. Шаяхме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9.03.2022 г. № 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Л А 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ероприятий по пропуску  весеннего паводка  2022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68"/>
        <w:gridCol w:w="1558"/>
        <w:gridCol w:w="10"/>
        <w:gridCol w:w="67"/>
        <w:gridCol w:w="23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\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-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ц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До 10.0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До 01.04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5.0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РСУ </w:t>
            </w:r>
            <w:r>
              <w:rPr>
                <w:sz w:val="26"/>
              </w:rPr>
              <w:t>Кульчурин И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минев И.З. староста, </w:t>
              <w:br/>
              <w:t>Тулибаев Р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С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ульчурин И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генты Госстрах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0.0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01.0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0.03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ймасов Ю.Р. – руководитель ОП «Зианчуринское»  ООО «А7 Агро- РБ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хматуллина Г.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1 апреля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СП</w:t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 202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либаев А.М. Ишемгулова С.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ание  в постоянной готовности средства связ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тлыбаев  М.А – участковый ветеринарный врач</w:t>
            </w:r>
          </w:p>
        </w:tc>
      </w:tr>
      <w:tr>
        <w:trPr>
          <w:trHeight w:val="565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                                               </w:t>
            </w:r>
            <w:r>
              <w:rPr>
                <w:b/>
                <w:sz w:val="26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павод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павод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ить  план первоочередных мероприятий по подготовке к пропуску весеннего паводка 2023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1 июня 2022 года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5:00Z</dcterms:created>
  <dc:creator>1</dc:creator>
  <dc:description/>
  <cp:keywords/>
  <dc:language>en-US</dc:language>
  <cp:lastModifiedBy>Чебенки</cp:lastModifiedBy>
  <cp:lastPrinted>2022-03-01T16:59:00Z</cp:lastPrinted>
  <dcterms:modified xsi:type="dcterms:W3CDTF">2022-03-09T06:34:00Z</dcterms:modified>
  <cp:revision>4</cp:revision>
  <dc:subject/>
  <dc:title>БАШІОРТОСТАН РЕСПУБЛИКАЅЫ</dc:title>
</cp:coreProperties>
</file>