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е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1.15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>45338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е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</w:t>
                      </w:r>
                      <w:r>
                        <w:rPr>
                          <w:sz w:val="16"/>
                          <w:lang w:val="en-US"/>
                        </w:rPr>
                        <w:t>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</w:rPr>
                        <w:t>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Cs w:val="28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4pt" to="496.3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ПРОЕКТ  РЕШЕНИЯ  </w:t>
      </w:r>
    </w:p>
    <w:p>
      <w:pPr>
        <w:pStyle w:val="Normal"/>
        <w:ind w:left="-567" w:firstLine="567"/>
        <w:jc w:val="center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 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___                            _____  2022 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РАВ 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СЕЛЬСКОГО ПОСЕЛЕНИЯ НОВОЧЕБЕНКИНСКИЙ СЕЛЬСОВЕТ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 И МЕТОДИКИ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galina/%D0%98%D0%9C%D0%A3%D0%A9%D0%95%D0%A1%D0%A2%D0%92%D0%9E%20%D0%9D%D0%9E%D0%92%D0%AB%D0%99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формления прав пользования муниципальным имуществом сельского поселения Новочебенкинский сельсовет  муниципального района Зианчуринский район Республики Башкортостан (приложение N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galina/%D0%98%D0%9C%D0%A3%D0%A9%D0%95%D0%A1%D0%A2%D0%92%D0%9E%20%D0%9D%D0%9E%D0%92%D0%AB%D0%99.doc" \l "Par274%23Par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 (приложение N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Методика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 (далее – Методика), утвержденная Решением Совета, указанным в пункте 1 настоящего Решения, вступает в силу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сельского поселения Новочебенкинский сельсовет муниципального района Зианчуринский район Республики Башкортостан от 28 января 2019 года N 38/7 "О порядке оформления прав пользования муниципальным имуществом сельского поселения Новочебенкинский сельсовет муниципального района Зианчуринский район Республики Башкортостан и об определении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путем размещения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официальном сайте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32"/>
          <w:szCs w:val="32"/>
        </w:rPr>
      </w:pPr>
      <w:r>
        <w:rPr>
          <w:rFonts w:cs="Bash Times New Rozaliya" w:ascii="Bash Times New Rozaliya" w:hAnsi="Bash Times New Rozaliy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енкинский сельсовет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 2022 г. N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ФОРМЛЕНИЯ ПРАВ ПОЛЬЗОВАНИЯ МУНИЦИПАЛЬНЫМ ИМУЩЕСТВОМ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28" w:before="0" w:after="300"/>
        <w:jc w:val="center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ие положения</w:t>
      </w:r>
    </w:p>
    <w:p>
      <w:pPr>
        <w:pStyle w:val="13"/>
        <w:widowControl w:val="false"/>
        <w:numPr>
          <w:ilvl w:val="1"/>
          <w:numId w:val="4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0" w:firstLine="760"/>
        <w:jc w:val="both"/>
        <w:rPr/>
      </w:pPr>
      <w:r>
        <w:rPr>
          <w:sz w:val="26"/>
          <w:lang w:bidi="ru-RU"/>
        </w:rPr>
        <w:t xml:space="preserve">1.1. </w:t>
      </w:r>
      <w:r>
        <w:rPr>
          <w:sz w:val="26"/>
        </w:rPr>
        <w:t xml:space="preserve">Настоящий Порядок управления, распоряжения и оформления прав пользования имуществом сельского поселения Новочебенкинский сельсовет </w:t>
      </w:r>
      <w:r>
        <w:rPr>
          <w:sz w:val="26"/>
          <w:lang w:bidi="ru-RU"/>
        </w:rPr>
        <w:t>муниципального района Зианчуринский район  Республики Башкортостан</w:t>
      </w:r>
      <w:r>
        <w:rPr>
          <w:sz w:val="26"/>
        </w:rPr>
        <w:t xml:space="preserve">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</w:t>
      </w:r>
      <w:r>
        <w:rPr>
          <w:sz w:val="26"/>
          <w:lang w:val="en-US" w:eastAsia="en-US" w:bidi="en-US"/>
        </w:rPr>
        <w:t>N</w:t>
      </w:r>
      <w:r>
        <w:rPr>
          <w:sz w:val="26"/>
        </w:rPr>
        <w:t xml:space="preserve">161-ФЗ «О государственных и муниципальных унитарных предприятиях», частью 4 статьи 18 Федерального закона от 24.07.2007 № 209-ФЗ «О развитии малого и среднего предпринимательства в Российской Федерации», статьей 17.1 Федерального закона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и определяет порядок закрепления, владения, пользования и распоряжения муниципальным имуществом на праве хозяйственного ведения и оперативного управления, оформления прав пользования имуществом, находящимся в собственности сельского поселения Новочебенкинский сельсовет </w:t>
      </w:r>
      <w:r>
        <w:rPr>
          <w:sz w:val="26"/>
          <w:lang w:bidi="ru-RU"/>
        </w:rPr>
        <w:t>муниципального района Зианчуринский район  Республики Башкортостан</w:t>
      </w:r>
      <w:r>
        <w:rPr>
          <w:sz w:val="26"/>
        </w:rPr>
        <w:t xml:space="preserve"> (далее - муниципальное имущество) в безвозмездное пользование, аренду и субаренду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6"/>
          <w:szCs w:val="28"/>
          <w:lang w:bidi="ru-RU"/>
        </w:rPr>
        <w:t xml:space="preserve">Настоящий Порядок не распространяются на передачу органам местного самоуправления, отдельным муниципальным казенным учреждениям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в безвозмездное пользование муниципального движимого имущества, находящегося в оперативном управлении муниципального казенного учреждения, осуществляющего функции по обслуживанию информационных систем и информационно-телекоммуникационных сетей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определенных Администрацие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созданию, внедрению и развитию информационных технологий в сфере муниципального управления, по обеспечению технической и криптографической защиты информации в органах местного самоуправления, отдельных муниципальных казенных учреждениях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а также проведению организационных мероприятий по обеспечению физической защиты информации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в отношении объектов защиты информации, находящихся вне зоны ответственности органов местного самоуправления и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а также выполняющего функции заказчика по оснащению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средствами защиты информации, вычислительной техники, расходными материалами и программным обеспечением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.2. К муниципальному имуществу относятся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омплексы зданий, строений и сооружен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тдельно стоящие здания, строения и сооруж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ашины и оборудован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ранспортные средства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оротные средства (запасы сырья, топлива, материалов и др.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язательства перед кредиторами арендодател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ое имущество, находящееся в муниципальной собственност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хозяйственного вед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перативного управ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оверительного управ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езвозмездного пользова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ренды и субарен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92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Решения о передаче муниципального имущества в доверительное управление, безвозмездное пользование или аренду принимаются Администрацие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Республики Башкортостан (далее — Администрац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 в пределах предоставленных полномочий, если иное не предусмотрено законодатель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аренды, безвозмездного пользования, доверительного управления муниципального имущества, не закрепленного на праве оперативного управления или хозяйственного ведения за муниципальными учреждениями и муниципальными предприятиями, осуществляется Администрацией </w:t>
      </w:r>
      <w:r>
        <w:rPr>
          <w:sz w:val="26"/>
          <w:szCs w:val="28"/>
        </w:rPr>
        <w:t>СП Новочебенкинский сельсовет</w:t>
      </w:r>
      <w:r>
        <w:rPr>
          <w:sz w:val="26"/>
          <w:szCs w:val="28"/>
          <w:lang w:bidi="ru-RU"/>
        </w:rPr>
        <w:t xml:space="preserve">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аренды, безвозмездного пользования муниципального имущества, закрепленного на праве оперативного управления или хозяйственного ведения за муниципальными учреждениями и муниципальными предприятиями, осуществляется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(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, за которыми муниципальное имущество закреплено на праве оперативного управления (хозяйственного ведения), по согласованию с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>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субаренды осуществляется арендаторами муниципального имущества по согласованию с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 xml:space="preserve">сельсовет МР Зианчуринский район РБ,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безвозмездного пользования осуществляется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за которыми муниципальное имущество закреплено на праве оперативного управления, по согласованию с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безвозмездного пользования, аренды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пределах предоставленных полномочий в отношении муниципального имущества, закрепленного на праве оперативного управления за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имущества, включая движимое и недвижимое имущество, закрепленного на праве оперативного управления за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и созданными ими муниципальными учреждениями, за исключением автономных учреждений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согласования учредителя учреждения, копии технической документации, а также иных документов, предусмотренных настоящим Порядк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недвижимого имущества и особо ценного движимого имущества, закрепленного на праве оперативного управления за автономными учреждениями собственником имущества либо приобретенного им за счет средств, выделенных ему собственником на приобретение такого имущества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согласования учредителя учреждения, копии технической документации, рекомендаций наблюдательного совета учреждения, а также иных документов, предусмотренных настоящим Порядк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недвижимого имущества, закрепленного на праве хозяйственного ведения за 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копии технической документации, а также иных документов, предусмотренных настоящим Порядком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lineRule="auto" w:line="228"/>
        <w:ind w:firstLine="567"/>
        <w:jc w:val="both"/>
        <w:rPr/>
      </w:pPr>
      <w:r>
        <w:rPr>
          <w:sz w:val="26"/>
          <w:szCs w:val="28"/>
          <w:lang w:bidi="ru-RU"/>
        </w:rPr>
        <w:t xml:space="preserve">1.13. В целях установления единого порядка управления и распоряжения муниципальным имуществом учет договоров доверительного управления, безвозмездного пользования, аренды (субаренды)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тношении муниципального имущества, составляющего казну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и муниципального имущества, закрепленного на праве оперативного управления (хозяйственного ведения) за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(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ind w:firstLine="567"/>
        <w:jc w:val="both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300"/>
        <w:jc w:val="left"/>
        <w:rPr>
          <w:b/>
          <w:b/>
          <w:sz w:val="26"/>
        </w:rPr>
      </w:pPr>
      <w:r>
        <w:rPr>
          <w:b/>
          <w:sz w:val="26"/>
        </w:rPr>
        <w:t>Порядок оформления прав пользования</w:t>
        <w:br/>
        <w:t>муниципальным имуществом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sz w:val="26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 (субаренды), безвозмездного пользования, доверительного управления имуществом, заключаемым: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а)</w:t>
        <w:tab/>
        <w:t>по результатам проведения конкурсов или аукционов на право заключения этих договоров (далее - торги);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б)</w:t>
        <w:tab/>
        <w:t>без проведения торгов.</w:t>
      </w:r>
    </w:p>
    <w:p>
      <w:pPr>
        <w:pStyle w:val="13"/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firstLine="567"/>
        <w:jc w:val="both"/>
        <w:rPr>
          <w:sz w:val="26"/>
        </w:rPr>
      </w:pPr>
      <w:r>
        <w:rPr>
          <w:sz w:val="26"/>
        </w:rPr>
        <w:t>2.2. Муниципальное имущество предоставляется без проведения торгов в случаях, установленных статьей 17.1 Федерального закона от  26.07.2006 года N 135-ФЗ "О защите конкуренции".</w:t>
      </w:r>
    </w:p>
    <w:p>
      <w:pPr>
        <w:pStyle w:val="13"/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firstLine="567"/>
        <w:jc w:val="both"/>
        <w:rPr>
          <w:sz w:val="26"/>
        </w:rPr>
      </w:pPr>
      <w:r>
        <w:rPr>
          <w:sz w:val="26"/>
        </w:rPr>
        <w:t>2.3.  Перечень документов, представляемых заявителем для участия в торгах, приводится в информационном сообщении о проведении торгов, извещении, документации о торгах в соответствии с законодательств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567"/>
        <w:jc w:val="both"/>
        <w:rPr>
          <w:sz w:val="26"/>
        </w:rPr>
      </w:pPr>
      <w:r>
        <w:rPr>
          <w:sz w:val="26"/>
        </w:rPr>
        <w:t>Передача в пользование муниципального имущества без проведения торгов осуществляется в следующем порядке: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 xml:space="preserve">Юридические и физические лица либо их представители подают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ления о передаче муниципального имущества в пользование, которые подлежат регистрации в течение двух календарных дней со дня подачи.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 xml:space="preserve">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за исключением заявлений субъектов малого и среднего предпринимательства, по которым срок рассмотрения не должен превышать двадцати трех календарных дней.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 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 муниципальное имущество передано иным юридическим либо физическим лицам в пользование в порядке, установленном законодательством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приостановлена деятельность заявителя на день подачи заявления в порядке, предусмотренном Кодексом Российской Федерации об административных правонарушениях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заявителем представлены заведомо ложные сведения, содержащиеся в представленных документах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заявителем не выполнены условия ранее заключенных договоров о передаче ему в пользование муниципального имущества за последние три год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имеются факты расторжения с заявителем договоров о передаче ему в пользование муниципального имущества из-за нарушения заявителем условий данных договоров за последние три год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/>
      </w:pPr>
      <w:r>
        <w:rPr>
          <w:sz w:val="26"/>
        </w:rPr>
        <w:t>-имеются неразрешенные судебные споры по поводу указанного в заявлении муниципального имущества.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путем оформления протокола по итогам работы Комиссии по рассмотрению заявок на право пользования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(далее — Комиссия), созда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за исключением передачи муниципального имущества в пользование юридическим и физическим лицам в целях проведения мероприятий в период до десяти дней.</w:t>
      </w:r>
    </w:p>
    <w:p>
      <w:pPr>
        <w:pStyle w:val="13"/>
        <w:widowControl w:val="false"/>
        <w:shd w:fill="auto" w:val="clear"/>
        <w:tabs>
          <w:tab w:val="clear" w:pos="720"/>
          <w:tab w:val="left" w:pos="1472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Положение о Комиссии, состав и порядок ее работы утверждаются постановление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. Комиссия оформляет протокол, который утверждается главо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widowControl w:val="false"/>
        <w:shd w:fill="auto" w:val="clear"/>
        <w:tabs>
          <w:tab w:val="clear" w:pos="720"/>
          <w:tab w:val="left" w:pos="147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0" w:firstLine="709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>СП</w:t>
      </w:r>
      <w:r>
        <w:rPr>
          <w:sz w:val="26"/>
          <w:szCs w:val="28"/>
        </w:rPr>
        <w:t xml:space="preserve"> 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142" w:firstLine="567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имеет право в рамках контроля за исполнением договоров о передаче муниципального имущества в пользование: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- проводить обследования и проверки использования муниципального имущества;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- требовать от проверяемых юридических и физических лиц необходимые документацию и информацию;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>- 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При передаче в пользование муниципального имущества, отнесенного в установленном порядке к объектам культурного наследия (памятникам истории и культуры) народов Российской Федерации (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),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соответствии со статьей 47.6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13"/>
        <w:widowControl w:val="false"/>
        <w:shd w:fill="auto" w:val="clear"/>
        <w:tabs>
          <w:tab w:val="clear" w:pos="720"/>
          <w:tab w:val="left" w:pos="1339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Пользователь муниципального имущества обязан обратиться за оформлением охранного обязательства в орган, уполномоченный в области сохранения, использования, популяризации и государственной охраны объектов культурного наследия, в соответствии с Федеральным законом "Об объектах культурного наследия (памятниках истории и культуры) народов Российской Федерации" в течение одного месяца со дня передачи ему имущества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40" w:before="0" w:after="0"/>
        <w:ind w:left="142" w:firstLine="567"/>
        <w:jc w:val="both"/>
        <w:rPr/>
      </w:pPr>
      <w:r>
        <w:rPr>
          <w:sz w:val="26"/>
        </w:rPr>
        <w:t xml:space="preserve">Передача в субаренду третьим лицам муниципального имущества, закрепленного на праве оперативного управления (хозяйственного ведения) за муниципальными учреждениями (муниципальными предприятиями) и находящегося в пользовании, возможна с согласия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порядке, установленном законодательством Российской Федерации о защите конкуренции.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Срок действия указанных договоров субаренды муниципального имущества с третьими лицами не может превышать срока действия основных договоров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4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 xml:space="preserve">Для договоров, заключаемых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ом числе физическими лицами, не являющимися индивидуальными предпринимателями и применяющими специальный налоговый режим "Налог на профессиональный доход", в отношении муниципального имущества, включенного в перечень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, срок действия договора составляет не менее пяти лет.</w:t>
      </w:r>
    </w:p>
    <w:p>
      <w:pPr>
        <w:pStyle w:val="13"/>
        <w:shd w:fill="auto" w:val="clear"/>
        <w:spacing w:lineRule="auto" w:line="228"/>
        <w:ind w:firstLine="740"/>
        <w:jc w:val="both"/>
        <w:rPr>
          <w:sz w:val="26"/>
        </w:rPr>
      </w:pPr>
      <w:r>
        <w:rPr>
          <w:sz w:val="26"/>
        </w:rPr>
        <w:t>Срок действия договора, заключаемого без проведения торгов,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не должен превышать трех лет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415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При заключении договора аренды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арендная плата вносится в порядке, предусмотренном пунктом 1.4 Методики определения годовой арендной платы за пользование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утвержденной настоящим постановлением (далее — Методика)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588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По истечении срока договора аренды муниципального имущества, заключенного по результатам проведения торгов или без их проведения (за исключением определенных случаев)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предусмотренных частью 9 статьи 17.1 от 26.07.2006 N 135-ФЗ Закона о защите конкуренции.</w:t>
      </w:r>
    </w:p>
    <w:p>
      <w:pPr>
        <w:pStyle w:val="13"/>
        <w:widowControl w:val="false"/>
        <w:shd w:fill="auto" w:val="clear"/>
        <w:tabs>
          <w:tab w:val="clear" w:pos="720"/>
          <w:tab w:val="left" w:pos="1588" w:leader="none"/>
        </w:tabs>
        <w:spacing w:lineRule="auto" w:line="228" w:before="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1"/>
        <w:rPr>
          <w:b/>
          <w:b/>
          <w:sz w:val="26"/>
          <w:szCs w:val="28"/>
        </w:rPr>
      </w:pPr>
      <w:bookmarkStart w:id="3" w:name="bookmark5"/>
      <w:bookmarkStart w:id="4" w:name="bookmark4"/>
      <w:r>
        <w:rPr>
          <w:b/>
          <w:sz w:val="26"/>
          <w:szCs w:val="28"/>
        </w:rPr>
        <w:t>3. Порядок закрепления муниципального имущества 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1"/>
        <w:rPr>
          <w:b/>
          <w:b/>
          <w:sz w:val="26"/>
          <w:szCs w:val="28"/>
        </w:rPr>
      </w:pPr>
      <w:bookmarkStart w:id="5" w:name="bookmark5"/>
      <w:bookmarkStart w:id="6" w:name="bookmark4"/>
      <w:r>
        <w:rPr>
          <w:b/>
          <w:sz w:val="26"/>
          <w:szCs w:val="28"/>
        </w:rPr>
        <w:t xml:space="preserve">праве хозяйственного ведения и оперативного  </w:t>
      </w:r>
      <w:bookmarkEnd w:id="5"/>
      <w:bookmarkEnd w:id="6"/>
      <w:r>
        <w:rPr>
          <w:b/>
          <w:sz w:val="26"/>
          <w:szCs w:val="28"/>
        </w:rPr>
        <w:t>управления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1. На праве хозяйственного ведения или оперативного управления закрепляется за муниципальными унитарными предприятиями, муниципальными казенными предприятиями, муниципальными учреждениями (далее - предприятие, казенное предприятие и учреждение) муниципальное имущество, необходимое для обеспечения их уставной деятельности, а также объекты недвижимости, приобретенные ими в процессе деятельности согласно действующему законодательству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2. Основанием для передачи муниципального имущества в хозяйственное ведение, оперативное управление может быть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создание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приобретение имущества самостоятельно предприятиями, казенными предприятиями и учреждениями в процессе их деятельности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высвобождение муниципального имущества из производственного процесса у предприятий, казенных предприятий и учреждений и его перераспределение между предприятиями, казенными предприятиями и учреждениями.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Обязанность по государственной регистрации права хозяйственного ведения и оперативного управления, включая осуществление паспортизации объектов, возлагается на предприятие, казенное предприятие и учреждение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3. Для решения вопроса о закреплении муниципального имущества уполномоченным органом могут быть затребованы от предприятия, казенного предприятия, учреждения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инвентаризационные описи имущества, находящегося во владении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накладные на приобретение имущества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иные документы по приобретению имущества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4. При создании (реорганизации) предприятия, казенного предприятия или учреждения документами, необходимыми для наделения их имуществом, указанным в настоящем Порядке, являются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свидетельство о регистрации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устав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разделительный баланс или передаточный акт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расшифровка основных средств с разбивкой по типам (здания, сооружения, машины и оборудование, транспортные средства, инструмент, производственный и хозяйственный инвентарь и прочие основные средства) по утвержденной форме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технические документы (паспорта, выписки, справки, акты) на объекты недвижимост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 xml:space="preserve">3.5. Основанием закрепления муниципального имущества на праве хозяйственного ведения или оперативного управления является постановление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соответствии с которым оформляется акт приема-передачи муниципального имущества в хозяйственное ведение либо оперативное управлени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6. При передаче объектов муниципального нежилого фонда в хозяйственное ведение и оперативное управление предприятие, казенное предприятие и учреждение осуществляет мероприятия по оформлению прав на земельный участок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7. Право хозяйственного ведения у предприятия или оперативного управления у казенного предприятия, учреждения на объекты муниципального нежилого фонда возникает с момента государственной регистраци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sz w:val="26"/>
          <w:szCs w:val="28"/>
        </w:rPr>
      </w:pPr>
      <w:bookmarkStart w:id="7" w:name="bookmark7"/>
      <w:bookmarkStart w:id="8" w:name="bookmark6"/>
      <w:r>
        <w:rPr>
          <w:sz w:val="26"/>
          <w:szCs w:val="28"/>
        </w:rPr>
        <w:t>4.</w:t>
      </w:r>
      <w:r>
        <w:rPr>
          <w:b/>
          <w:sz w:val="26"/>
          <w:szCs w:val="28"/>
        </w:rPr>
        <w:t>Порядок владения, пользования и распоряжения муниципальным имуществом, закрепленным за предприятием на прав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sz w:val="26"/>
          <w:szCs w:val="28"/>
        </w:rPr>
      </w:pPr>
      <w:bookmarkStart w:id="9" w:name="bookmark7"/>
      <w:bookmarkStart w:id="10" w:name="bookmark6"/>
      <w:r>
        <w:rPr>
          <w:b/>
          <w:sz w:val="26"/>
          <w:szCs w:val="28"/>
        </w:rPr>
        <w:t>хозяйственного ведения и казенным</w:t>
      </w:r>
      <w:bookmarkStart w:id="11" w:name="bookmark9"/>
      <w:bookmarkStart w:id="12" w:name="bookmark8"/>
      <w:bookmarkEnd w:id="9"/>
      <w:bookmarkEnd w:id="10"/>
      <w:r>
        <w:rPr>
          <w:b/>
          <w:sz w:val="26"/>
          <w:szCs w:val="28"/>
        </w:rPr>
        <w:t xml:space="preserve"> предприяти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sz w:val="26"/>
          <w:szCs w:val="28"/>
        </w:rPr>
      </w:pPr>
      <w:r>
        <w:rPr>
          <w:b/>
          <w:sz w:val="26"/>
          <w:szCs w:val="28"/>
        </w:rPr>
        <w:t>на праве оперативного управления</w:t>
      </w:r>
      <w:bookmarkEnd w:id="11"/>
      <w:bookmarkEnd w:id="12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1. Муниципальное имущество, закрепленное за предприятием на праве хозяйственного ведения и казенным предприятием на праве оперативного управления, отражается на его баланс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4.2. Предприятие и (или) казенное предприятие обязано содержать закрепленное за ним муниципальное имущество в надлежащем состоянии, эффективно использовать его по прямому назначению в целях решения, стоящих перед ним задач, принимать меры по его воспроизводству 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3.  Предприятие, казенное предприятие несет бремя финансовых расходов по поддержанию принадлежащего ему муниципального имуществ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4. Предприятие, казенное предприятие обязано содержать муниципальное имущество в надлежащем порядке, производить переоценку, амортизационные отчисления на восстановление имущества в порядке и размерах, установленных действующим законодательством, и не совершать действий, способных причинить ущерб имуществу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5. Предприятие не вправе продавать принадлежащее ему на праве хозяйственного ведения недвижимое имущество, сдавать его в аренду, безвозмездное пользование, отдавать в залог, вносить в качестве вклада в уставны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вижимым имуществом, принадлежащим на праве хозяйственного ведения, предприятие распоряжается самостоятельно, за исключением случаев, установленных Федеральным законом от 14.11.2002 </w:t>
      </w:r>
      <w:r>
        <w:rPr>
          <w:sz w:val="26"/>
          <w:lang w:val="en-US" w:eastAsia="en-US" w:bidi="en-US"/>
        </w:rPr>
        <w:t>N</w:t>
      </w:r>
      <w:r>
        <w:rPr>
          <w:sz w:val="26"/>
          <w:lang w:eastAsia="en-US" w:bidi="en-US"/>
        </w:rPr>
        <w:t xml:space="preserve"> </w:t>
      </w:r>
      <w:r>
        <w:rPr>
          <w:sz w:val="26"/>
        </w:rPr>
        <w:t>161-ФЗ «О государственных и муниципальных унитарных предприятиях», другими федеральными законами и иными нормативными правовыми актам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6. Казенное предприятие не вправе отчуждать или иным способом распоряжаться принадлежащим ему имуществом без согласия собственника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7.  Объекты муниципального нежилого фонда, принадлежащие предприятию на праве хозяйственного ведения, подлежат страхованию за счет средств предприятия.</w:t>
      </w:r>
      <w:bookmarkStart w:id="13" w:name="bookmark11"/>
      <w:bookmarkStart w:id="14" w:name="bookmark10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5. Порядок владения, пользования и распоряжения муниципальным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муществом,</w:t>
      </w:r>
      <w:bookmarkStart w:id="15" w:name="bookmark13"/>
      <w:bookmarkStart w:id="16" w:name="bookmark12"/>
      <w:bookmarkEnd w:id="13"/>
      <w:bookmarkEnd w:id="14"/>
      <w:r>
        <w:rPr>
          <w:b/>
          <w:sz w:val="26"/>
        </w:rPr>
        <w:t xml:space="preserve"> закрепленным за учреждениями 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на праве оперативного управления</w:t>
      </w:r>
      <w:bookmarkEnd w:id="15"/>
      <w:bookmarkEnd w:id="16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5.1. Муниципальное имущество, переданное учреждению на праве оперативного управления, отражается на его баланс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5.2. Учреждение обязано:</w:t>
      </w:r>
    </w:p>
    <w:p>
      <w:pPr>
        <w:pStyle w:val="13"/>
        <w:shd w:fill="auto" w:val="clear"/>
        <w:spacing w:before="0" w:after="0"/>
        <w:ind w:firstLine="740"/>
        <w:jc w:val="both"/>
        <w:rPr>
          <w:sz w:val="26"/>
        </w:rPr>
      </w:pPr>
      <w:r>
        <w:rPr>
          <w:sz w:val="26"/>
        </w:rPr>
        <w:t>- эффективно использовать муниципальное имущество строго по целевому назначению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обеспечивать сохранность муниципального имуществ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осуществлять капитальный и текущий ремонт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не совершать действий, способных причинить ущерб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/>
      </w:pPr>
      <w:r>
        <w:rPr>
          <w:sz w:val="26"/>
        </w:rPr>
        <w:t xml:space="preserve">5.3. Учреждение не вправе изменять целевое назначение имущества без согласования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5.4. Учреждение не вправе отчуждать или иным способом распоряжаться муниципальным имуществом за исключением случаев, предусмотренных Гражданским кодексом Российской Федерации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/>
      </w:pPr>
      <w:r>
        <w:rPr>
          <w:sz w:val="26"/>
        </w:rPr>
        <w:t xml:space="preserve">5.5. При возникновении необходимости совершения сделки с муниципальным имуществом (за исключением случаев самостоятельного распоряжения имуществом, предусмотренных законом), а также при возникновении излишнего, неиспользуемого имущества, учреждение обращается в Администрацию </w:t>
      </w:r>
      <w:r>
        <w:rPr>
          <w:sz w:val="26"/>
          <w:lang w:bidi="ru-RU"/>
        </w:rPr>
        <w:t>СП Абуляисовский сельсовет МР Зианчуринский район РБ</w:t>
      </w:r>
      <w:r>
        <w:rPr>
          <w:sz w:val="26"/>
        </w:rPr>
        <w:t xml:space="preserve"> с заявлением о совершении сделки или изъятии муниципального имуществ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6. Учреждение вправе с согласия собственника передавать в аренду, безвозмездное пользование муниципальное имущество, переданного ему в оперативное управление,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6. </w:t>
      </w:r>
      <w:bookmarkStart w:id="17" w:name="bookmark15"/>
      <w:bookmarkStart w:id="18" w:name="bookmark14"/>
      <w:r>
        <w:rPr>
          <w:b/>
          <w:sz w:val="26"/>
          <w:szCs w:val="28"/>
        </w:rPr>
        <w:t>Прекращение права хозяйственного ведения и оперативного управления</w:t>
      </w:r>
      <w:bookmarkEnd w:id="17"/>
      <w:bookmarkEnd w:id="18"/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1. Право хозяйственного ведения, право оперативного управления на муниципальное имущество прекращается по основаниям и в порядке, предусмотренном Гражданским кодексом Российской Федерации, другими законами, иными правовыми актами для прекращения права собственности, а также в случаях правомерного изъятия муниципального имущества у предприятия, казенного предприятия или учреждения по постановлению администрации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2. Имущество, закрепленное за предприятием, может быть изъято в случае систематического ухудшения предприятием имущества или приведения имущества в состояние, которое может привести к невозможности восстановления имущества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3. Право хозяйственного ведения и оперативного управления у предприятий, казенных предприятий, учреждений прекращается с момента внесения записи в Единый государственный реестр недвижимости о прекращении права хозяйственного ведения или оперативного управления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Обязанность проведения мероприятий по внесению записи в Единый государственный реестр недвижимости о прекращении права хозяйственного ведения или оперативного управления возлагается на предприятие, казенное предприятие, учре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7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собенности передачи муниципального имущества</w:t>
      </w:r>
    </w:p>
    <w:p>
      <w:pPr>
        <w:pStyle w:val="Normal"/>
        <w:widowControl w:val="false"/>
        <w:spacing w:lineRule="auto" w:line="228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в доверительное управление</w:t>
      </w:r>
    </w:p>
    <w:p>
      <w:pPr>
        <w:pStyle w:val="13"/>
        <w:shd w:fill="auto" w:val="clear"/>
        <w:tabs>
          <w:tab w:val="clear" w:pos="720"/>
          <w:tab w:val="left" w:pos="1415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1.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, за исключением унитарного предприятия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Учредителем доверительного управления является собственник муниципального имуществ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7.2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13"/>
        <w:shd w:fill="auto" w:val="clear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Муниципальное имущество не подлежит передаче в доверительное управление муниципальным органам и органам местного самоуправления.</w:t>
      </w:r>
    </w:p>
    <w:p>
      <w:pPr>
        <w:pStyle w:val="13"/>
        <w:shd w:fill="auto" w:val="clear"/>
        <w:tabs>
          <w:tab w:val="clear" w:pos="720"/>
          <w:tab w:val="left" w:pos="1459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7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соответствии с настоящим Порядком.</w:t>
      </w:r>
    </w:p>
    <w:p>
      <w:pPr>
        <w:pStyle w:val="13"/>
        <w:shd w:fill="auto" w:val="clear"/>
        <w:tabs>
          <w:tab w:val="clear" w:pos="720"/>
          <w:tab w:val="left" w:pos="1459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4. Передача муниципального имущества в доверительное управление производится по рыночной стоимости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оверительный управляющий 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7.6. Для оформления договора доверительного управления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- в случае, если заявителем является иностранное юридическое лицо, и его копия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ж)</w:t>
        <w:tab/>
        <w:t>перечень муниципального имущества, предполагаемого к передаче в доверительное управление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з)</w:t>
        <w:tab/>
        <w:t>выписка из Единого государственного реестра юридических лиц (далее — ЕГРЮЛ), в том числе включающая в себя информацию о наличии (отсутствии) сведений об отсутствии решения о ликвидации заявителя - юридического лица, в том числе иностранного юридического лица, осуществляющего деятельность на территории Российской Федерации, об отсутствии решения арбитражного суда о признании заявителя - юридического лица банкротом и об открытии конкурсного производства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и)</w:t>
        <w:tab/>
        <w:t>выписка из Единого государственного реестра индивидуальных предпринимателей (далее - ЕГРИП), в том числе включающая в себя информацию о наличии (отсутствии) сведений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к)</w:t>
        <w:tab/>
        <w:t>выписка из Единого государственного реестра недвижимости (далее — ЕГРН) об основных характеристиках и зарегистрированных правах на объект недвижимост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доверительное управление.</w:t>
      </w:r>
    </w:p>
    <w:p>
      <w:pPr>
        <w:pStyle w:val="13"/>
        <w:shd w:fill="auto" w:val="clear"/>
        <w:tabs>
          <w:tab w:val="clear" w:pos="720"/>
          <w:tab w:val="left" w:pos="2905" w:leader="none"/>
          <w:tab w:val="left" w:pos="5735" w:leader="none"/>
          <w:tab w:val="left" w:pos="7952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Документы, указанные в подпунктах "а"-"ж"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еспубликанское муниципальное автономное учреждение Многофункциональный центр предоставления муниципальных и муниципальных услуг (далее — РГАУ МФЦ), посредством почтовой связи, через "личный кабинет" на Региональном портале государственных и муниципальных услуг (далее - РПГУ)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окументы, указанные в подпунктах "з"-"л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государствен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Документ, указанный в подпункте "м"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318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оговор доверительного управления имуществом заключается на срок, не превышающий пяти лет.</w:t>
      </w:r>
    </w:p>
    <w:p>
      <w:pPr>
        <w:pStyle w:val="13"/>
        <w:shd w:fill="auto" w:val="clear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договором.</w:t>
      </w:r>
    </w:p>
    <w:p>
      <w:pPr>
        <w:pStyle w:val="13"/>
        <w:shd w:fill="auto" w:val="clear"/>
        <w:tabs>
          <w:tab w:val="clear" w:pos="720"/>
          <w:tab w:val="left" w:pos="1498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7.8. Учредитель управления и доверительный управляющий оформляют договор о передаче муниципального имущества в доверительное управле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а также перечень муниципального имущества, являющийся неотъемлемой частью указанного договора.</w:t>
      </w:r>
    </w:p>
    <w:p>
      <w:pPr>
        <w:pStyle w:val="13"/>
        <w:shd w:fill="auto" w:val="clear"/>
        <w:tabs>
          <w:tab w:val="clear" w:pos="720"/>
          <w:tab w:val="left" w:pos="1263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13"/>
        <w:shd w:fill="auto" w:val="clear"/>
        <w:tabs>
          <w:tab w:val="clear" w:pos="720"/>
          <w:tab w:val="left" w:pos="1463" w:leader="none"/>
        </w:tabs>
        <w:spacing w:lineRule="auto" w:line="232" w:before="0" w:after="0"/>
        <w:ind w:firstLine="709"/>
        <w:jc w:val="both"/>
        <w:rPr>
          <w:sz w:val="26"/>
        </w:rPr>
      </w:pPr>
      <w:r>
        <w:rPr>
          <w:sz w:val="26"/>
        </w:rPr>
        <w:t>7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собенности передачи муниципального имущества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в безвозмездное пользование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1.</w:t>
        <w:tab/>
        <w:t>Муниципальное имущество передается в безвозмездное пользование в соответствии с разделом 2 настоящего Порядк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2.</w:t>
        <w:tab/>
        <w:t xml:space="preserve">Администрация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 xml:space="preserve">сельсовет МР Зианчуринский район РБ либо иные лица, уполномоченные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>сельсовет МР Зианчуринский район РБ, являются ссудодателям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удополучатель обязан пользоваться муниципальным имуществом в соответствии с условиями договора безвозмездного пользовани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3.</w:t>
        <w:tab/>
        <w:t>Передача муниципального имущества в безвозмездное пользование производится по балансовой и остаточной стоимости. В случае отсутствия стоимостных показателей муниципального имущества передача в безвозмездное пользование осуществляется по рыночной стоимости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удополучатель организует проведение оценки рыночной стоимости передаваемого в безвозмездное пользование муниципального имущества и оплату расходов на данное мероприят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4.</w:t>
        <w:tab/>
        <w:t>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5.</w:t>
        <w:tab/>
        <w:t xml:space="preserve">Для оформления договора безвозмездного пользования муниципальным имуществом </w:t>
      </w:r>
      <w:r>
        <w:rPr>
          <w:sz w:val="26"/>
          <w:szCs w:val="28"/>
        </w:rPr>
        <w:t>СП Новочебенкинский сельсовет</w:t>
      </w:r>
      <w:r>
        <w:rPr>
          <w:sz w:val="26"/>
          <w:szCs w:val="28"/>
          <w:lang w:bidi="ru-RU"/>
        </w:rPr>
        <w:t xml:space="preserve"> МР Зианчуринский район РБ без проведения торгов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документ, подтверждающий личность заявителя, а в случае обращения представителя —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</w:t>
        <w:tab/>
        <w:t>перечень муниципального имущества, предполагаемого к передаче в безвозмездное пользование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выписка из ЕГРЮЛ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выписка из ЕГРИП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</w:t>
        <w:tab/>
        <w:t>выписка из ЕГРН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безвозмездное пользован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ы, указанные в подпунктах "а"-"ж" настоящего пункта, представляются в Администрацию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заявителем самостоятельно непосредственно в адрес Администраци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в том числе через РГАУ МФЦ, посредством почтовой связи, через "личный кабинет" на РП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ы, указанные в подпунктах "з"-"л" настоящего пункта, запрашиваю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либо подведомственных муниципальным органам или органам местного самоуправлен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, указанный в подпункте "м" настоящего пункта, запрашива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6.</w:t>
        <w:tab/>
        <w:t xml:space="preserve">Ссудодатель и ссудополучатель оформляют договор о передаче муниципального имущества в безвозмездное пользование по форме, утвержденной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а также перечни муниципального имущества, являющиеся неотъемлемой частью указанного договор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7.</w:t>
        <w:tab/>
        <w:t>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8.</w:t>
        <w:tab/>
        <w:t xml:space="preserve">Ссудополучатель по согласованию с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, может передать третьим лицам в аренду переданное в пользование имущество в соответствии с целями своей деятельности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Полученная ссудополучателем арендная плата в полном объеме перечисляется в доход бюджет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9.</w:t>
        <w:tab/>
        <w:t>Ссудодатель вправе произвести отчуждение вещи или передать ее в возмездное пользование третьему лицу. При этом к новому собственнику или пользователю переходят права по ранее заключенному договору безвозмездного пользования, а его права в отношении вещи обременяются правами ссудополучател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10.</w:t>
        <w:tab/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9. Особенности передачи муниципального</w:t>
      </w:r>
    </w:p>
    <w:p>
      <w:pPr>
        <w:pStyle w:val="Normal"/>
        <w:widowControl w:val="false"/>
        <w:spacing w:lineRule="auto" w:line="228" w:before="0" w:after="300"/>
        <w:ind w:firstLine="709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имущества в аренду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8"/>
        </w:rPr>
      </w:pPr>
      <w:r>
        <w:rPr>
          <w:sz w:val="26"/>
          <w:szCs w:val="28"/>
        </w:rPr>
        <w:t>9.1. Муниципальное имущество передается в аренду в соответствии с разделом 2 настоящего Порядка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6"/>
          <w:szCs w:val="28"/>
          <w:lang w:bidi="ru-RU"/>
        </w:rPr>
      </w:pPr>
      <w:r>
        <w:rPr>
          <w:sz w:val="26"/>
          <w:szCs w:val="28"/>
        </w:rPr>
        <w:t>9.2. Арендодателем муниципального имущества выступают: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муниципальные предприятия и учрежд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ладеющие муниципальным имуществом на праве хозяйственного ведения или оперативного управления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оверительные управляющие - при условии обязательного согласования предоставления муниципального имущества в аренду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9.3. Для оформления договора аренды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lineRule="auto" w:line="228" w:before="0" w:after="660"/>
        <w:ind w:firstLine="709"/>
        <w:jc w:val="both"/>
        <w:rPr/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, физ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ж)</w:t>
        <w:tab/>
        <w:t>перечень муниципального имущества, предполагаемого к передаче в аренду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з)</w:t>
        <w:tab/>
        <w:t>выписка из ЕГРЮЛ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и)</w:t>
        <w:tab/>
        <w:t>выписка из ЕГРИП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к)</w:t>
        <w:tab/>
        <w:t>выписка из ЕГРН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аренду.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 xml:space="preserve">Документы, указанные в подпунктах ”а”-"ж"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ГАУ МФЦ, посредством почтовой связи, через '‘личный кабинет” на РИ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Документы, указанные в подпунктах "з"-"л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муниципаль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shd w:fill="auto" w:val="clear"/>
        <w:spacing w:lineRule="auto" w:line="232" w:before="0" w:after="0"/>
        <w:ind w:firstLine="740"/>
        <w:jc w:val="both"/>
        <w:rPr/>
      </w:pPr>
      <w:r>
        <w:rPr>
          <w:sz w:val="26"/>
        </w:rPr>
        <w:t xml:space="preserve">Документ, указанный в подпункте "м"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0420</wp:posOffset>
                </wp:positionH>
                <wp:positionV relativeFrom="paragraph">
                  <wp:posOffset>591820</wp:posOffset>
                </wp:positionV>
                <wp:extent cx="144780" cy="5778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360" w:after="280"/>
                              <w:rPr/>
                            </w:pPr>
                            <w:r>
                              <w:rPr/>
                              <w:t>учреждением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360" w:after="660"/>
                              <w:rPr/>
                            </w:pPr>
                            <w:r>
                              <w:rPr/>
                              <w:t>определя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4.55pt;mso-wrap-distance-left:9.05pt;mso-wrap-distance-right:9.05pt;mso-wrap-distance-top:0pt;mso-wrap-distance-bottom:0pt;margin-top:46.6pt;mso-position-vertical-relative:text;margin-left:5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before="360" w:after="280"/>
                        <w:rPr/>
                      </w:pPr>
                      <w:r>
                        <w:rPr/>
                        <w:t>учреждением,</w:t>
                      </w:r>
                    </w:p>
                    <w:p>
                      <w:pPr>
                        <w:pStyle w:val="13"/>
                        <w:shd w:fill="auto" w:val="clear"/>
                        <w:spacing w:before="360" w:after="660"/>
                        <w:rPr/>
                      </w:pPr>
                      <w:r>
                        <w:rPr/>
                        <w:t>определяютс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20"/>
          <w:tab w:val="left" w:pos="760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9.4. Сроки аренды муниципального имущества определяются договором аренды.</w:t>
      </w:r>
    </w:p>
    <w:p>
      <w:pPr>
        <w:pStyle w:val="13"/>
        <w:shd w:fill="auto" w:val="clear"/>
        <w:tabs>
          <w:tab w:val="clear" w:pos="720"/>
          <w:tab w:val="left" w:pos="1480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9.5. Размер годовой арендной платы при предоставлении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субъектам малого и среднего предпринимательства, социально ориентированным некоммерческим организациям, политическим партиям, муниципальным учреждениям, федеральным органам исполнительной власти, муниципальным органа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пределяется в соответствии с Методикой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Размер годовой арендной платы при предоставлении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 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индивидуальным предпринимателям, не являющимся субъектами малого и среднего предпринимательства, и юридическим лицам, за исключением лиц, указанных в абзаце первом настоящего пункта, определяется в соответствии с отчетом независимого оценщика, произведенным согласно требованиям Федерального закона "Об оценочной деятельности в Российской Федерации", за счет средств арендодател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Размер годовой арендной платы в отношении имущества, передаваемого в пользование по результатам проведения торгов на право заключения договоров аренды, устанавливается на основании итогового протокола конкурса (аукциона)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 xml:space="preserve">Условия, сроки внесения и расчетные счета для перечисления арендной платы определяются договором аренды. 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9.6. 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, если арендуемое имущество включено в соответствующий перечень свободного от прав третьих лиц муниципального имущества, предоставляемого на льготных условиях, в порядке, установленном законодательством Российской Федерации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9.7.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: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)</w:t>
        <w:tab/>
        <w:t>изменение коэффициента расчета годовой арендной платы;</w:t>
      </w:r>
    </w:p>
    <w:p>
      <w:pPr>
        <w:pStyle w:val="13"/>
        <w:shd w:fill="auto" w:val="clear"/>
        <w:tabs>
          <w:tab w:val="clear" w:pos="720"/>
          <w:tab w:val="left" w:pos="1110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изменение состава арендованного имущества;</w:t>
      </w:r>
    </w:p>
    <w:p>
      <w:pPr>
        <w:pStyle w:val="13"/>
        <w:shd w:fill="auto" w:val="clear"/>
        <w:tabs>
          <w:tab w:val="clear" w:pos="720"/>
          <w:tab w:val="left" w:pos="1265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изменение вида разрешенного использования арендуемого имущества;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проведение переоценки размера годовой арендной платы в соответствии с новым отчетом независимого оценщика, произведенным согласно требованиям Федерального закона "Об оценочной деятельности в Российской Федерации"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9.8. 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определяются и вносятся в порядке, установленном законодательством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9.9. Арендодатель и арендатор оформляют договор о передаче муниципального имущества в аренду по форме, утвержденной Администрацией </w:t>
      </w:r>
      <w:r>
        <w:rPr>
          <w:sz w:val="26"/>
          <w:lang w:bidi="ru-RU"/>
        </w:rPr>
        <w:t>СП Новочебенкинский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08" w:leader="none"/>
        </w:tabs>
        <w:spacing w:lineRule="auto" w:line="228" w:before="0" w:after="300"/>
        <w:ind w:firstLine="709"/>
        <w:jc w:val="both"/>
        <w:rPr>
          <w:sz w:val="26"/>
        </w:rPr>
      </w:pPr>
      <w:r>
        <w:rPr>
          <w:sz w:val="26"/>
        </w:rPr>
        <w:t>9.10. Право пользования земельным участком, который занят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13"/>
        <w:shd w:fill="auto" w:val="clear"/>
        <w:tabs>
          <w:tab w:val="clear" w:pos="720"/>
          <w:tab w:val="left" w:pos="1408" w:leader="none"/>
        </w:tabs>
        <w:spacing w:lineRule="auto" w:line="228" w:before="0" w:after="300"/>
        <w:ind w:firstLine="709"/>
        <w:jc w:val="both"/>
        <w:rPr>
          <w:sz w:val="26"/>
        </w:rPr>
      </w:pPr>
      <w:r>
        <w:rPr>
          <w:b/>
          <w:sz w:val="26"/>
        </w:rPr>
        <w:t>10. Особенности передачи муниципального имущества в субаренду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120"/>
        <w:ind w:firstLine="567"/>
        <w:jc w:val="both"/>
        <w:rPr/>
      </w:pPr>
      <w:r>
        <w:rPr>
          <w:sz w:val="26"/>
        </w:rPr>
        <w:t>10.1.</w:t>
        <w:tab/>
        <w:t xml:space="preserve">Арендатор по согласованию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, муниципальными органам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, может передать третьим лицам в субаренду арендуемое им муниципальное имущество без проведения торгов в соответствии с законодательством, настоящим Порядком и договором аренды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2.</w:t>
        <w:tab/>
        <w:t>При пере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3.</w:t>
        <w:tab/>
        <w:t xml:space="preserve">Для оформления договора субаренды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д)</w:t>
        <w:tab/>
        <w:t>документы, подтверждающие отсутствие задолженности по коммунальным и эксплуатационным услугам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е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ж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з)</w:t>
        <w:tab/>
        <w:t>перечень муниципального имущества, предполагаемого к передаче в субаренду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и)</w:t>
        <w:tab/>
        <w:t>выписка из ЕГРЮЛ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к)</w:t>
        <w:tab/>
        <w:t>выписка из ЕГРИП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л)</w:t>
        <w:tab/>
        <w:t>выписка из ЕГРН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м)</w:t>
        <w:tab/>
        <w:t>выписка из Единого реестра субъектов малого и среднего предпринимательства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н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субаренду.</w:t>
      </w:r>
    </w:p>
    <w:p>
      <w:pPr>
        <w:pStyle w:val="13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6"/>
        </w:rPr>
        <w:t xml:space="preserve">Документы, указанные в подпунктах "a,,-"з,,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ГАУ МФЦ, посредством почтовой связи, через "личный кабинет" на РП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tabs>
          <w:tab w:val="clear" w:pos="720"/>
          <w:tab w:val="left" w:pos="1408" w:leader="none"/>
        </w:tabs>
        <w:spacing w:lineRule="auto" w:line="240" w:before="0" w:after="120"/>
        <w:ind w:firstLine="567"/>
        <w:jc w:val="both"/>
        <w:rPr/>
      </w:pPr>
      <w:r>
        <w:rPr>
          <w:sz w:val="26"/>
        </w:rPr>
        <w:t xml:space="preserve">Документы, указанные в подпунктах "и"-"м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муниципаль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120"/>
        <w:ind w:firstLine="567"/>
        <w:jc w:val="both"/>
        <w:rPr/>
      </w:pPr>
      <w:r>
        <w:rPr>
          <w:sz w:val="26"/>
        </w:rPr>
        <w:t xml:space="preserve">Документ, указанный в подпункте ”н”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/>
      </w:pPr>
      <w:r>
        <w:rPr>
          <w:sz w:val="26"/>
        </w:rPr>
        <w:t>10.4.</w:t>
        <w:tab/>
        <w:t xml:space="preserve">В месячный срок с момента согласования заявки о передаче в субаренду части арендуемого имущества договор субаренды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, должен быть представлен заявителем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5.</w:t>
        <w:tab/>
        <w:t>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/>
      </w:pPr>
      <w:r>
        <w:rPr>
          <w:sz w:val="26"/>
        </w:rPr>
        <w:t xml:space="preserve">Разница в стоимости арендной платы по договору субаренды, превышающая стоимость основной арендной платы муниципального имущества, переданного в субаренду, перечисляется арендодателю. В случае если получателем арендных платежей по договору аренды является 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, разница арендной платы по договору субаренды перечисляется в бюджет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4"/>
        </w:rPr>
        <w:t>Приложение N 2 к решению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</w:t>
      </w:r>
      <w:r>
        <w:rPr>
          <w:sz w:val="26"/>
          <w:szCs w:val="24"/>
        </w:rPr>
        <w:t xml:space="preserve">Сов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Новочебенкинский сельсовет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</w:t>
      </w:r>
      <w:r>
        <w:rPr>
          <w:sz w:val="26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</w:t>
      </w:r>
      <w:r>
        <w:rPr>
          <w:sz w:val="26"/>
          <w:szCs w:val="24"/>
        </w:rPr>
        <w:t>Зианчури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</w:t>
      </w:r>
      <w:r>
        <w:rPr>
          <w:sz w:val="26"/>
          <w:szCs w:val="24"/>
        </w:rPr>
        <w:t>от ____ 2022 г. N 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19" w:name="Par274"/>
      <w:bookmarkStart w:id="20" w:name="Par274"/>
      <w:bookmarkEnd w:id="2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МЕТОДИКА</w:t>
      </w:r>
    </w:p>
    <w:p>
      <w:pPr>
        <w:pStyle w:val="Normal"/>
        <w:widowControl w:val="false"/>
        <w:spacing w:before="0" w:after="300"/>
        <w:jc w:val="center"/>
        <w:rPr/>
      </w:pPr>
      <w:r>
        <w:rPr>
          <w:b/>
          <w:sz w:val="26"/>
          <w:szCs w:val="28"/>
          <w:lang w:bidi="ru-RU"/>
        </w:rPr>
        <w:t>определения годовой арендной платы за пользование муниципальным</w:t>
        <w:br/>
        <w:t xml:space="preserve">имуществом </w:t>
      </w:r>
      <w:r>
        <w:rPr>
          <w:b/>
          <w:sz w:val="26"/>
          <w:szCs w:val="28"/>
        </w:rPr>
        <w:t>сельского поселения Новочебенкинский сельсовет</w:t>
      </w:r>
      <w:r>
        <w:rPr>
          <w:b/>
          <w:sz w:val="26"/>
          <w:szCs w:val="28"/>
          <w:lang w:bidi="ru-RU"/>
        </w:rPr>
        <w:t xml:space="preserve"> муниципального района Зианчуринский район Республики Башкортоста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228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/>
      </w:pPr>
      <w:r>
        <w:rPr>
          <w:sz w:val="26"/>
          <w:szCs w:val="28"/>
          <w:lang w:bidi="ru-RU"/>
        </w:rPr>
        <w:t xml:space="preserve">Настоящая Методика регламентирует порядок определения годовой арендной платы за пользование муниципальным имуществом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переданным в аренду (субаренду) юридическим,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ля целей расчета стоимости арендной платы количество дней в году принимается равным 365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8"/>
          <w:lang w:bidi="ru-RU"/>
        </w:rPr>
        <w:t xml:space="preserve">При заключении с субъектами малого предпринимательства и физическими лицами, не индивидуальными предпринимателями и применяющими налоговый режим "Налог на профессиональный доход", договоров аренды в отношении муниципального имуществ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за исключением договоров аренды, заключенных на срок до 30 календарных дней, арендная плата вносится в следующем порядке (далее — льготный порядок):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в первый год аренды — 40 процентов от размера арендной платы; 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во второй год аренды — 60 процентов от размера арендной платы; 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третий год аренды - 80 процентов от размера арендной платы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четвертый год аренды и далее — 100 процентов от размера арендной платы.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и расчете годовой арендной платы с применением коэффициента К2, указанного в разделе 2 настоящей Методики, менее 1,0 применение в отношени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, льготного порядка, указанного в настоящем пункте, не допускается.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случае, если в отношении арендатора муниципального имущества при расчете годовой арендной платы применен льготный порядок, то в отношении субарендатора данный льготный порядок не применяетс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bidi="ru-RU"/>
        </w:rPr>
        <w:t xml:space="preserve">При зачете стоимости затрат на проведение капитального ремонта в счет арендной платы по договору аренды в соответствии с решением Совета  сельского поселения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униципального района Зианчуринский район Республики Башкортостан от 21 марта 2022 года № 24/8 "</w:t>
      </w:r>
      <w:r>
        <w:rPr>
          <w:sz w:val="26"/>
          <w:szCs w:val="28"/>
        </w:rPr>
        <w:t>Об утверждении Порядка согласования проведения капитального ремонта арендуемого объекта муниципального нежилого фонда, находящегося в собственности сельского поселения Новочебенкин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</w:t>
      </w:r>
      <w:r>
        <w:rPr>
          <w:sz w:val="26"/>
          <w:szCs w:val="28"/>
          <w:lang w:bidi="ru-RU"/>
        </w:rPr>
        <w:t>" в отношении арендатора применение льготного порядка, указанного в настоящем пункте, льготного коэффициента разрешенного использования К2=0,01, льготного коэффициента основного вида деятельности арендатора КЗ=0,01 и льготного коэффициента Кл=0,01 не допускается (в данном случае применяется коэффициент разрешенного использования К2=1, коэффициенты основного вида деятельности арендатора КЗ=0,8 и Кл=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7" w:leader="none"/>
        </w:tabs>
        <w:spacing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объектами муниципального нежилого фонда</w:t>
      </w:r>
    </w:p>
    <w:p>
      <w:pPr>
        <w:pStyle w:val="Normal"/>
        <w:widowControl w:val="false"/>
        <w:spacing w:lineRule="auto" w:line="228" w:before="0" w:after="300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2.1. Размер годовой арендной платы за пользование объектами муниципального нежилого фонда рассчитывается по формуле:</w:t>
      </w:r>
    </w:p>
    <w:p>
      <w:pPr>
        <w:pStyle w:val="Normal"/>
        <w:widowControl w:val="false"/>
        <w:spacing w:lineRule="auto" w:line="220" w:before="0" w:after="300"/>
        <w:ind w:firstLine="560"/>
        <w:jc w:val="both"/>
        <w:rPr/>
      </w:pPr>
      <w:r>
        <w:rPr>
          <w:sz w:val="26"/>
          <w:szCs w:val="28"/>
          <w:lang w:bidi="ru-RU"/>
        </w:rPr>
        <w:t xml:space="preserve">Апл = Сс х </w:t>
      </w: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 xml:space="preserve">х </w:t>
      </w:r>
      <w:r>
        <w:rPr>
          <w:sz w:val="26"/>
          <w:szCs w:val="28"/>
          <w:lang w:val="en-US" w:eastAsia="en-US" w:bidi="en-US"/>
        </w:rPr>
        <w:t>KI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х К2 х КЗ х К4 х К5 х Кб х К7 х К8 х К9 х Кл х (1 + Кндс),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— арендная плата;</w:t>
      </w:r>
    </w:p>
    <w:p>
      <w:pPr>
        <w:pStyle w:val="Normal"/>
        <w:widowControl w:val="false"/>
        <w:spacing w:lineRule="auto" w:line="225" w:before="0" w:after="300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 - средний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spacing w:lineRule="auto" w:line="232"/>
        <w:ind w:firstLine="560"/>
        <w:rPr/>
      </w:pP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— </w:t>
      </w:r>
      <w:r>
        <w:rPr>
          <w:sz w:val="26"/>
          <w:szCs w:val="28"/>
          <w:lang w:bidi="ru-RU"/>
        </w:rPr>
        <w:t>общая площадь арендуемого объекта муниципального нежилого фонд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1 — коэффициент, учитывающий территориально-экономическую зону расположения арендуемого объекта муниципального нежилого фонда (приложение к методике)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— коэффициент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949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2 = 3,0 при использовании объектов муниципального нежилого фонда для осуществления предоставления краткосрочных займов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2 — 2,0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организованных торгов на товарном и (или) финансовом рынках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пункта обмена валюты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нкомат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терминала по приему платежей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ресторан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р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ночного клуб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гостиницы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2 = 1,5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размещение терминала по хранению и растаможиванию грузов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фитнес-клуба;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обслуживание и ремонт транспортных средств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осуществление торговой, производственной деятельности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административно-управленческого персонал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полнение работ по строительству, ремонту и эксплуатации жилого и нежилого фонд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услуг связи, сотовой системы радиотелефонной связи, информационно-телекоммуникационных сетей (размещение оборудования)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2 = 1,2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ойки транспортных средств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хранение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игровых автоматов без денежного выигрыш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торговых (вендинговых) автомат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интернет-кафе и компьютерного клуб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ильярдного клуб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полнение проектно-изыскательских работ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ритуальны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юридически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бухгалтерских услуг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К2 = 1,0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коворкинг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нкомата в сельской местности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томатологию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ечебную косметологию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о продуктов питания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монт и обслуживание оргтехники;</w:t>
      </w:r>
    </w:p>
    <w:p>
      <w:pPr>
        <w:pStyle w:val="Normal"/>
        <w:widowControl w:val="false"/>
        <w:tabs>
          <w:tab w:val="clear" w:pos="720"/>
          <w:tab w:val="left" w:pos="3271" w:leader="none"/>
          <w:tab w:val="left" w:pos="6410" w:leader="none"/>
        </w:tabs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фармацевтической (аптечно-лекарственной) деятельност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агазина по реализации овощей и фруктов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чие виды деятельности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К2 = 0,8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сельскохозяйственного производств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общественного питания, за исключением баров и ресторан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солярия, сауны, бани, парикмахерской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агазина оптик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медицинских лечебны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художественного салона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спользование сложной вещи культурного и спортивного назначения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специализированного комиссионного магазина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образовательных услуг;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</w:t>
        <w:tab/>
        <w:t>К2 = 0,5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ализацию периодической печатной продукци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фото и видеоуслуг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аражи;</w:t>
      </w:r>
    </w:p>
    <w:p>
      <w:pPr>
        <w:pStyle w:val="Normal"/>
        <w:widowControl w:val="false"/>
        <w:tabs>
          <w:tab w:val="clear" w:pos="720"/>
          <w:tab w:val="left" w:pos="1006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К2 = 0,4 при использовании объектов муниципального нежилого фонда для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а товаров и услуг для инвалид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я физкультурно-оздоровительных услуг и организации занятий спортом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я культурно-просветительской деятельности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едения научно-исследовательских работ;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К2 = 0,1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о иммунобиологических препаратов, предназначенных для борьбы с эпидемиями и эпизоотиями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общественного питания для создания необходимых условий для организации питания только работников организаций здания, права на которые принадлежат лицу, передающему имущество под данный вид использования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школы, детского дома, дома ребенка (грудника), детского санатория, детского сада и яслей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ест проживания для престарелых, инвалидов и социально незащищенных слоев населения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розничной торговли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книжного магазина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ведение бесплатной социально-педагогической и досуговой работы с детьми и молодежью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патриотического воспитания граждан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служивание социально незащищенных слоев населения;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 К2 = 0,01 при использовании объектов муниципального нежилого фонда для: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я капитального ремонта и реконструкции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(на площадь помещения, используемого в целях оказания данного вида услуг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и питания для дошкольных образовательных организаций, общеобразовательных организаций, профессиональных образовательных организаций,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(на площадь помещения, используемого в целях оказания данных видов услуг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и общественного питания,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З — коэффициент основного вида деятельности арендатора: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З = 2,0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дитной организацией, подразделением инкассации; немуниципальным пенсионным фондом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З = 1,5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перации с ценными бумагами и валютой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вестиционными и аудиторскими организация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кламными агентствами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З = 1,2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занимающимися маркетинговыми исследованиями, консультациями по вопросам коммерческой деятельности и финансов;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ыскными и охранными бюро; информационными агентства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перации с недвижимостью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З = 1,0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экскурсионными и туристическими бюро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дитными организациями, подразделениями инкассации в сельской местност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траховыми компания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иквидационными комиссиями коммерческих банков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частнопрактикующими нотариуса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оммерческими организациями, которые не указаны в настоящем перечне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КЗ = 0,8 при использовании объектов муниципального нежилого фонда:</w:t>
      </w:r>
    </w:p>
    <w:p>
      <w:pPr>
        <w:pStyle w:val="Normal"/>
        <w:widowControl w:val="false"/>
        <w:tabs>
          <w:tab w:val="clear" w:pos="720"/>
          <w:tab w:val="left" w:pos="8586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чими видами деятельности арендаторов, не вошедшими в виды деятельности арендатора, указанными в подпунктах "а"-"г", "е"-"к" коэффициента основного вида деятельности арендатора КЗ;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КЗ = 0,5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ерриториальными органами федеральных органов исполнительной власти (федеральных муниципальных органов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вокатами и адвокатскими образованиями;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юридическими консультациями; информационно-вычислительными центра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фермерскими хозяйствами;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 КЗ - 0,4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организациями, которые не указаны в разделе 2 настоящей Методик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спортивными и культурно-просветительными организац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 средств массовой информации и книгоизда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едприятиями почтовой связи с долей государства в уставном капитале;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 КЗ = 0,2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лигиозными организац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объединениями муниципальных образовани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созданными в форме ассоциаций;</w:t>
      </w:r>
    </w:p>
    <w:p>
      <w:pPr>
        <w:pStyle w:val="Normal"/>
        <w:widowControl w:val="false"/>
        <w:tabs>
          <w:tab w:val="clear" w:pos="720"/>
          <w:tab w:val="left" w:pos="98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 КЗ = 0,1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 (в том числе немуниципальными, общественными, благотворительными), проводящими бесплатную социально-педагогическую и досуговую работу с детьми и молодежью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бслуживание социально незащищенных слоев населения;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 КЗ=0,01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ами и организациями инвалидов, ветеранов, партиями, профсоюзами, благотворительными фондами;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творческими союз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ами службы занятости населе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фондами муниципального обязательного медицинского страхова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ами, поликлиниками, диспансерами, госпиталями, станциями скорой помощи, станциями переливания крови и т.д.), состоящими в перечне медицинских организаций, участвующих в реализации программы муниципаль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авоохранительными органами (органами внутренних дел, судами, прокуратурой и т.д.), военными комиссариатами и сборными пунктами, организациями гражданской обороны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осударственными и муниципальными учрежден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пециализированной некоммерческой организацией, осуществляющей подготовку и реализацию мероприятий по развитию межнационального и международного сотрудничества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оргово-промышленной палатой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втономной некоммерческой организацией, единственным учредителем которой является орган исполнительной власт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фраструктурой поддержки социально ориентированных некоммерческих организаций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оциально ориентированной некоммерческой организацией, удовлетворяющей одному из следующих условий на момент обращения: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оказывающей населению услуги в социальной сфере за счет средств бюджет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бюджетов муниципальных районов и городских округов муниципального района Зианчуринский район Республики Башкортостан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ализующей не менее одного социального проекта (программы, мероприятия) за счет средств грантов федеральных и региональных операторов, республиканских органов исполнительной власти на момент обращения по одному из приоритетных направлений деятельности, установленных пунктом 2 статьи 3 Закона Республики Башкортостан "О государственной поддержке социально ориентированных некоммерческих организаций в Республике Башкортостан"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4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4 = 1,0 при расположении в надземной части здания (строения), а также при аренде здания, стро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4 = 0,8 при расположении в чердачном помещении (мансарде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4 = 0,7 при расположении в цокольном помещени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4 = 0,5 при расположении в подвальном помещени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5 - коэффициент использования мест общего пользования арендуемого объекта муниципального нежилого фонда;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5 = 1 - при аренде здания, стро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5 = 1,2 - при аренде нежилого помеще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6 - коэффициент типа здания (строения) арендуемого объекта: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6 = 0,04 - производственное или складское, неотапливаемое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6 = 0,06 - производственное или складское, отапливаемое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6 == 0,08 - прочие типы зданий (строений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6 = 0,09 - административное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7 - коэффициент качества строительного материала:</w:t>
      </w:r>
    </w:p>
    <w:p>
      <w:pPr>
        <w:pStyle w:val="Normal"/>
        <w:widowControl w:val="false"/>
        <w:tabs>
          <w:tab w:val="clear" w:pos="720"/>
          <w:tab w:val="left" w:pos="950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7 = 1,5- кирпичное здание (строение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7 = 1,0 - железобетонное здание (строение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7 = 0,8 - прочее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8 - коэффициент инфляции (устанавливается равным 1,0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9 - коэффициент износа: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 К9 = (100% - % износа) / 100%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 (устанавливается равным 20%, или Кндс = 0,20)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: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= 1).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32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муниципальным имуществом и предприятием</w:t>
        <w:br/>
        <w:t>(имущественным комплексом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04" w:leader="none"/>
        </w:tabs>
        <w:spacing w:lineRule="auto" w:line="220"/>
        <w:ind w:left="0"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за пользование муниципальным имуществом и предприятием (имущественным комплексом) рассчитывается по формуле:</w:t>
      </w:r>
    </w:p>
    <w:p>
      <w:pPr>
        <w:pStyle w:val="Normal"/>
        <w:widowControl w:val="false"/>
        <w:spacing w:lineRule="auto" w:line="220"/>
        <w:ind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К1 х К2 х (Ам + НА + НС + ДФВ х (ОА - НДС)) х (1 + Ср) х (1 + Кндс) х Кл,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— арендная плата;</w:t>
      </w:r>
    </w:p>
    <w:p>
      <w:pPr>
        <w:pStyle w:val="Normal"/>
        <w:widowControl w:val="false"/>
        <w:ind w:firstLine="740"/>
        <w:jc w:val="both"/>
        <w:rPr/>
      </w:pP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>- коэффициент, учитывающий территориально-экономическую зону расположения арендуемого объекта муниципального нежилого фонда (приложение к методике).</w:t>
      </w:r>
    </w:p>
    <w:p>
      <w:pPr>
        <w:pStyle w:val="Normal"/>
        <w:widowControl w:val="false"/>
        <w:spacing w:lineRule="auto" w:line="228"/>
        <w:ind w:firstLine="740"/>
        <w:jc w:val="both"/>
        <w:rPr/>
      </w:pPr>
      <w:r>
        <w:rPr>
          <w:sz w:val="26"/>
          <w:szCs w:val="28"/>
          <w:lang w:bidi="ru-RU"/>
        </w:rPr>
        <w:t xml:space="preserve">В случаях, когда коэффициент </w:t>
      </w: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 xml:space="preserve">&lt; 1, при расчете арендной платы принимается </w:t>
      </w: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>= 1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- 0,1 при передаче объектов централизованной системы горячего водоснабжения, холодного водоснабжения и (или) водоотведения, отдельных объектов таких систем (во всех остальных случаях К2 = 1)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м - годовая сумма амортизационных отчислений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А — нематериальные активы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С — незавершенное строительство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ФВ — долгосрочные финансовые вложения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А - оборотные активы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ДС — налог на добавленную стоимость по приобретенным ценностям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р —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: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 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 = 1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8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БС х Квд х Ср х (1 + Кндс),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С — балансовая стоимость арендованного муниципального имущества;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вд - коэффициент вида деятельности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вд =1,3 при использовании муниципального имущества для добычи нефти и газа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р - ставка рефинансирования, устанавливаемая Центральным банком Российской Федерации на текущий период времени;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— коэффициент, учитывающий налог на добавленную стоимость.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843" w:leader="none"/>
          <w:tab w:val="left" w:pos="1985" w:leader="none"/>
        </w:tabs>
        <w:spacing w:lineRule="auto" w:line="232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энергетическими объектами, инженерными коммуникациями</w:t>
        <w:br/>
        <w:t>и сооружениями, находящимися в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843" w:leader="none"/>
          <w:tab w:val="left" w:pos="1985" w:leader="none"/>
        </w:tabs>
        <w:spacing w:lineRule="auto" w:line="232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10" w:leader="none"/>
        </w:tabs>
        <w:spacing w:lineRule="auto" w:line="232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и передаче в аренду электрических и магистральных тепловых сетей, объектов связи, газоснабжения, водоснабжения и водоотведения, других инженерных коммуникаций и сооружений специализированным организациям размер годовой арендной платы рассчитывается по формул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Ам х П х (1 + Кндс) х К2 х Кл,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м - годовая сумма амортизационных отчислений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 - процент отчисления (устанавливается равным 1%, или П = 0,01)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= 0,1 при передаче объектов централизованной системы горячего водоснабжения, холодного водоснабжения и (или) водоотведения, отдельных объектов таких систем (во всех остальных случаях К2 = 1)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;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 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= 1).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28" w:before="0" w:after="28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почасовой арендной платы за пользование</w:t>
        <w:br/>
        <w:t>объектами муниципального нежилого фонда для проведения</w:t>
        <w:br/>
        <w:t>выставок, концертов, ярмарок, презентац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5.1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формуле:</w:t>
      </w:r>
    </w:p>
    <w:p>
      <w:pPr>
        <w:pStyle w:val="Normal"/>
        <w:widowControl w:val="false"/>
        <w:spacing w:lineRule="auto" w:line="228"/>
        <w:ind w:firstLine="760"/>
        <w:jc w:val="both"/>
        <w:rPr/>
      </w:pPr>
      <w:r>
        <w:rPr>
          <w:sz w:val="26"/>
          <w:szCs w:val="28"/>
          <w:lang w:bidi="ru-RU"/>
        </w:rPr>
        <w:t xml:space="preserve">Алл = Сс / (365 х 24) х </w:t>
      </w: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х КЧ х Ккп х (1 + Кндс),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 — средний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365 - количество дней в году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24 - количество часов в сутках;</w:t>
      </w:r>
    </w:p>
    <w:p>
      <w:pPr>
        <w:pStyle w:val="Normal"/>
        <w:widowControl w:val="false"/>
        <w:spacing w:lineRule="auto" w:line="228"/>
        <w:ind w:firstLine="760"/>
        <w:jc w:val="both"/>
        <w:rPr/>
      </w:pP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- общая площадь арендуемого объекта муниципального нежилого фонда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Ч - количество часов аренды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кп — коэффициент категории пользователя:</w:t>
      </w:r>
    </w:p>
    <w:p>
      <w:pPr>
        <w:pStyle w:val="Normal"/>
        <w:widowControl w:val="false"/>
        <w:tabs>
          <w:tab w:val="clear" w:pos="720"/>
          <w:tab w:val="left" w:pos="1081" w:leader="none"/>
        </w:tabs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кп = 0,01 при использовании объектов муниципального нежилого фонда под размещени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осударственного и муниципального учреждения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а и организаци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widowControl w:val="false"/>
        <w:tabs>
          <w:tab w:val="clear" w:pos="720"/>
          <w:tab w:val="left" w:pos="1096" w:leader="none"/>
        </w:tabs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кп = 0,5 при использовании объектов муниципального нежилого фонда под размещени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ерриториального органа федерального органа исполнительной власти; некоммерческой организации (благотворительного фонда, общественной организации, их объединений и т.п.)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ставок, ярмарок для самозанятых граждан, субъектов малого и среднего предпринимательства, являющихся ремесленниками, мастерами ручного производства, промысловиками, занятыми в сфере изготовления предметов быта, этнической одежды, украшений, сувениров;</w:t>
      </w:r>
    </w:p>
    <w:p>
      <w:pPr>
        <w:pStyle w:val="Normal"/>
        <w:widowControl w:val="false"/>
        <w:tabs>
          <w:tab w:val="clear" w:pos="720"/>
          <w:tab w:val="left" w:pos="1067" w:leader="none"/>
        </w:tabs>
        <w:spacing w:lineRule="auto" w:line="225"/>
        <w:ind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кп =1,0 при использовании объектов муниципального нежилого фонда прочими видами категорий пользователей, не вошедшими в раздел 5 настоящей Методики;</w:t>
      </w:r>
    </w:p>
    <w:p>
      <w:pPr>
        <w:pStyle w:val="13"/>
        <w:shd w:fill="auto" w:val="clear"/>
        <w:spacing w:lineRule="auto" w:line="225"/>
        <w:ind w:firstLine="720"/>
        <w:jc w:val="both"/>
        <w:rPr>
          <w:sz w:val="26"/>
        </w:rPr>
      </w:pPr>
      <w:r>
        <w:rPr>
          <w:sz w:val="26"/>
        </w:rPr>
        <w:t>Кндс - коэффициент, учитывающий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sz w:val="24"/>
          <w:szCs w:val="24"/>
        </w:rPr>
        <w:t xml:space="preserve"> расчета аренд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ы за пользование и вла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ктам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1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ИЙ ТЕРРИТОРИАЛЬНО-ЭКОНОМИЧЕСКУ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ОНУ РАСПОЛОЖЕНИЯ АРЕНДУЕМОГО ОБЪЕКТА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945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селенным пунктам на территории 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28" w:before="0" w:after="300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77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847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benki.sovet@mail.ru" TargetMode="External"/><Relationship Id="rId4" Type="http://schemas.openxmlformats.org/officeDocument/2006/relationships/hyperlink" Target="mailto:chebenki.sovet@mail.ru" TargetMode="External"/><Relationship Id="rId5" Type="http://schemas.openxmlformats.org/officeDocument/2006/relationships/hyperlink" Target="mailto:chebenki.sovet@mail.ru" TargetMode="External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mailto:chebenki.sovet@mail.ru" TargetMode="External"/><Relationship Id="rId8" Type="http://schemas.openxmlformats.org/officeDocument/2006/relationships/hyperlink" Target="mailto:chebenki.sovet@mail.ru" TargetMode="External"/><Relationship Id="rId9" Type="http://schemas.openxmlformats.org/officeDocument/2006/relationships/hyperlink" Target="mailto:chebenki.sovet@mail.ru" TargetMode="External"/><Relationship Id="rId10" Type="http://schemas.openxmlformats.org/officeDocument/2006/relationships/hyperlink" Target="mailto:chebenki.sovet@mail.ru" TargetMode="External"/><Relationship Id="rId11" Type="http://schemas.openxmlformats.org/officeDocument/2006/relationships/hyperlink" Target="consultantplus://offline/ref=B694F7A9EC98DD22A96719CD4409C44E9E0A14B40AACFCD611E0EED141K7pFF" TargetMode="External"/><Relationship Id="rId12" Type="http://schemas.openxmlformats.org/officeDocument/2006/relationships/hyperlink" Target="consultantplus://offline/ref=5A6B2058C2FEE715953F67A0B29CABBD2C5A12AAD7394ECF6A98E8D1E9BC4CEEg3N7S" TargetMode="External"/><Relationship Id="rId13" Type="http://schemas.openxmlformats.org/officeDocument/2006/relationships/hyperlink" Target="consultantplus://offline/ref=5A6B2058C2FEE715953F67A0B29CABBD2C5A12AAD23641C26898E8D1E9BC4CEE370A760273F5AB8B6EB10Ag7N6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6:00Z</dcterms:created>
  <dc:creator>Булат Вакилевич</dc:creator>
  <dc:description/>
  <dc:language>en-US</dc:language>
  <cp:lastModifiedBy>Чебенки</cp:lastModifiedBy>
  <cp:lastPrinted>2022-03-03T10:19:00Z</cp:lastPrinted>
  <dcterms:modified xsi:type="dcterms:W3CDTF">2022-03-23T05:26:00Z</dcterms:modified>
  <cp:revision>2</cp:revision>
  <dc:subject/>
  <dc:title>Титульный лист</dc:title>
</cp:coreProperties>
</file>