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 по рассмотрению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екта бюджета сельского поселения </w:t>
      </w:r>
      <w:r>
        <w:rPr>
          <w:b/>
          <w:sz w:val="28"/>
          <w:szCs w:val="28"/>
        </w:rPr>
        <w:t>Новочебенкин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дминистрация сельского поселения Новочебенкинский  сельсовет – с. Ишемгул: 10 декабря 2021 года в 15.00 часа в здании  администрации СП Новочебенкинский сельсовет по адресу: Республика Башкортостан, Зианчуринский район, с.Ишемгул, ул. Чекмарева, 42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объявление о проведении публичных слушаний было размещено на информационных щитах, расположенных на территории сельского поселения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материалами </w:t>
      </w:r>
      <w:r>
        <w:rPr>
          <w:bCs/>
          <w:sz w:val="28"/>
          <w:szCs w:val="28"/>
        </w:rPr>
        <w:t xml:space="preserve">проекта бюджета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</w:t>
      </w:r>
      <w:r>
        <w:rPr>
          <w:sz w:val="28"/>
          <w:szCs w:val="28"/>
        </w:rPr>
        <w:t xml:space="preserve"> все желающие могли ознакомиться в здании Администрации  сельского поселения Новочебенкинский сельсовет    по адресу: Республика Башкортостан, Зианчуринский район,  с.Ишемгул, ул. Чекмарева, 42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лушаний: </w:t>
      </w:r>
      <w:r>
        <w:rPr>
          <w:sz w:val="28"/>
          <w:szCs w:val="28"/>
        </w:rPr>
        <w:t xml:space="preserve">Шаяхметов Рафис Тагирович –  глава сельского поселения Новочебенкинский 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Зайцева Светлана Васильевна  – управляющий делами Администрации сельского поселения Новочебенкинский сельсовет</w:t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>Рашитов Я.Ш.-   депутат Совета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акаева А.И.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депутат Сов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убличных слушаниях приняли участие 18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 xml:space="preserve">проекта бюджета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</w:t>
      </w:r>
      <w:r>
        <w:rPr>
          <w:sz w:val="28"/>
          <w:szCs w:val="28"/>
        </w:rPr>
        <w:t xml:space="preserve">,  связанных с размещением объектов капитального строительства производственных помещений  на предназначенном для застройки земельном  участ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соответств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36 Бюджетного кодекса Российской </w:t>
      </w:r>
      <w:r>
        <w:rPr>
          <w:spacing w:val="-4"/>
          <w:sz w:val="28"/>
          <w:szCs w:val="28"/>
        </w:rPr>
        <w:t xml:space="preserve">Федерации, статьей 11 Устава сельского поселения </w:t>
      </w:r>
      <w:r>
        <w:rPr>
          <w:sz w:val="28"/>
          <w:szCs w:val="28"/>
        </w:rPr>
        <w:t>Новочебенкинский</w:t>
      </w:r>
      <w:r>
        <w:rPr>
          <w:spacing w:val="-4"/>
          <w:sz w:val="28"/>
          <w:szCs w:val="28"/>
        </w:rPr>
        <w:t xml:space="preserve"> сельсовет  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в целях обеспечения открытости для общества и </w:t>
      </w:r>
      <w:r>
        <w:rPr>
          <w:spacing w:val="-1"/>
          <w:sz w:val="28"/>
          <w:szCs w:val="28"/>
        </w:rPr>
        <w:t xml:space="preserve">средств массовой информации процедур рассмотрения и принятия решения </w:t>
      </w:r>
      <w:r>
        <w:rPr>
          <w:spacing w:val="-3"/>
          <w:sz w:val="28"/>
          <w:szCs w:val="28"/>
        </w:rPr>
        <w:t xml:space="preserve">по проекту бюджета, Совет  сельского поселения </w:t>
      </w:r>
      <w:r>
        <w:rPr>
          <w:sz w:val="28"/>
          <w:szCs w:val="28"/>
        </w:rPr>
        <w:t>Новочебенкинский</w:t>
      </w:r>
      <w:r>
        <w:rPr>
          <w:spacing w:val="-3"/>
          <w:sz w:val="28"/>
          <w:szCs w:val="28"/>
        </w:rPr>
        <w:t xml:space="preserve"> сельсовет 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суждение </w:t>
      </w:r>
      <w:r>
        <w:rPr>
          <w:bCs/>
          <w:sz w:val="28"/>
          <w:szCs w:val="28"/>
        </w:rPr>
        <w:t xml:space="preserve">проекта бюджета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е  Главы сельского поселения Новочебенкинский сельсовет  муниципального района Зианчуринский район  Республики Башкортостан Шаяхметова Р.Т. по представленному для рассмотрения проекту </w:t>
      </w:r>
      <w:r>
        <w:rPr>
          <w:bCs/>
          <w:sz w:val="28"/>
          <w:szCs w:val="28"/>
        </w:rPr>
        <w:t xml:space="preserve"> бюджета сельского поселения </w:t>
      </w:r>
      <w:r>
        <w:rPr>
          <w:sz w:val="28"/>
          <w:szCs w:val="28"/>
        </w:rPr>
        <w:t>Новочебенкин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2 год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просы и предложения присутствующих по внесению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комендации о принятии предлагаемого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и повестка дня зачитаны и приняты присутствующими единоглас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:  А</w:t>
      </w:r>
      <w:r>
        <w:rPr>
          <w:sz w:val="28"/>
          <w:szCs w:val="28"/>
        </w:rPr>
        <w:t xml:space="preserve">дминистратор Администрации сельского поселения Рашитова Г.Д. с информацией о содержании проекта решения Совета сельского поселения Новочебенкинский сельсовет муниципального района  Зианчуринский район Республики Башкортостан «О бюджете сельского поселения Новочебенкинский сельсовет муниципального района Зианчуринский  район Республики Башкортостан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>», порядок его разработки. Ознакомила со структурой бюджета, доходной и расходной частью,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участников публичных слушаний по обсуждаемому проекту, поступивш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ериод работы экспозиции:  </w:t>
      </w:r>
      <w:r>
        <w:rPr>
          <w:i/>
          <w:iCs/>
          <w:sz w:val="28"/>
          <w:szCs w:val="28"/>
        </w:rPr>
        <w:t>не поступил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 время проведения собрания участников публичных слушаний: </w:t>
      </w:r>
      <w:r>
        <w:rPr>
          <w:i/>
          <w:iCs/>
          <w:sz w:val="28"/>
          <w:szCs w:val="28"/>
        </w:rPr>
        <w:t>не поступило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собрания участников публичных слушаний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поступило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убличных слушаний   предложений и замечаний, касающихся  проекта решения Совета сельского поселения Новочебенкинский сельсовет муниципального района  Зианчуринский район Республики Башкортостан «О бюджете сельского поселения Новочебенкинский сельсовет муниципального района Зианчуринский  район Республики Башкортостан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» для включения их в протокол публичных слушаний  не выразил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о рассмотрению проекта решения Совета сельского поселения Новочебенкинский сельсовет муниципального района Зианчуринский район Республики Башкортостан «О бюджете сельского поселения Новочебенкинский сельсовет муниципального района Зианчуринский  район Республики Башкортостан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>»,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 главе  сельского поселения Новочебенкинский сельсовет муниципального района Зианчуринский район Республики Башкортостан  было рекомендовано принять решение о согласии с разработанным проектом решения Совета сельского поселения Новочебенкинский сельсовет муниципального района  Зианчуринский район Республики Башкортостан «О бюджете сельского поселения Новочебенкинский сельсовет муниципального района Зианчуринский  район Республики Башкортостан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>»  и направлении  в Совет сельского поселения Новочебенкинский сельсовет муниципального района Зианчуринский район Республики Башкортостан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Председатель публичных слушаний: _________________      /Р.Т. Шаяхмето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:     __________________      / С.В. Зайцева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1:00Z</dcterms:created>
  <dc:creator>Галина</dc:creator>
  <dc:description/>
  <dc:language>en-US</dc:language>
  <cp:lastModifiedBy>Чебенки</cp:lastModifiedBy>
  <cp:lastPrinted>2021-09-10T11:02:00Z</cp:lastPrinted>
  <dcterms:modified xsi:type="dcterms:W3CDTF">2021-12-16T12:11:00Z</dcterms:modified>
  <cp:revision>2</cp:revision>
  <dc:subject/>
  <dc:title>ПРОТОКОЛ</dc:title>
</cp:coreProperties>
</file>