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апрел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апрел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комплексе мероприятий по обеспечению пожарно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безопасности в весенне-летний период 2022 го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на территории  сельского поселения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Во  исполнение федеральных законов № 69-ФЗ от 2.12.1994 г. «О пожарной безопасности», № 131-ФЗ от 06.10.2003 г. «Об общих принципах организации местного самоуправления в РФ» в целях усиления работ по предупреждению пожаров в весенне-летний период 2022 года, обучению населения Правилам пожарной безопасности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Администрация 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ПОСТАНОВЛЯЕТ: </w:t>
      </w:r>
    </w:p>
    <w:p>
      <w:pPr>
        <w:pStyle w:val="Normal"/>
        <w:ind w:firstLine="708"/>
        <w:rPr/>
      </w:pPr>
      <w:r>
        <w:rPr>
          <w:sz w:val="26"/>
          <w:szCs w:val="28"/>
        </w:rPr>
        <w:t>1.  Утвердить комплекс мер и профилактических мероприятий, направленных на предупреждение пожаров в весенне-летний пожароопасный период 2022 года на территории администрации  Новочебенкинского  сельского поселения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(приложение №1)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2. Рекомендовать населению Новочебенкинского  сельского поселения и организациям всех форм собственности соблюдать следующие ограничения и запреты в пожароопасный период: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- запрет на проведение пожароопасных работ на территории поселения, в лесах и сельскохозяйственных угодьях;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 запрет на разведение открытого огня, сжигание сухой травяной растительности, порубочных остатков, горючих материалов и мусора, проведение сельскохозяйственных палов;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3.</w:t>
      </w:r>
      <w:r>
        <w:rPr>
          <w:color w:val="000000"/>
          <w:sz w:val="26"/>
          <w:szCs w:val="28"/>
        </w:rPr>
        <w:t xml:space="preserve"> Настоящее постановление вступает в силу со дня его официального     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             </w:t>
      </w:r>
      <w:r>
        <w:rPr>
          <w:color w:val="000000"/>
          <w:sz w:val="26"/>
          <w:szCs w:val="28"/>
        </w:rPr>
        <w:t>обнародования.</w:t>
      </w:r>
      <w:r>
        <w:rPr>
          <w:sz w:val="26"/>
          <w:szCs w:val="28"/>
        </w:rPr>
        <w:t>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4.Контроль над исполнением настоящего постановления оставляю за собой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8"/>
        </w:rPr>
        <w:t>Новочебенкинский  сельсовет:                                               Р.Т. Шаяхме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остановлением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овочебенкин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9 от «27»   апреля  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Новочебенкинский сельсовет  в весенне- летний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86"/>
        <w:gridCol w:w="1974"/>
        <w:gridCol w:w="19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и функционированию в населенных пунктах и организациях добровольных пожарных формир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территории от горючих отходов, сухой травы.  Запретить сжигание мусора и сухой травы вблизи населенных пункт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, организаций, население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отжиг сухой травы на определенных с лесным фондом территор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устойчивой сухой, жаркой и ветреной погоды или при получении штормового предупреждения в населенных пунктах принимать решения о временном запрете проведения пожароопасных работ на определенных участках, топки печей, кухонных очагов и котельных установок, работающих на твердом топливе, разведения кос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осуществлением противопожарных мероприятий в полосах отвода автомобильных дорог, линий электропередач, магистральных газопроводов в подготовительный и пожароопасный пери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 населением по вопросам соблюдения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, сходы гражда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беспрепятственный проезд пожарно-спасательной технике к зданиям и противопожарному водоснабжению для ликвидации возможных пожаров. Установить пирсы на естественных водоем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исправном состоянии технику, привлекаемую для тушения пожаров, укомплектовать её необходимым пожарно- техническим воору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илами пожарной охраны сельского поселения и добровольных пожарных формирование патрулирование населенных пун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филактической операции «Жилище» осуществлять комиссионную проверку противопожарного состояния жилищ граждан, в том числе мест проживания неблагополучных и многодетных семей, лиц, состоящих на профилактическом учете, злоупотребляющих спиртными напитками. Обеспечить контроль за содержанием в надлежащем состоянии внутридомовых электрических и газов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щитные минерализованные полосы вокруг территории сельских поселений, примыкающих к лесным масси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8:00Z</dcterms:created>
  <dc:creator>1</dc:creator>
  <dc:description/>
  <cp:keywords/>
  <dc:language>en-US</dc:language>
  <cp:lastModifiedBy>Чебенки</cp:lastModifiedBy>
  <cp:lastPrinted>2022-04-21T09:58:00Z</cp:lastPrinted>
  <dcterms:modified xsi:type="dcterms:W3CDTF">2022-05-27T07:21:00Z</dcterms:modified>
  <cp:revision>4</cp:revision>
  <dc:subject/>
  <dc:title>БАШІОРТОСТАН РЕСПУБЛИКАЅЫ</dc:title>
</cp:coreProperties>
</file>