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май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ма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май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ма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Аннулирова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1. Российская Федерация, Республика Башкортостан, Зианчуринский муниципальный район, Сельское поселение Новочебенкинский сельсовет, деревня Назарово, улица Зеленая, дом 15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аннулирования: снятие с кадастрового учета объекта адресации 19.04.2022 года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: 02:24:020301:32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94637b-b1b8-488b-bfc9-bd87f068fd13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01:00Z</dcterms:created>
  <dc:creator>1</dc:creator>
  <dc:description/>
  <dc:language>en-US</dc:language>
  <cp:lastModifiedBy>Чебенки</cp:lastModifiedBy>
  <cp:lastPrinted>2022-05-11T10:36:00Z</cp:lastPrinted>
  <dcterms:modified xsi:type="dcterms:W3CDTF">2022-05-11T05:38:00Z</dcterms:modified>
  <cp:revision>3</cp:revision>
  <dc:subject/>
  <dc:title>БАШІОРТОСТАН РЕСПУБЛИКАЅЫ</dc:title>
</cp:coreProperties>
</file>