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дека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дека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/>
      </w:pPr>
      <w:r>
        <w:rPr>
          <w:b/>
          <w:sz w:val="26"/>
        </w:rPr>
        <w:t>Об утверждении муниципальной  программы «Энергосбережение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на 2022-2024 годы»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соответствии с пунктом 2 статьи 7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остановляю: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99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муниципальную  программу «Энергосбережение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на 2022-2024годы: согласно приложению.</w:t>
      </w:r>
    </w:p>
    <w:p>
      <w:pPr>
        <w:pStyle w:val="Western"/>
        <w:spacing w:before="0" w:after="0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 Настоящее постановление вступает в силу с момента опубликования.</w:t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3.Опубликовать настоящее Постановление на официальном сайте администрац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4. Контроль за исполнением постановления оставляю за собо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916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Глава сельского поселения                                         Р.Т. Шаяхм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овочебенкинский сельсовет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ианчуринский район  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спублика Башкортостан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     № </w:t>
      </w:r>
      <w:r>
        <w:rPr>
          <w:sz w:val="24"/>
          <w:szCs w:val="24"/>
        </w:rPr>
        <w:t>59 от 28.12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6"/>
          <w:szCs w:val="36"/>
        </w:rPr>
        <w:t>Программа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Энергосбережение 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22-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 w:val="false"/>
        </w:rPr>
        <w:t>ПАСПОРТ  ДОЛГОСРОЧНОЙ  ЦЕЛЕВОЙ 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4"/>
        <w:gridCol w:w="5202"/>
      </w:tblGrid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Style15"/>
              <w:spacing w:before="34" w:after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22-2024 годы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</w:t>
            </w:r>
          </w:p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главы администрации МР Зианчуринский район Республики Башкортостан №1974 от 10.12.2012 года</w:t>
            </w:r>
          </w:p>
        </w:tc>
      </w:tr>
      <w:tr>
        <w:trPr>
          <w:trHeight w:val="519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целевой Программ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70" w:hRule="atLeas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и исполнитель целевой Программ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целевой программ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создание экономических и организационных условий для эффективного и рационального использования энерго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 сокращение расходов бюджета на финансирование оплаты коммунальных услуг;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- выполнить технические и организационные мероприятия по снижению  использования энергоресурсов;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 реализации целевой программ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исполнения программ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П Новоченбенкинский сельсовет МР Зианчуринский район Республики Башкортостан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ход на приборный учет при расчетах  муниципального учреждения  с организацией поставщиком коммунальных услуг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жение потребления энергоресурсов на 15 %  за весь период реализации программы по сравнению с 2021 годом (не менее 3% в год)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оплату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льных климатических условий в муниципальном учреждении</w:t>
            </w:r>
          </w:p>
          <w:p>
            <w:pPr>
              <w:pStyle w:val="Style15"/>
              <w:spacing w:before="34" w:after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-284" w:righ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подпрограмма «Энергосбере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                                                разработана на основе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е главы администрации МР Зианчуринский район Республики Башкортостан №1974 от 10.12.2012 года «Об энергосбережении и повышении энергетической эффективности». </w:t>
      </w:r>
    </w:p>
    <w:p>
      <w:pPr>
        <w:pStyle w:val="Style15"/>
        <w:ind w:left="-284" w:right="-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5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расходов бюджетных средств на содержание муниципа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5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8"/>
          <w:szCs w:val="28"/>
        </w:rPr>
        <w:t>Выполнение программы рассчитано на период с 2022 по 2024 годы.</w:t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>2. Цели и задачи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ть экономические и организационные условия для эффективного использования энергетических ресурсов.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удовать приборами учета и регулирования  муниципальное учреждение, перейти на расчеты с поставщиками коммунальных ресурсов исходя из показаний приборов учета услуг с одновременным снижением нерациональных затрат; </w:t>
      </w:r>
    </w:p>
    <w:p>
      <w:pPr>
        <w:pStyle w:val="Normal"/>
        <w:ind w:left="-3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ть технические и организационные мероприятия по снижению  использования энергоресурсов.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нижению роста цен на энергетические ресурсы, улучшению социальных и бытовых условий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</w:t>
      </w:r>
      <w:r>
        <w:rPr>
          <w:rFonts w:cs="Times New Roman" w:ascii="Times New Roman" w:hAnsi="Times New Roman"/>
          <w:i w:val="false"/>
        </w:rPr>
        <w:t>3. Сроки реализации 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в муниципальном учреждении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рограммы</w:t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вой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ет на Совете депутатов руководителя  учреждения о принимаемых мерах и состоянии работы по энергосбережению и повышению энергетической эффективн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мероприятий осуществляется за счет средств бюджета сельского поселения. В реализацию программы могут привлекаться средства районного и республиканского бюджетов, а так же внебюджетные источники.</w:t>
      </w:r>
    </w:p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осят прогнозный характер и подлежат уточнению в установленном порядке при формировании и утверждении проекта бюджета учреждений на очередной финансовый год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Раздел 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за весь период программы не менее 3 процентов ежегод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 муниципальном учре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нергоснабжение в  муниципальном учрежден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потерь тепловой энергии</w:t>
      </w:r>
      <w:r>
        <w:rPr/>
        <w:t>;</w:t>
      </w:r>
    </w:p>
    <w:p>
      <w:pPr>
        <w:pStyle w:val="Heading2"/>
        <w:spacing w:before="360" w:after="60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 w:val="false"/>
        </w:rPr>
        <w:t>Раздел 7. Организация и методы управления подпрограмм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Новочебенкинский сельсовет муниципального  района Зианчуринский район Республики Башкортостан                                                                              организует работы по реализации программы, решает вопросы бюджетного финансирования, утверждает и контролирует порядок выполнения мероприятий. По мере реализации программы задачи и мероприятия программы могут уточняться и корректироваться в соответствии с изменением федерального, республиканского законодательства 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еализацию Программы уточняю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ид потребляемого  энергоресурса и величина потреб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7"/>
        <w:gridCol w:w="831"/>
        <w:gridCol w:w="919"/>
        <w:gridCol w:w="790"/>
        <w:gridCol w:w="1189"/>
        <w:gridCol w:w="826"/>
        <w:gridCol w:w="1342"/>
        <w:gridCol w:w="922"/>
        <w:gridCol w:w="1389"/>
      </w:tblGrid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олодно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чет  энергоресурсов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отребление энергоресурсов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дельное потребление энергоресурсов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куб/ м.к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/ кв.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 / че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Общие данные по учрежд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ый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ыши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н,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мещений в свету   (сред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Система программных мероприятий и объёмы  финанс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638"/>
        <w:gridCol w:w="1638"/>
        <w:gridCol w:w="1506"/>
        <w:gridCol w:w="1346"/>
      </w:tblGrid>
      <w:tr>
        <w:trPr>
          <w:trHeight w:val="301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плотнение двер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 приборов, промывка системы ото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я на энергосберегающ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проведение мероприятий повышения энергоэффектив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энергоменедж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объекта и составление энергетического па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я от реализации мероприятий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правленных на решение основной задачи программы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16"/>
        <w:gridCol w:w="1151"/>
        <w:gridCol w:w="1262"/>
        <w:gridCol w:w="1262"/>
        <w:gridCol w:w="1262"/>
        <w:gridCol w:w="1274"/>
      </w:tblGrid>
      <w:tr>
        <w:trPr>
          <w:trHeight w:val="74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есурс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полагаемая экономия энергетически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 в натуральном и денежном выражении)</w:t>
            </w:r>
          </w:p>
        </w:tc>
      </w:tr>
      <w:tr>
        <w:trPr>
          <w:trHeight w:val="26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уплотнение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приборов, промывка системы отоп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энергосбереж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</w:t>
      </w:r>
      <w:r>
        <w:rPr>
          <w:b/>
          <w:sz w:val="32"/>
          <w:szCs w:val="32"/>
        </w:rPr>
        <w:t>Экономия энергетических ресурсов в разрезе мероприя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24"/>
        <w:gridCol w:w="180"/>
        <w:gridCol w:w="1346"/>
        <w:gridCol w:w="1042"/>
        <w:gridCol w:w="1148"/>
        <w:gridCol w:w="1148"/>
        <w:gridCol w:w="1050"/>
      </w:tblGrid>
      <w:tr>
        <w:trPr>
          <w:trHeight w:val="20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ая экономия энергетических ресурсов</w:t>
            </w:r>
          </w:p>
        </w:tc>
      </w:tr>
      <w:tr>
        <w:trPr>
          <w:trHeight w:val="4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Индикаторы достижения цели (целей)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7"/>
        <w:gridCol w:w="1612"/>
        <w:gridCol w:w="1485"/>
        <w:gridCol w:w="118"/>
        <w:gridCol w:w="1598"/>
        <w:gridCol w:w="1590"/>
        <w:gridCol w:w="1590"/>
      </w:tblGrid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trHeight w:val="41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требление электрической энергии: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отребление тепловой энергии: 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газа:     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 воды: 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ноз предельных темпов роста цен на услуги естественных монопо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соответствующему периоду прошлого года (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2 год                        2023 год                   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                     104                                 104                           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       104                                  104                           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                 104                                 104                            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                    104                                 104                              10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дельный расход энергетических ресур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8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85"/>
        <w:gridCol w:w="1450"/>
        <w:gridCol w:w="16"/>
        <w:gridCol w:w="1337"/>
        <w:gridCol w:w="1353"/>
        <w:gridCol w:w="1353"/>
        <w:gridCol w:w="1353"/>
      </w:tblGrid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ал/кв.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н,м3/кв.м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/че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вод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б.м/ч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газ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б.м/м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34" w:after="34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4:00Z</dcterms:created>
  <dc:creator>1</dc:creator>
  <dc:description/>
  <cp:keywords/>
  <dc:language>en-US</dc:language>
  <cp:lastModifiedBy>Чебенки</cp:lastModifiedBy>
  <cp:lastPrinted>2016-01-28T13:42:00Z</cp:lastPrinted>
  <dcterms:modified xsi:type="dcterms:W3CDTF">2022-04-14T11:53:00Z</dcterms:modified>
  <cp:revision>4</cp:revision>
  <dc:subject/>
  <dc:title>БАШІОРТОСТАН РЕСПУБЛИКАЅЫ</dc:title>
</cp:coreProperties>
</file>