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40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2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40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16"/>
          <w:lang w:val="en-US" w:eastAsia="en-US"/>
        </w:rPr>
      </w:pPr>
      <w:r>
        <w:rPr>
          <w:rFonts w:cs="Bash Times New Rozaliya" w:ascii="Bash Times New Rozaliya" w:hAnsi="Bash Times New Rozaliya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sz w:val="24"/>
          <w:lang w:val="en-US"/>
        </w:rPr>
      </w:pPr>
      <w:r>
        <w:rPr>
          <w:rFonts w:cs="Bash Times New Rozaliya" w:ascii="Bash Times New Rozaliya" w:hAnsi="Bash Times New Rozaliya"/>
          <w:sz w:val="24"/>
          <w:lang w:val="en-US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ru-RU"/>
                                </w:rPr>
                                <w:t xml:space="preserve">сентябрь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»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сентября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8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ru-RU"/>
                          </w:rPr>
                          <w:t xml:space="preserve">сентябрь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28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сентября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  <w:lang w:val="en-US"/>
        </w:rPr>
      </w:pPr>
      <w:r>
        <w:rPr>
          <w:rFonts w:cs="Bash Times New Rozaliya" w:ascii="Bash Times New Rozaliya" w:hAnsi="Bash Times New Rozaliya"/>
          <w:sz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</w:t>
      </w:r>
      <w:r>
        <w:rPr>
          <w:b/>
          <w:sz w:val="26"/>
          <w:szCs w:val="28"/>
          <w:lang w:val="en-US"/>
        </w:rPr>
        <w:t xml:space="preserve">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4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адреса присвоен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Правительства РФ от 22.05.2015 №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присвоенными следующие адреса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дрес дома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>Российская Федерация, Республика Башкортостан, Зианчуринский  муниципальный район, Сельское поселение Новочебенкинский сельсовет, деревня Калимуллино, улица Ключевая, дом 13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дрес дома (кадастровый номер </w:t>
      </w:r>
      <w:r>
        <w:rPr>
          <w:color w:val="000000"/>
          <w:sz w:val="28"/>
          <w:szCs w:val="28"/>
        </w:rPr>
        <w:t>02:24:020601:66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>Российская Федерация, Республика Башкортостан, Зианчуринский  муниципальный район, Сельское поселение Новочебенкинский сельсовет, деревня Калимуллино, улица Ключевая, дом 15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дрес дома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Республика Башкортостан, Зианчуринский  муниципальный район, Сельское поселение Новочебенкинский сельсовет, деревня Калимуллино, улица Ключевая, дом 19;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4. Адрес дома  (кадастровый номер </w:t>
      </w:r>
      <w:r>
        <w:rPr>
          <w:color w:val="000000"/>
          <w:sz w:val="28"/>
          <w:szCs w:val="28"/>
        </w:rPr>
        <w:t>02:24:020701:267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Республика Башкортостан, Зианчуринский  муниципальный район, Сельское поселение Новочебенкинский сельсовет, село Новые Чебенки, улица Центральная, дом 36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Адрес дома (кадастровый номер </w:t>
      </w:r>
      <w:r>
        <w:rPr>
          <w:color w:val="000000"/>
          <w:sz w:val="28"/>
          <w:szCs w:val="28"/>
        </w:rPr>
        <w:t>02:24:020701:158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Республика Башкортостан, Зианчуринский  муниципальный район, Сельское поселение Новочебенкинский сельсовет, село Новые Чебенки, улица Центральная, дом 37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Адрес дома (кадастровый номер </w:t>
      </w:r>
      <w:r>
        <w:rPr>
          <w:color w:val="000000"/>
          <w:sz w:val="28"/>
          <w:szCs w:val="28"/>
        </w:rPr>
        <w:t>02:24:020701:246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Республика Башкортостан, Зианчуринский  муниципальный район, Сельское поселение Новочебенкинский сельсовет, село Новые Чебенки, улица Юбилейная, дом 44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Адрес дома (кадастровый номер </w:t>
      </w:r>
      <w:r>
        <w:rPr>
          <w:color w:val="000000"/>
          <w:sz w:val="28"/>
          <w:szCs w:val="28"/>
        </w:rPr>
        <w:t>02:24:020902:237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Республика Башкортостан, Зианчуринский  муниципальный район, Сельское поселение Новочебенкинский сельсовет, село Ишемгул, улица Чекмарева, дом 34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Адрес дома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>Российская Федерация, Республика Башкортостан, Зианчуринский  муниципальный район, Сельское поселение Новочебенкинский сельсовет, село Ишемгул, улица Чекмарева, дом 38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Адрес дома (кадастровый номер </w:t>
      </w:r>
      <w:r>
        <w:rPr>
          <w:color w:val="000000"/>
          <w:sz w:val="28"/>
          <w:szCs w:val="28"/>
        </w:rPr>
        <w:t>02:24:020902:191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>Российская Федерация, Республика Башкортостан, Зианчуринский  муниципальный район, Сельское поселение Новочебенкинский сельсовет, село Ишемгул, улица Чекмарева, дом 40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>1.10. Адрес дома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Республика Башкортостан, Зианчуринский  муниципальный район, Сельское поселение Новочебенкинский сельсовет, деревня Новониколаевка, улица Центральная, дом 25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Адрес дома (кадастровый номер </w:t>
      </w:r>
      <w:r>
        <w:rPr>
          <w:color w:val="000000"/>
          <w:sz w:val="28"/>
          <w:szCs w:val="28"/>
        </w:rPr>
        <w:t>02:24:020201:131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Республика Башкортостан, Зианчуринский  муниципальный район, Сельское поселение Новочебенкинский сельсовет, деревня Новониколаевка, улица Центральная, дом 63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Адрес дома (кадастровый номер  </w:t>
      </w:r>
      <w:r>
        <w:rPr>
          <w:color w:val="000000"/>
          <w:sz w:val="28"/>
          <w:szCs w:val="28"/>
        </w:rPr>
        <w:t>02:24:020201:164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Республика Башкортостан, Зианчуринский  муниципальный район, Сельское поселение Новочебенкинский сельсовет, деревня Новониколаевка, улица Центральная, дом 17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Адрес дома (кадастровый номер </w:t>
      </w:r>
      <w:r>
        <w:rPr>
          <w:color w:val="000000"/>
          <w:sz w:val="28"/>
          <w:szCs w:val="28"/>
        </w:rPr>
        <w:t>02:24:020501:134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Республика Башкортостан, Зианчуринский  муниципальный район, Сельское поселение Новочебенкинский сельсовет, деревня Кузебеково, улица Дружбы, дом 8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 Адрес дома (кадастровый номер </w:t>
      </w:r>
      <w:r>
        <w:rPr>
          <w:color w:val="000000"/>
          <w:sz w:val="28"/>
          <w:szCs w:val="28"/>
        </w:rPr>
        <w:t>02:24:020501:136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Республика Башкортостан, Зианчуринский  муниципальный район, Сельское поселение Новочебенкинский сельсовет, деревня Кузебеково, улица Дружбы, дом 10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 xml:space="preserve">1.15. Адрес дома (кадастровый номер </w:t>
      </w:r>
      <w:r>
        <w:rPr>
          <w:color w:val="000000"/>
          <w:sz w:val="28"/>
          <w:szCs w:val="28"/>
        </w:rPr>
        <w:t>02:24:020501:152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Республика Башкортостан, Зианчуринский  муниципальный район, Сельское поселение Новочебенкинский сельсовет, деревня Кузебеково, улица Советская, дом 8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>1.16. Адрес дома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Республика Башкортостан, Зианчуринский  муниципальный район, Сельское поселение Новочебенкинский сельсовет, деревня Назарово, улица Зеленая, дом 1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7. Адрес дома (кадастровый номер </w:t>
      </w:r>
      <w:r>
        <w:rPr>
          <w:color w:val="000000"/>
          <w:sz w:val="28"/>
          <w:szCs w:val="28"/>
        </w:rPr>
        <w:t>02:24:020301:97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Республика Башкортостан, Зианчуринский  муниципальный район, Сельское поселение Новочебенкинский сельсовет, деревня Назарово, улица Зеленая, дом 40.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400" w:right="106" w:firstLine="3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чебенкинский  сельсовет:                                                  Р.Т. Шаях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 2" w:hAnsi="Wingdings 2" w:cs="OpenSymbol"/>
      <w:sz w:val="24"/>
      <w:szCs w:val="29"/>
    </w:rPr>
  </w:style>
  <w:style w:type="character" w:styleId="WW8Num3z1">
    <w:name w:val="WW8Num3z1"/>
    <w:qFormat/>
    <w:rPr>
      <w:rFonts w:ascii="OpenSymbol" w:hAnsi="OpenSymbol" w:cs="OpenSymbol"/>
      <w:sz w:val="24"/>
      <w:szCs w:val="29"/>
    </w:rPr>
  </w:style>
  <w:style w:type="character" w:styleId="WW8Num4z0">
    <w:name w:val="WW8Num4z0"/>
    <w:qFormat/>
    <w:rPr>
      <w:rFonts w:ascii="Wingdings 2" w:hAnsi="Wingdings 2" w:cs="OpenSymbol"/>
      <w:sz w:val="24"/>
      <w:szCs w:val="29"/>
    </w:rPr>
  </w:style>
  <w:style w:type="character" w:styleId="WW8Num4z1">
    <w:name w:val="WW8Num4z1"/>
    <w:qFormat/>
    <w:rPr>
      <w:rFonts w:ascii="OpenSymbol" w:hAnsi="OpenSymbol" w:cs="OpenSymbol"/>
      <w:sz w:val="24"/>
      <w:szCs w:val="29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</w:rPr>
  </w:style>
  <w:style w:type="character" w:styleId="1">
    <w:name w:val="Заголовок 1 Знак"/>
    <w:basedOn w:val="Style10"/>
    <w:qFormat/>
    <w:rPr>
      <w:rFonts w:ascii="Bash Newton;Courier New" w:hAnsi="Bash Newton;Courier New" w:cs="Bash Newton;Courier New"/>
      <w:b/>
      <w:sz w:val="16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Xphmenubutton">
    <w:name w:val="x-ph__menu__button"/>
    <w:qFormat/>
    <w:rPr>
      <w:rFonts w:cs="Times New Roman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basedOn w:val="Style10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Style20">
    <w:name w:val="Подзаголовок Знак"/>
    <w:basedOn w:val="Style10"/>
    <w:qFormat/>
    <w:rPr>
      <w:b/>
      <w:bCs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21">
    <w:name w:val="Знак примечания"/>
    <w:basedOn w:val="Style10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>
      <w:rFonts w:eastAsia="Calibri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3">
    <w:name w:val="Основной текст с отступом 2 Знак"/>
    <w:basedOn w:val="Style10"/>
    <w:qFormat/>
    <w:rPr>
      <w:sz w:val="24"/>
      <w:szCs w:val="24"/>
    </w:rPr>
  </w:style>
  <w:style w:type="character" w:styleId="Style2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rgucontentaccordeon">
    <w:name w:val="frgu-content-accordeon"/>
    <w:basedOn w:val="Style10"/>
    <w:qFormat/>
    <w:rPr/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33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eastAsia="Calibri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20:00Z</dcterms:created>
  <dc:creator>1</dc:creator>
  <dc:description/>
  <cp:keywords/>
  <dc:language>en-US</dc:language>
  <cp:lastModifiedBy>Чебенки</cp:lastModifiedBy>
  <cp:lastPrinted>2022-10-04T11:09:00Z</cp:lastPrinted>
  <dcterms:modified xsi:type="dcterms:W3CDTF">2022-10-04T06:10:00Z</dcterms:modified>
  <cp:revision>7</cp:revision>
  <dc:subject/>
  <dc:title>БАШІОРТОСТАН РЕСПУБЛИКАЅЫ</dc:title>
</cp:coreProperties>
</file>