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октябрь  2022 й                               № 35/5                    12 октября  2022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13.12.2021 г. № 24/11 «О бюджете сельского поселения Новочебенкин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сельского поселения  Новочебенкинский сельсовет муниципального района Зианчуринский район Республики Башкортостан от 13.12.2021 года № 24/11 «О бюджете сельского поселения  Новочебенкин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51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5401,0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04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270,2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180"/>
        <w:gridCol w:w="1294"/>
      </w:tblGrid>
      <w:tr>
        <w:trPr>
          <w:trHeight w:val="31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ложение № 1  изложить в следующей редакции: 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br/>
              <w:t xml:space="preserve"> Объем доходов бюджета сельского поселения Новочебенкин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,50  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6,40  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0  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,3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0,9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49,90  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1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25,1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0,00  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,00  </w:t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6,8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0,8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80"/>
        <w:gridCol w:w="1260"/>
        <w:gridCol w:w="620"/>
        <w:gridCol w:w="1193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Приложение № 3  изложить в следующей редакции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401,02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79,8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2,3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3,9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3,9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5,3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,6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,2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,2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15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15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9,65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9,65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63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63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,63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3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,02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,17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,7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47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85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85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00"/>
        <w:gridCol w:w="640"/>
        <w:gridCol w:w="1353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8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Новочебенкин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1,0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,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5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3,9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3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6,4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4,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2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2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1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8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9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780"/>
        <w:gridCol w:w="1120"/>
        <w:gridCol w:w="680"/>
        <w:gridCol w:w="1173"/>
      </w:tblGrid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Приложение № 7  изложить в следующей редакции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401,0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79,8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5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2,3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3,9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3,9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5,3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,6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,35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,2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,2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15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15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9,65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9,65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63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63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3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63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,0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,17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2,7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47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85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85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893"/>
      </w:tblGrid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. добавить приложение № 9 и 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253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Новочебенкинский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br/>
              <w:t>Председатель совета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чебенк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Зианчур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Республики Башкортостан                                           Р.Т. Шаях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left="965" w:hanging="0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spacing w:val="0"/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spacing w:val="0"/>
      <w:w w:val="100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7:00Z</dcterms:created>
  <dc:creator>Булат Вакилевич</dc:creator>
  <dc:description/>
  <dc:language>en-US</dc:language>
  <cp:lastModifiedBy>Чебенки</cp:lastModifiedBy>
  <cp:lastPrinted>2022-10-12T11:13:00Z</cp:lastPrinted>
  <dcterms:modified xsi:type="dcterms:W3CDTF">2022-10-12T06:14:00Z</dcterms:modified>
  <cp:revision>3</cp:revision>
  <dc:subject/>
  <dc:title>Титульный лист</dc:title>
</cp:coreProperties>
</file>