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 xml:space="preserve">сен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сентяб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 xml:space="preserve">сен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сентяб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адресном реес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следующие сведения  об адресах объектов адресации в ГАР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1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75f55090-7464-4c8c-b927-b98debb68ce2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020601:3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1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df14d07a-145e-4d50-b1ee-  d473db0014ee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дастровый номер объекта адресации:  02:24:020601:16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14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5777f82f-683c-4063-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1bb-83e95dc7bd8a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дастровый номер объекта адресации: 02:24:020601:15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16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ffe6362a-9440-4ca9-a80f-88e1ade71e4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дастровый номер объекта адресации: 02:24:020601:14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17;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f4ae34a7-0b56-49aa-aa6e-15b66b560765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дастровый номер объекта адресации: 02:24:020601:35</w:t>
      </w:r>
      <w:r>
        <w:rPr>
          <w:sz w:val="28"/>
          <w:szCs w:val="28"/>
        </w:rPr>
        <w:t xml:space="preserve">  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18;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76c05072-7a40-436b-                 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9fd-97b6025628d1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дастровый номер объекта адресации: 02:24:020601:37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20;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4e346af5-7e81-4141-bbed-600c52790850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дастровый номер объекта адресации: 02:24:020601:12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2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27499c0-2b66-4481-9e18-5bf6b52ec8f4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020601:37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2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f1255fbe-115e-4f27-9317-7c30c030f0ca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 02:24:020601:11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0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2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b5fc7b57-e658-40c6-9b57-fa29b7010331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02:24:020601:10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 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2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d4f0d48-7053-49c8-a1e8-c666c85193d3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ый номер объекта адресации:  02:24:020601:9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2 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2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72e3db1b-8357-42a2-95a6-dea11871f26f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020601:8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 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3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61793a69-5920-4634-896f-cc5647401b6b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02:24:020601:7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 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3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a61d5cff-3459-49d4-b586-a6942f29917b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 02:24:020601:6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5 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3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d1089a9-b669-48e7-bbef-0d6e9703c372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Кадастровый номер объекта адресации:  02:24:020601:72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6 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3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ec190aac-b956-45c2-a2d0-26803eca098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дастровый номер объекта адресации:   02:24:020601: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7 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38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caa0fa3d-d006-42d1-819a-947f192d6629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:  02:24:020601:3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8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алимуллино, улица Ключевая, дом 4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9f94de38-2587-4136-92e5-a27328f170d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дастровый номер объекта адресации:   02:24:020601:4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о адресу: индекс: 453385, Республика Башкортостан, Зианчуринский район, с. Ишемгул, ул. Чекмарева, 42б 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 оставляю за собой.</w:t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ind w:left="3969" w:hanging="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ind w:left="3969" w:hanging="0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ind w:left="3969" w:hanging="0"/>
        <w:jc w:val="both"/>
        <w:rPr>
          <w:sz w:val="26"/>
          <w:lang w:eastAsia="ar-SA"/>
        </w:rPr>
      </w:pPr>
      <w:r>
        <w:rPr>
          <w:sz w:val="26"/>
          <w:lang w:eastAsia="ar-SA"/>
        </w:rPr>
        <w:tab/>
      </w:r>
    </w:p>
    <w:p>
      <w:pPr>
        <w:pStyle w:val="Normal"/>
        <w:ind w:left="3969" w:hanging="0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9:00Z</dcterms:created>
  <dc:creator>1</dc:creator>
  <dc:description/>
  <cp:keywords/>
  <dc:language>en-US</dc:language>
  <cp:lastModifiedBy>Чебенки</cp:lastModifiedBy>
  <cp:lastPrinted>2022-09-30T15:17:00Z</cp:lastPrinted>
  <dcterms:modified xsi:type="dcterms:W3CDTF">2022-09-30T11:54:00Z</dcterms:modified>
  <cp:revision>4</cp:revision>
  <dc:subject/>
  <dc:title>БАШІОРТОСТАН РЕСПУБЛИКАЅЫ</dc:title>
</cp:coreProperties>
</file>