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 xml:space="preserve">но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нояб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 xml:space="preserve">но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нояб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>43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center"/>
        <w:rPr>
          <w:sz w:val="26"/>
          <w:szCs w:val="28"/>
          <w:lang w:val="ba-RU"/>
        </w:rPr>
      </w:pPr>
      <w:r>
        <w:rPr>
          <w:sz w:val="26"/>
          <w:szCs w:val="28"/>
          <w:lang w:val="ba-RU"/>
        </w:rPr>
        <w:t xml:space="preserve">О прекращении права  постоянного (бессрочного) пользования </w:t>
      </w:r>
    </w:p>
    <w:p>
      <w:pPr>
        <w:pStyle w:val="Normal"/>
        <w:ind w:firstLine="567"/>
        <w:jc w:val="center"/>
        <w:rPr>
          <w:sz w:val="26"/>
          <w:szCs w:val="28"/>
          <w:lang w:val="ba-RU"/>
        </w:rPr>
      </w:pPr>
      <w:r>
        <w:rPr>
          <w:sz w:val="26"/>
          <w:szCs w:val="28"/>
          <w:lang w:val="ba-RU"/>
        </w:rPr>
        <w:t>на земельный участок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39.2, ст. 45, ст.53</w:t>
      </w:r>
      <w:r>
        <w:rPr>
          <w:sz w:val="26"/>
        </w:rPr>
        <w:t xml:space="preserve"> </w:t>
      </w:r>
      <w:r>
        <w:rPr>
          <w:sz w:val="26"/>
          <w:szCs w:val="28"/>
        </w:rPr>
        <w:t>п.3 Земельного Кодекса Российской Федерации от «25» октября 2001 г. № 136-ФЗ и в целях приведения земельных отношений в соответствии с действующим законодательство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4595" w:leader="none"/>
        </w:tabs>
        <w:ind w:left="426" w:hanging="0"/>
        <w:jc w:val="center"/>
        <w:rPr>
          <w:sz w:val="26"/>
          <w:szCs w:val="28"/>
        </w:rPr>
      </w:pPr>
      <w:r>
        <w:rPr>
          <w:sz w:val="26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4595" w:leader="none"/>
        </w:tabs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6"/>
          <w:szCs w:val="28"/>
        </w:rPr>
        <w:t xml:space="preserve">Прекратить право постоянного (бессрочного) пользования Администрации  сельского поселения Новочебенкинский сельсовет муниципального района Зианчуринский район Республики Башкортостан ИНН </w:t>
      </w:r>
      <w:r>
        <w:rPr>
          <w:bCs/>
          <w:sz w:val="26"/>
          <w:szCs w:val="28"/>
        </w:rPr>
        <w:t>0222002697</w:t>
      </w:r>
      <w:r>
        <w:rPr>
          <w:sz w:val="26"/>
          <w:szCs w:val="28"/>
        </w:rPr>
        <w:t xml:space="preserve">, ОГРН </w:t>
      </w:r>
      <w:r>
        <w:rPr>
          <w:bCs/>
          <w:sz w:val="26"/>
          <w:szCs w:val="28"/>
        </w:rPr>
        <w:t>1020201044214</w:t>
      </w:r>
      <w:r>
        <w:rPr>
          <w:sz w:val="26"/>
          <w:szCs w:val="28"/>
        </w:rPr>
        <w:t xml:space="preserve"> на: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земельный участок, категории земель населенных пунктов с кадастровым номером 02:24:020902:281, площадью 9774+/-35 кв. м.,   местоположение: Республика Башкортостан, р-н Зианчуринский, с/с Новочебенкинский, с. Ишемгул ориентировочно южная часть с видом разрешенного использования «Коммунальное обслуживание»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земельный участок, категории земель земли сельскохозяйственного назначения, с кадастровым номером 02:24:000000:726, площадью 264234+/-4498 кв. м.,   местоположение: Республика Башкортостан, р-н Зианчуринский, с/с Новочебенкинский , с видом разрешенного использования «Использование лесов»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земельный участок, категории земель земли населенных пунктов, с кадастровым номером 02:24:020902:399, площадью 1149+/-12 кв. м.,   местоположение:   Башкортостан Респ., р-н Зианчуринский, с/с Новочебенкинский, с. Ишемгул, ул. Чекмарева, участок 40/1, с видом разрешенного использования «Спорт»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 Прекращение права постоянного (бессрочного) пользования на земельный участок подлежит регистрации в Межмуниципальном отделе по Зианчуринскому, Зилаирскому и Хайбуллинскому районам Управления Росреестра по Республике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6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3:00Z</dcterms:created>
  <dc:creator>1</dc:creator>
  <dc:description/>
  <dc:language>en-US</dc:language>
  <cp:lastModifiedBy>Чебенки</cp:lastModifiedBy>
  <cp:lastPrinted>2022-11-17T11:57:00Z</cp:lastPrinted>
  <dcterms:modified xsi:type="dcterms:W3CDTF">2022-11-17T06:57:00Z</dcterms:modified>
  <cp:revision>3</cp:revision>
  <dc:subject/>
  <dc:title>БАШІОРТОСТАН РЕСПУБЛИКАЅЫ</dc:title>
</cp:coreProperties>
</file>