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/>
      </w:pPr>
      <w:r>
        <w:rPr>
          <w:rFonts w:eastAsia="Bash Times New Rozaliya" w:cs="Bash Times New Rozaliya" w:ascii="Bash Times New Rozaliya" w:hAnsi="Bash Times New Rozaliya"/>
          <w:b/>
          <w:sz w:val="16"/>
        </w:rPr>
        <w:t xml:space="preserve">               </w:t>
      </w: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  сельского поселения Новочебенкинский  сельсовет  муниципального  района  Зианчуринский  район  Республики  Башкортостан на 2023 год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Уставом сельского поселения </w:t>
      </w:r>
      <w:r>
        <w:rPr>
          <w:color w:val="000000"/>
          <w:sz w:val="28"/>
          <w:szCs w:val="28"/>
        </w:rPr>
        <w:t>Новочебенкинский 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Зианчуринский</w:t>
      </w:r>
      <w:r>
        <w:rPr>
          <w:sz w:val="28"/>
          <w:szCs w:val="28"/>
        </w:rPr>
        <w:t xml:space="preserve"> район Республики Башкортостан 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эффективной работы</w:t>
      </w:r>
      <w:r>
        <w:rPr>
          <w:color w:val="000000"/>
          <w:sz w:val="28"/>
          <w:szCs w:val="28"/>
        </w:rPr>
        <w:t xml:space="preserve"> Администрации  сельского поселения, Администрация сельского поселения Новочебенкинский  сельсовет  муниципального  района  Зианчуринский район  Республики  Башкортостан </w:t>
      </w:r>
    </w:p>
    <w:p>
      <w:pPr>
        <w:pStyle w:val="Normal"/>
        <w:shd w:fill="FFFFFF" w:val="clear"/>
        <w:spacing w:before="0" w:after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 Т А Н О В Л Я Е Т:</w:t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илагаемый</w:t>
      </w:r>
      <w:r>
        <w:rPr>
          <w:color w:val="000000"/>
          <w:sz w:val="28"/>
          <w:szCs w:val="28"/>
        </w:rPr>
        <w:t xml:space="preserve"> план работы Администрации сельского поселения  Новочебенкинский  сельсовет  муниципального  района  Зианчуринский  район  Республики  Башкортостан на 2023  год.</w:t>
      </w:r>
    </w:p>
    <w:p>
      <w:pPr>
        <w:pStyle w:val="Normal"/>
        <w:shd w:fill="FFFFFF" w:val="clear"/>
        <w:spacing w:before="0" w:after="27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9 января  2023 год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6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Л А Н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дминистрации сельского поселения Новочебенкинский сельсовет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на 202</w:t>
      </w:r>
      <w:r>
        <w:rPr>
          <w:rStyle w:val="StrongEmphasis"/>
          <w:color w:val="000000"/>
          <w:sz w:val="28"/>
          <w:szCs w:val="28"/>
          <w:lang w:val="ru-RU"/>
        </w:rPr>
        <w:t>3</w:t>
      </w:r>
      <w:r>
        <w:rPr>
          <w:rStyle w:val="StrongEmphasis"/>
          <w:color w:val="000000"/>
          <w:sz w:val="28"/>
          <w:szCs w:val="28"/>
        </w:rPr>
        <w:t xml:space="preserve"> год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9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5"/>
        <w:gridCol w:w="5407"/>
        <w:gridCol w:w="1916"/>
        <w:gridCol w:w="1877"/>
      </w:tblGrid>
      <w:tr>
        <w:trPr>
          <w:trHeight w:val="951" w:hRule="atLeast"/>
        </w:trPr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Сроки исполнения</w:t>
            </w:r>
          </w:p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ыполнение мероприятий в соответствии с ФЗ №131 от 06.10.2003г. «Об общих принципах местного самоуправления в Российской Федерации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и сдача ежегодных, полугодовых, квартальных, ежемесячных отче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срокам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Проведение совещаний при главе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Продолжить проведение праздников «Шежере байрам», «Праздник села»  на территории сельского поселения совместно с учреждениями культуры и образова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графику прием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заседаний Совета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плану Совет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проекта плана работы Администрации сельского поселения 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отчета о работе Администрации сельского поселения за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Январь -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азработка и утверждение нормативных правовых актов Администрации сельского поселения н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работу с письмами и обращениями граждан в соответствии с Законом РБ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и проведение сходов и собраний граждан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февраль-</w:t>
            </w:r>
          </w:p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Создание оргкомитета по подготовке и проведению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/>
              <w:t>Здравствуйте, односельчане!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должить оформление документов по оформлению земельных участков и жилых домов в собственность.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управляющий делами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администратор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ассмотреть вопросы об укреплении пожарной безопасности в ЛПХ и учреждениях, находящихся на территор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Организация пастьбы скота населения во всех населенных пунктах, заключение трудовых соглашений с пастухам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ведение экологических субботников в населенных пунктах, очистка дорог и посадок от мусор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-</w:t>
            </w:r>
          </w:p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Косметический ремонт и благоустройство обелисков павшим воинам во всех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частие в районном «Сабантуе-202</w:t>
            </w:r>
            <w:r>
              <w:rPr>
                <w:lang w:val="ru-RU"/>
              </w:rPr>
              <w:t>3</w:t>
            </w:r>
            <w:r>
              <w:rPr/>
              <w:t>»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/>
              <w:t>Здравствуйте, односельчане!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Организация и проведение работ по ремонту  улиц населенных пунктов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май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работы по наведению порядка, содержанию чистоты и порядка возле автомобильных дорог общего пользования, а также на прилегающих к ним территориях (лесопосадках и т.д.)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ль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абота по улучшению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учреждений соцкультбыта к работе в зимних условиях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ль-авгус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ведение заседаний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регулярно по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Вести работу с общественными организациями по активизации их деятельност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егулярно контролировать выполнение действующих Законов и других нормативных актов на территории сельсовет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>
          <w:trHeight w:val="746" w:hRule="atLeast"/>
        </w:trPr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100" w:after="150"/>
              <w:textAlignment w:val="baseline"/>
              <w:rPr/>
            </w:pPr>
            <w:r>
              <w:rPr/>
              <w:t>Вести работу по своевременному поступлению в бюджет налоговых и неналоговых платеже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100" w:after="15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ести работу по противодействию злоупотреблению наркотиками и профилактике алкоголизма в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, уполномоченный полици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частие в подготовке и проведении массовых мероприятий к знаменательным датам: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Победы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пожилых людей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Матери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Республики</w:t>
            </w:r>
          </w:p>
          <w:p>
            <w:pPr>
              <w:pStyle w:val="Style28"/>
              <w:spacing w:before="0" w:after="150"/>
              <w:textAlignment w:val="baseline"/>
              <w:rPr>
                <w:lang w:val="ru-RU"/>
              </w:rPr>
            </w:pPr>
            <w:r>
              <w:rPr/>
              <w:t>-          День знаний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          Курбан-байрам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          Ураза-байрам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защитника Отечества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          День молодежи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Международный женский день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1 ма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Сабантуй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Праздник   «Здравствуйте, односельчане!»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Новый год</w:t>
            </w:r>
          </w:p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         Спортивные мероприят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textAlignment w:val="baselin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textAlignment w:val="baseline"/>
              <w:rPr/>
            </w:pPr>
            <w:r>
              <w:rPr/>
            </w:r>
          </w:p>
        </w:tc>
      </w:tr>
    </w:tbl>
    <w:p>
      <w:pPr>
        <w:pStyle w:val="Style28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1:00Z</dcterms:created>
  <dc:creator>1</dc:creator>
  <dc:description/>
  <dc:language>en-US</dc:language>
  <cp:lastModifiedBy>Чебенки</cp:lastModifiedBy>
  <cp:lastPrinted>2023-01-10T11:15:00Z</cp:lastPrinted>
  <dcterms:modified xsi:type="dcterms:W3CDTF">2023-01-10T06:17:00Z</dcterms:modified>
  <cp:revision>3</cp:revision>
  <dc:subject/>
  <dc:title>БАШІОРТОСТАН РЕСПУБЛИКАЅЫ</dc:title>
</cp:coreProperties>
</file>