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троительные и земляные работы в пределах охранных зон подземных кабельных линий связи производить только по письменному согласованию и с вызовом на место представителей службы связи ОАО «Башинформсвязь» по адресу: г. Уфа, ул. Ленина, 30, каб.302, телефон 8(347)250-04-02, e-mail: info@bashtel.ru (единый круглосуточный телефон для вызова представителя 8(347)272-48-68 – оперативно - диспетчерская служба) и принять меры по предупреждению повреждения кабельной линии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над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0:00Z</dcterms:created>
  <dc:creator>1</dc:creator>
  <dc:description/>
  <dc:language>en-US</dc:language>
  <cp:lastModifiedBy>Чебенки</cp:lastModifiedBy>
  <cp:lastPrinted>2021-12-02T12:04:00Z</cp:lastPrinted>
  <dcterms:modified xsi:type="dcterms:W3CDTF">2023-01-10T06:20:00Z</dcterms:modified>
  <cp:revision>2</cp:revision>
  <dc:subject/>
  <dc:title>БАШІОРТОСТАН РЕСПУБЛИКАЅЫ</dc:title>
</cp:coreProperties>
</file>