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дека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дека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 утверждении номенклатуры дел Совета и Администрации сельского поселения Новочебенкинский сельсовет муниципального района Зианчуринский район Республики Башкортостан на 2023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3 года номенклатуру дел Совета и Администрации сельского поселения Новочебенкинский сельсовет муниципального района Зианчуринский район Республики Башкортостан на 2023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Зайцеву С.В.</w:t>
      </w:r>
    </w:p>
    <w:p>
      <w:pPr>
        <w:pStyle w:val="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</w:t>
        <w:br/>
        <w:t xml:space="preserve">сельсовет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Зианчуринский район Республики Башкортостан                                 Шаяхметов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2»  декабря  2022 г.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Новочебенкинский сельсовет муниципального района Зианчуринский район Республики Башкортостан на 2023 год……………………………………………………………………. . . .  . 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оменклатура дел Совета и Администрации сельского поселения Новочебенкинский сельсовет муниципального района Зианчуринский район Республики Башкортостан на 2023 год…………………………………………...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rPr/>
      </w:pPr>
      <w:r>
        <w:rPr>
          <w:sz w:val="28"/>
          <w:szCs w:val="28"/>
        </w:rPr>
        <w:t>Совет сельского поселения. Организационно-правовая деятельность….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Кадровое обеспечение ………………………………………………….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Делопроизводство, архив ………………………………………...….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…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Планирование и застройка поселения ……………………………...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..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..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...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..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ршение нотариальных действий…………………………..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..……….......25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Новочебенкинский сельсовет муниципального района Зианчуринский район Республики Башкортостан на 2023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Новочебенкин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</w:rPr>
        <w:t>ПНД ОМСУ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 w:val="24"/>
          <w:szCs w:val="24"/>
        </w:rPr>
      </w:pPr>
      <w:bookmarkStart w:id="0" w:name="bookmark8"/>
      <w:bookmarkStart w:id="1" w:name="bookmark6"/>
      <w:bookmarkEnd w:id="0"/>
      <w:bookmarkEnd w:id="1"/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Новочебенкинский сельсовет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___________ Р.Т. Шаяхметов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«12»декабря 2022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а и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68"/>
        <w:gridCol w:w="170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номер статьи 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стоянно, ст.4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работы Сов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3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ельских сходов и собраний жителей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Документы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решения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публичных слуш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остоянных и иных комиссий Со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избранных депута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46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регистрации решений Сов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-распоряди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 лет ЭП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и изменения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годов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книги и алфавитные книги хозяй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ный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жилищ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по основной (профильной) деятель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3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, теле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выдачи справок, копий, выписок из док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1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равила, инструкции, регламенты,   положения </w:t>
            </w:r>
            <w:r>
              <w:rPr>
                <w:rFonts w:cs="Times New Roman" w:ascii="Times New Roman" w:hAnsi="Times New Roman"/>
                <w:bCs/>
                <w:i w:val="false"/>
              </w:rPr>
              <w:t>по кадровой рабо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 дисциплинарных взыска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/>
                <w:color w:val="365F9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Style4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2(б)</w:t>
            </w:r>
          </w:p>
          <w:p>
            <w:pPr>
              <w:pStyle w:val="Style4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регламенты (инструкции) рабо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вижения трудовых книжек и вкладышей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отпус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догов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и премировании рабо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7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Администрации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ство,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временного срока 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 Администрации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, 4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ты и планы объектов землеустр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32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писка по земельно-имущественным отноше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6, 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и застройк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, мобилизационн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работе военно-учетного ст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военнообяз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призыв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ризыв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62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верок учетных карточ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территории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 и техники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а и технике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7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вводного инструктаж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й по охране труда для рабо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3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охраны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и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коп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исполнении бюджета (кварталь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енежных средств с результатом зачис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9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бухгалтерские докумен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1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 книги регистрации счетов, платежных поруч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2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ст.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и пояснительные записки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ая книга учета завещ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об удостоверении фактов и документы к ни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хождения гражданина в живы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2" w:name="bookmark8"/>
      <w:bookmarkEnd w:id="2"/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Зайцева С.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енкин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 «10» декабря 2022 года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___»____________2022г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Итоговая запись о категориях и количестве дел, заведенных в 2022 году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70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           ____________ Зайцева С.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___» ___________ 2022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Зайцева С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» ___________ 2022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3" w:name="bookmark11"/>
      <w:r>
        <w:rPr>
          <w:sz w:val="24"/>
          <w:szCs w:val="24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ПК</w:t>
        <w:tab/>
        <w:t>-</w:t>
        <w:tab/>
        <w:t>экспертно-проверочная комиссия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szCs w:val="24"/>
        </w:rPr>
      </w:pPr>
      <w:r>
        <w:rPr>
          <w:rFonts w:cs="Bash Times New Rozaliya" w:ascii="Bash Times New Rozaliya" w:hAnsi="Bash Times New Rozaliya"/>
          <w:sz w:val="24"/>
          <w:szCs w:val="24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9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19">
    <w:name w:val="Подзаголовок Знак"/>
    <w:basedOn w:val="Style9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character" w:styleId="Style2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9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5">
    <w:name w:val="Основной текст с отступом Знак"/>
    <w:basedOn w:val="Style9"/>
    <w:qFormat/>
    <w:rPr/>
  </w:style>
  <w:style w:type="character" w:styleId="24">
    <w:name w:val="Оглавление 2 Знак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sz w:val="48"/>
      <w:szCs w:val="48"/>
      <w:shd w:fill="FFFFFF" w:val="clear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26">
    <w:name w:val="Оглавление (2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7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2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9">
    <w:name w:val="Текст Знак"/>
    <w:basedOn w:val="Style9"/>
    <w:qFormat/>
    <w:rPr>
      <w:rFonts w:ascii="Courier New" w:hAnsi="Courier New" w:cs="Courier New"/>
    </w:rPr>
  </w:style>
  <w:style w:type="character" w:styleId="28">
    <w:name w:val="Основной текст 2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</w:rPr>
  </w:style>
  <w:style w:type="paragraph" w:styleId="Style43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Contents2">
    <w:name w:val="TOC 2"/>
    <w:basedOn w:val="Normal"/>
    <w:pPr>
      <w:shd w:fill="FFFFFF" w:val="clear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3">
    <w:name w:val="Оглавление (2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14925">
    <w:name w:val="Стиль 14 пт Слева:  925 см Узор: Нет (Белый)"/>
    <w:basedOn w:val="Normal"/>
    <w:next w:val="Style46"/>
    <w:qFormat/>
    <w:pPr>
      <w:shd w:fill="FFFFFF" w:val="clear"/>
      <w:suppressAutoHyphens w:val="true"/>
      <w:ind w:left="5245" w:hanging="0"/>
    </w:pPr>
    <w:rPr>
      <w:sz w:val="28"/>
    </w:rPr>
  </w:style>
  <w:style w:type="paragraph" w:styleId="Style45">
    <w:name w:val="основной"/>
    <w:basedOn w:val="Normal"/>
    <w:qFormat/>
    <w:pPr>
      <w:keepNext w:val="true"/>
      <w:keepLines/>
      <w:suppressAutoHyphens w:val="true"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46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uppressAutoHyphens w:val="true"/>
      <w:ind w:right="403" w:hanging="0"/>
    </w:pPr>
    <w:rPr/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0:00Z</dcterms:created>
  <dc:creator>1</dc:creator>
  <dc:description/>
  <dc:language>en-US</dc:language>
  <cp:lastModifiedBy>Чебенки</cp:lastModifiedBy>
  <cp:lastPrinted>2021-12-15T14:38:00Z</cp:lastPrinted>
  <dcterms:modified xsi:type="dcterms:W3CDTF">2022-12-12T11:20:00Z</dcterms:modified>
  <cp:revision>3</cp:revision>
  <dc:subject/>
  <dc:title>БАШІОРТОСТАН РЕСПУБЛИКАЅЫ</dc:title>
</cp:coreProperties>
</file>