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дека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дека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firstLine="72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TextBody"/>
        <w:ind w:left="284" w:firstLine="72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администрац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Р Зианчуринский район РБ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9 г.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б утверждении Административного регламента предоставления муниципальной услуги «Предоставление водных объектов </w:t>
      </w:r>
      <w:r>
        <w:rPr>
          <w:rFonts w:cs="Times New Roman" w:ascii="Times New Roman" w:hAnsi="Times New Roman"/>
          <w:b w:val="false"/>
          <w:sz w:val="28"/>
        </w:rPr>
        <w:t>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в сельском поселении Новочебенкин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TextBody"/>
        <w:ind w:left="284" w:firstLine="72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главы администрации сельского поселения Новочебенкинский  сельсовет муниципального района Зианчуринский район Республики Башкортостан от 12.03.2019 г.  № 23, следующие измен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  Абзац 2 п. 1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оответствии с Водным кодексом Российской Федерации на основании решений (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47594/9d78f2e21a0e8d6e5a75ac4e4a939832/" \l "block_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47594/9d78f2e21a0e8d6e5a75ac4e4a939832/" \l "block_1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одного кодекса Российской Федерации) водные объекты, находящиеся в собственности муниципальных образований, предоставляются в пользование для: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обороны страны и безопасности государства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роса сточных вод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а и реконструкции гидротехнических сооружений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азведки и добычи полезных ископаемых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47594/0eef7b353fcd1e431bd36a533e32c19f/" \l "block_47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4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Водного кодекса Российской Федерации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) удаления затонувшего имущества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) сплава древесины (лесоматериалов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) забора (изъятия) водных ресурсов из водных объектов для гидромелиорации земель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ения прудовой аквакультуры (рыбоводства) на водных объектах с акваторией площадью больше 200 гектаров, образованных до 1980 года водоподпорными сооружениями на водотоках.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8.2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«К заявлению о предоставлении водного объекта в пользование прилагаются: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а) копия документа, удостоверяющего личность, - для физического лица (за исключением случаев подачи документов с использованием федеральной государственной информационной системы "Единый портал государственных и муниципальных услуг (функций)")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в) копия правоустанавливающего документа на земельный участок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г) обоснование вида, цели и срока предполагаемого водопользования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д) согласие на обработку персональных данных (для физических лиц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на официальном сайте администрации сельского поселения </w:t>
      </w:r>
      <w:r>
        <w:rPr>
          <w:sz w:val="28"/>
          <w:szCs w:val="28"/>
        </w:rPr>
        <w:t>Новочебенкинский 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color w:val="000000"/>
          <w:spacing w:val="20"/>
          <w:sz w:val="28"/>
          <w:szCs w:val="28"/>
          <w:lang w:eastAsia="ar-SA"/>
        </w:rPr>
      </w:pPr>
      <w:r>
        <w:rPr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3:00Z</dcterms:created>
  <dc:creator>1</dc:creator>
  <dc:description/>
  <dc:language>en-US</dc:language>
  <cp:lastModifiedBy>Чебенки</cp:lastModifiedBy>
  <cp:lastPrinted>2022-12-23T11:18:00Z</cp:lastPrinted>
  <dcterms:modified xsi:type="dcterms:W3CDTF">2022-12-23T06:22:00Z</dcterms:modified>
  <cp:revision>3</cp:revision>
  <dc:subject/>
  <dc:title>БАШІОРТОСТАН РЕСПУБЛИКАЅЫ</dc:title>
</cp:coreProperties>
</file>