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____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____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____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и сельского поселения Новочебенкинский сельсовет муниципального района Зианчуринский район Республики Башкортостан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 в сфере благоустройства на территории Администрации </w:t>
      </w:r>
      <w:r>
        <w:rPr>
          <w:bCs/>
          <w:color w:val="000000"/>
          <w:sz w:val="28"/>
          <w:szCs w:val="28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на 2023 год согласно приложению.</w:t>
      </w:r>
    </w:p>
    <w:p>
      <w:pPr>
        <w:pStyle w:val="28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bCs/>
          <w:color w:val="000000"/>
          <w:sz w:val="28"/>
          <w:szCs w:val="28"/>
        </w:rPr>
        <w:t xml:space="preserve"> сельского поселения Новочебенки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в информационно-коммуникацио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Р.Т. Шаяхме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5529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5529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__ февраля  2023 № 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Администрации сельского поселения Новочебенкинский сельсовет муниципального района Зианчуринский район Республики Башкортостан на 2023 год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Администрации сельского поселения Новочебенкинский сельсовет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на 2023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сельского поселения Новочебенкинский сельсовет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Cs/>
          <w:color w:val="000000"/>
          <w:sz w:val="28"/>
          <w:szCs w:val="28"/>
        </w:rPr>
        <w:t xml:space="preserve">Администрацией сельского поселения Новочебенкинский сельсовет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8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8"/>
        <w:tabs>
          <w:tab w:val="clear" w:pos="720"/>
          <w:tab w:val="left" w:pos="120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1971"/>
        <w:gridCol w:w="2862"/>
        <w:gridCol w:w="1883"/>
        <w:gridCol w:w="3065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фере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.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.Консультирование контролируемых лиц в письменной форме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.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/>
              <w:t>контроля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Главой </w:t>
      </w:r>
      <w:r>
        <w:rPr>
          <w:sz w:val="28"/>
          <w:szCs w:val="28"/>
        </w:rPr>
        <w:t>сельского поселения Новочебенкинский сельсовет муниципального района  Зианчуринский  район Республики Башкортоста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Советом </w:t>
      </w:r>
      <w:r>
        <w:rPr>
          <w:sz w:val="28"/>
          <w:szCs w:val="28"/>
        </w:rPr>
        <w:t>сельского поселения Новочебенкинский сельсовет муниципального района  Зианчуринский  район Республики Башкортостан.</w:t>
      </w: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Совет </w:t>
      </w:r>
      <w:r>
        <w:rPr>
          <w:sz w:val="28"/>
          <w:szCs w:val="28"/>
        </w:rPr>
        <w:t>сельского поселения Новочебенкинский сельсовет муниципального района  Зианчуринский  район Республики Башкортостан</w:t>
      </w:r>
      <w:r>
        <w:rPr>
          <w:color w:val="000000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1">
    <w:name w:val="Заголовок 1 Знак"/>
    <w:basedOn w:val="Style9"/>
    <w:qFormat/>
    <w:rPr>
      <w:rFonts w:ascii="Bash Newton;Courier New" w:hAnsi="Bash Newton;Courier New" w:cs="Bash Newton;Courier New"/>
      <w:b/>
      <w:sz w:val="16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basedOn w:val="Style9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19">
    <w:name w:val="Подзаголовок Знак"/>
    <w:basedOn w:val="Style9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20">
    <w:name w:val="Знак примечания"/>
    <w:basedOn w:val="Style9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eastAsia="Calibri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9"/>
    <w:qFormat/>
    <w:rPr>
      <w:sz w:val="24"/>
      <w:szCs w:val="24"/>
    </w:rPr>
  </w:style>
  <w:style w:type="character" w:styleId="Style2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9"/>
    <w:qFormat/>
    <w:rPr/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24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2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8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0:00Z</dcterms:created>
  <dc:creator>1</dc:creator>
  <dc:description/>
  <dc:language>en-US</dc:language>
  <cp:lastModifiedBy>Чебенки</cp:lastModifiedBy>
  <cp:lastPrinted>2023-02-13T09:19:00Z</cp:lastPrinted>
  <dcterms:modified xsi:type="dcterms:W3CDTF">2023-02-14T04:30:00Z</dcterms:modified>
  <cp:revision>2</cp:revision>
  <dc:subject/>
  <dc:title>БАШІОРТОСТАН РЕСПУБЛИКАЅЫ</dc:title>
</cp:coreProperties>
</file>