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 июнь  2023 й                           № 44/5                          05 июня  2023 г.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Bash Newton;Courier New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 внесение изменений в решение  Совета сельского поселения Новочебенкинский сельсовет муниципального района </w:t>
        <w:tab/>
        <w:t>Зианчуринский район Республики Башкортостан  от 23.12.2022 г. № 39/5 «О бюджете сельского поселения Новочебенкинский сельсовет  муниципального района Зианчуринский район Республики Башкортостан на 2023 год и на плановый период 2024 и 2025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Новочебенкинский сельсовет муниципального района Зианчур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сельского поселения  Новочебенкинский сельсовет муниципального района Зианчуринский район Республики Башкортостан от 23.12.2022 года № 39/5 «О бюджете сельского поселения  Новочебенкинский сельсовет муниципального района Зианчуринский район Республики Башкортостан  на 2023 год и на плановый период  2024 и 202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Новочебенкинский сельсовет муниципального района Зианчуринский район Республики Башкортостан 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Новочебенкинский сельсовет муниципального района Зианчуринский район Республики Башкортостан в сумме 5087300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общий объем расходов бюджета сельского поселения Новочебенкинский сельсовет муниципального района Зианчуринский район Республики Башкортостан в сумме 5365662,7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16430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  <w:tab/>
        <w:t>дефицит бюджета сельского поселения Новочебенкинский сельсовет муниципального района Зианчуринский район Республики Башкортостан в сумме 278362,7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0"/>
        <w:gridCol w:w="1380"/>
        <w:gridCol w:w="1300"/>
        <w:gridCol w:w="1340"/>
      </w:tblGrid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Приложение № 1  изложить в следующей редакции: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м доходов бюджета сельского поселения Новочебенкинский сельсовет муниципального района Зианчуринский район Республики Башкортостан на 2023 год и плановый период 2024 и 2025 годов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9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 500,00  </w:t>
            </w:r>
          </w:p>
        </w:tc>
      </w:tr>
      <w:tr>
        <w:trPr>
          <w:trHeight w:val="7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9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 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6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6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9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0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9 300,00 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2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9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 0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2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7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6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0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00,00 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3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1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68 9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64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41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98 1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54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05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58 1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54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05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8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00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10 0000 15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</w:tr>
      <w:tr>
        <w:trPr>
          <w:trHeight w:val="8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87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63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67 000,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92"/>
        <w:gridCol w:w="1100"/>
        <w:gridCol w:w="456"/>
        <w:gridCol w:w="1120"/>
        <w:gridCol w:w="1200"/>
        <w:gridCol w:w="1180"/>
      </w:tblGrid>
      <w:tr>
        <w:trPr>
          <w:trHeight w:val="315" w:hRule="atLeast"/>
        </w:trPr>
        <w:tc>
          <w:tcPr>
            <w:tcW w:w="71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5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сельского поселения Новочебенкинский сельсовет муниципального района  Зианчуринский район Республики Башкортостан на 2023 год и на плановый период на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1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365 662,7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96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967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89 1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8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4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60 2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4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5 1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59 7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3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4 6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959 7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3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4 6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8 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8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8 1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8 767,9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8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9 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912,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7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6 036,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3 521,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3 521,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 521,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7 521,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 521,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.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РЕ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16"/>
        <w:gridCol w:w="516"/>
        <w:gridCol w:w="1260"/>
        <w:gridCol w:w="1200"/>
        <w:gridCol w:w="1180"/>
      </w:tblGrid>
      <w:tr>
        <w:trPr>
          <w:trHeight w:val="285" w:hRule="atLeast"/>
        </w:trPr>
        <w:tc>
          <w:tcPr>
            <w:tcW w:w="68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ложение № 3  изложить в следующей редакции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2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сельского поселения Новочебенкинский  сельсовет муниципального района  Зианчуринский район Республики Башкортостан на 2023 год и на плановы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5 662,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7 00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4 6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9 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9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9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9 7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4 6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 1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767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12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Безопасная сре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 50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Обеспечение экологической безопасности на территории 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 52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52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52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961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36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36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Мероприятия в области физ.культуры и спор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56"/>
        <w:gridCol w:w="592"/>
        <w:gridCol w:w="1040"/>
        <w:gridCol w:w="520"/>
        <w:gridCol w:w="1100"/>
        <w:gridCol w:w="1080"/>
        <w:gridCol w:w="1100"/>
      </w:tblGrid>
      <w:tr>
        <w:trPr>
          <w:trHeight w:val="300" w:hRule="atLeast"/>
        </w:trPr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0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сельского поселения Новочебенкинский сельсовет муниципального района  Зианчуринский район Республики Башкортостан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72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365 662,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96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967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89 1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8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4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4 9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60 2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4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5 1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59 7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3 6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4 6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59 7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53 6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4 6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8 1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8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8 1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8 767,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8 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9 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912,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6 036,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36,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3 521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3 521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7 521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7 521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 521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27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.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3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бавить приложение № 9 и  изложить в следующей редакции:</w:t>
            </w:r>
          </w:p>
        </w:tc>
      </w:tr>
      <w:tr>
        <w:trPr>
          <w:trHeight w:val="96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сельского поселения Новочебенкинский сельсовет муниципального района Зианчуринский район Республики Башкортостан на 2023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362,78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62,78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62,7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62,7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62,78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62,78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62,78</w:t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 Контроль над исполнением данного решения возложить на комиссию Совета  сельского  поселения  Новочебенкинский 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                                          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276" w:right="850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7:00Z</dcterms:created>
  <dc:creator>Булат Вакилевич</dc:creator>
  <dc:description/>
  <dc:language>en-US</dc:language>
  <cp:lastModifiedBy>Чебенки</cp:lastModifiedBy>
  <cp:lastPrinted>2023-06-05T11:02:00Z</cp:lastPrinted>
  <dcterms:modified xsi:type="dcterms:W3CDTF">2023-06-05T06:02:00Z</dcterms:modified>
  <cp:revision>3</cp:revision>
  <dc:subject/>
  <dc:title>Титульный лист</dc:title>
</cp:coreProperties>
</file>