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6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                             РЕШЕНИЕ            </w:t>
      </w:r>
    </w:p>
    <w:p>
      <w:pPr>
        <w:pStyle w:val="Normal"/>
        <w:rPr>
          <w:rFonts w:ascii="Bash Times New Rozaliya" w:hAnsi="Bash Times New Rozaliya" w:eastAsia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июнь  2023 й                           № 45/5                          14 июн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23.12.2022 г. № 39/5 «О бюджете сельского поселения Новочебенкин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сельского поселения  Новочебенкинский сельсовет муниципального района Зианчуринский район Республики Башкортостан от 23.12.2022 года № 39/5 «О бюджете сельского поселения  Новочебенкин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6203775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6482137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505877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278362,7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397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059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 доходов бюджета сельского поселения Новочебенкинский сельсовет муниципального района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105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 5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9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9 3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6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 030 10 1001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 030 10 2001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1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8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8 77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98 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0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58 1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5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0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4 47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47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4 47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3 77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7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"/>
        <w:gridCol w:w="631"/>
        <w:gridCol w:w="575"/>
        <w:gridCol w:w="532"/>
        <w:gridCol w:w="296"/>
        <w:gridCol w:w="296"/>
        <w:gridCol w:w="601"/>
        <w:gridCol w:w="462"/>
        <w:gridCol w:w="239"/>
        <w:gridCol w:w="243"/>
        <w:gridCol w:w="1466"/>
        <w:gridCol w:w="65"/>
        <w:gridCol w:w="1200"/>
        <w:gridCol w:w="153"/>
        <w:gridCol w:w="1027"/>
        <w:gridCol w:w="816"/>
        <w:gridCol w:w="141"/>
        <w:gridCol w:w="426"/>
        <w:gridCol w:w="283"/>
      </w:tblGrid>
      <w:tr>
        <w:trPr>
          <w:trHeight w:val="315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22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3 год и на плановый период на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82 137,7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7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89 18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8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4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0 28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854 1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5 1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 767,91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9 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912,09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6 036,2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9 996,5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9 996,5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3 996,5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 521,5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521,5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4 4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4 4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РЕЖДЕННЫЕ РАСХОД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28"/>
        <w:gridCol w:w="516"/>
        <w:gridCol w:w="1260"/>
        <w:gridCol w:w="1200"/>
        <w:gridCol w:w="1180"/>
      </w:tblGrid>
      <w:tr>
        <w:trPr>
          <w:trHeight w:val="1770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сельского поселения Новочебенкин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 137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4 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 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 6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767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1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 9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5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 47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 4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961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ероприятия в области физ.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01"/>
        <w:gridCol w:w="458"/>
        <w:gridCol w:w="302"/>
        <w:gridCol w:w="120"/>
        <w:gridCol w:w="1064"/>
        <w:gridCol w:w="296"/>
        <w:gridCol w:w="296"/>
        <w:gridCol w:w="578"/>
        <w:gridCol w:w="447"/>
        <w:gridCol w:w="239"/>
        <w:gridCol w:w="217"/>
        <w:gridCol w:w="22"/>
        <w:gridCol w:w="2001"/>
        <w:gridCol w:w="1002"/>
        <w:gridCol w:w="805"/>
        <w:gridCol w:w="511"/>
        <w:gridCol w:w="309"/>
      </w:tblGrid>
      <w:tr>
        <w:trPr>
          <w:trHeight w:val="300" w:hRule="atLeast"/>
        </w:trPr>
        <w:tc>
          <w:tcPr>
            <w:tcW w:w="8622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4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862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302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4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0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82 137,7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7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89 18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8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4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0 28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4 1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5 1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 767,9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 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912,0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6 036,2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9 996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9 996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3 996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 521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521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4 4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4 4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авить приложение № 9 и  изложить в следующей редакции: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3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3 год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Новочебенкин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чебенк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Зианчури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Республики Башкортостан                                                 Р.Т.Шая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Bash Newton;Courier New" w:hAnsi="Bash Newton;Courier New" w:cs="Bash Newton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6:00Z</dcterms:created>
  <dc:creator>Булат Вакилевич</dc:creator>
  <dc:description/>
  <dc:language>en-US</dc:language>
  <cp:lastModifiedBy>Чебенки</cp:lastModifiedBy>
  <cp:lastPrinted>2023-06-14T15:44:00Z</cp:lastPrinted>
  <dcterms:modified xsi:type="dcterms:W3CDTF">2023-06-14T10:46:00Z</dcterms:modified>
  <cp:revision>2</cp:revision>
  <dc:subject/>
  <dc:title>Титульный лист</dc:title>
</cp:coreProperties>
</file>