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годовой доклад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ходе реализации и об оценке эффективности муниципальных программ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ind w:left="-60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ind w:left="-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ых программ сельского поселения Новочебенкинский сельсовет муниципального района Зианчуринский район Республики Башкортостан за 2022 год проведена  Администрацией сельского поселения Новочебенкинский сельсовет муниципального района Зианчуринский район Республики Башкортостан в соответствии Порядком, утвержденным постановлением Администрации сельского поселения Новочебенкинский сельсовет муниципального района Зианчуринский район Республики Башкортостан  от 20 апреля 2016 года № 26 «</w:t>
      </w:r>
      <w:r>
        <w:rPr>
          <w:bCs/>
          <w:color w:val="000000"/>
          <w:sz w:val="28"/>
          <w:szCs w:val="28"/>
        </w:rPr>
        <w:t xml:space="preserve">Об утверждении  </w:t>
      </w:r>
      <w:hyperlink w:anchor="sub_1000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Новочебенкинский</w:t>
      </w:r>
      <w:r>
        <w:rPr>
          <w:color w:val="000000"/>
          <w:sz w:val="28"/>
          <w:szCs w:val="28"/>
        </w:rPr>
        <w:t xml:space="preserve">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обеспечена реализ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 муниципальных программ сельского поселения Новочебенкинский сельсовет муниципального района Зианчуринский район Республики Башкортос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грамма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Комплексное развитие социальной инфраструктуры сельского поселения Новочебенкинский сельсовет муниципального района Зианчуринский  район Республики Башкортостан на 2017-2035 годы» (далее - Программа) </w:t>
      </w:r>
      <w:r>
        <w:rPr>
          <w:color w:val="000000"/>
          <w:sz w:val="28"/>
          <w:szCs w:val="28"/>
        </w:rPr>
        <w:t xml:space="preserve">утверждена </w:t>
      </w:r>
      <w:r>
        <w:rPr>
          <w:sz w:val="28"/>
          <w:szCs w:val="28"/>
        </w:rPr>
        <w:t>постановлением  Администрации  сельского поселения от 11 сентября 2017 года № 2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ограмм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Комплексное развитие систем коммунальной инфраструктуры сельского поселения Новочебенкинский сельсовет муниципального района Зианчуринский район Республики Башкортостан на 2021 – 2026 годы» (далее - Программа) </w:t>
      </w:r>
      <w:r>
        <w:rPr>
          <w:color w:val="000000"/>
          <w:sz w:val="28"/>
          <w:szCs w:val="28"/>
        </w:rPr>
        <w:t xml:space="preserve">утверждена </w:t>
      </w:r>
      <w:r>
        <w:rPr>
          <w:sz w:val="28"/>
          <w:szCs w:val="28"/>
        </w:rPr>
        <w:t>постановлением  Администрации  сельского поселения от 29 октября 2021 года № 51/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ограмма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«Безопасная среда» в сельском поселении Новочебенкинский сельсовет муниципального района Зианчуринский район Республики Башкортостан на 2019-2023 годы» (далее - Программа) </w:t>
      </w:r>
      <w:r>
        <w:rPr>
          <w:color w:val="000000"/>
          <w:sz w:val="28"/>
          <w:szCs w:val="28"/>
        </w:rPr>
        <w:t xml:space="preserve">утверждена </w:t>
      </w:r>
      <w:r>
        <w:rPr>
          <w:sz w:val="28"/>
          <w:szCs w:val="28"/>
        </w:rPr>
        <w:t>постановлением Администрации сельского поселения от 28 декабря 2018 года № 6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StrongEmphasis"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/>
          <w:color w:val="000000"/>
          <w:sz w:val="28"/>
          <w:szCs w:val="28"/>
        </w:rPr>
        <w:t>Программа</w:t>
      </w:r>
      <w:r>
        <w:rPr>
          <w:rStyle w:val="StrongEmphasis"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Использование и охрана земель сельского поселения </w:t>
      </w:r>
      <w:r>
        <w:rPr>
          <w:sz w:val="28"/>
          <w:szCs w:val="28"/>
        </w:rPr>
        <w:t>Новочебенкинский</w:t>
      </w:r>
      <w:r>
        <w:rPr>
          <w:bCs/>
          <w:sz w:val="28"/>
          <w:szCs w:val="28"/>
        </w:rPr>
        <w:t xml:space="preserve"> сельсовет муниципального района Зианчуринский район Республики Башкортостан 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021 - 2023 годы» </w:t>
      </w:r>
      <w:r>
        <w:rPr>
          <w:color w:val="000000"/>
          <w:sz w:val="28"/>
          <w:szCs w:val="28"/>
        </w:rPr>
        <w:t xml:space="preserve">утверждена </w:t>
      </w:r>
      <w:r>
        <w:rPr>
          <w:sz w:val="28"/>
          <w:szCs w:val="28"/>
        </w:rPr>
        <w:t>постановлением Администрации сельского поселения от 18 октября 2021 года № 5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ограмма в области энергосбережения и повышения энергетической эффективности на территории сельского поселения Новочебенкинский сельсовет муниципального района Зианчуринский район Республики Башкортостан на 2022-2024 гг. </w:t>
      </w:r>
      <w:r>
        <w:rPr>
          <w:color w:val="000000"/>
          <w:sz w:val="28"/>
          <w:szCs w:val="28"/>
        </w:rPr>
        <w:t xml:space="preserve">утверждена </w:t>
      </w:r>
      <w:r>
        <w:rPr>
          <w:sz w:val="28"/>
          <w:szCs w:val="28"/>
        </w:rPr>
        <w:t>постановлением Администрации сельского поселения от 28 декабря 2021 года № 5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грамма «Развитие физической культуры и спорта в  сельском поселении Новочебенкинский сельсовет муниципального района Зианчуринский район Республики Башкортостан 2020-2022 гг.» утверждена постановлением Администрации сельского поселения от 30 ноября 2020 г № 6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ализация программ была направлена на удовлетворение потребностей  населения, улучшения состояния автомобильных дорог общего пользования, осуществление культурно-досуговой деятельности, обеспечение безопасности населения, улучшение внешнего вида территории поселения, </w:t>
      </w:r>
      <w:r>
        <w:rPr>
          <w:sz w:val="28"/>
          <w:szCs w:val="28"/>
        </w:rPr>
        <w:t>надежности и энергоэффективности предоставления коммунальных услуг,</w:t>
      </w:r>
      <w:r>
        <w:rPr>
          <w:color w:val="000000"/>
          <w:spacing w:val="-1"/>
          <w:sz w:val="28"/>
          <w:szCs w:val="28"/>
        </w:rPr>
        <w:t xml:space="preserve"> развитие соци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 муниципальных  программ в  2022 году составил 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1361474,58  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2 года программы характеризуются разной степенью исполнения средств бюджета поселения по отношению к запланированным в программных документах  (по состоянию на начало года,  или по состоянию на момент их утверждения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Мероприятия и сами программы в целом соответствуют приоритетам социально-экономического развития сельского поселения Новочебенкинский сельсовет муниципального района Зианчуринский район Республики Башкортостан, определённым Стратегией социально-экономического развития сельского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Исходя из приоритетов, целей развития муниципального образования, экономической и социальной эффективности планируемых мероприятий проведен анализ всех реализуемых муниципальных программ на территории муниципального образования в 2022 году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По результатам проведенной оценки все муниципальные программы имеют положительный рейтинг эффективности.</w:t>
      </w:r>
    </w:p>
    <w:p>
      <w:pPr>
        <w:pStyle w:val="Normal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Муниципальная программа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</w:rPr>
        <w:t>Комплексное развитие социальной инфраструктуры сельского поселения Новочебенкинский сельсовет муниципального района Зианчуринский  район Республики Башкортостан на 2017-2035 годы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Комплексное развитие социальной инфраструктуры сельского поселения Новочебенкинский сельсовет муниципального района Зианчуринский  район Республики Башкортостан на 2017-2035 годы» (далее - Программа) </w:t>
      </w:r>
      <w:r>
        <w:rPr>
          <w:color w:val="000000"/>
          <w:sz w:val="28"/>
          <w:szCs w:val="28"/>
        </w:rPr>
        <w:t xml:space="preserve">утверждена </w:t>
      </w:r>
      <w:r>
        <w:rPr>
          <w:sz w:val="28"/>
          <w:szCs w:val="28"/>
        </w:rPr>
        <w:t xml:space="preserve">постановлением  Администрации  сельского поселения от 11 сентября 2017 года № 20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комплексное развитие социальной инфраструктуры сельского поселения Новочебенкинский сельсовет муниципального района Зианчуринск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йон Республики Башкортостан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ние правовых, организационных и экономических условий для перехода к устойчивому социальному развитию сельского поселения, эффективной реализации полномочий органов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и расширение информационно-консультационного и правового обслуживания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хранение объектов культуры и активизация культур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витие личных подсобных хозяй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оздание условий для безопасного проживания населения на территор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одействие в привлечении молодых специалистов в сельское поселение (врачей, учителей, работников культуры, муниципальных служащи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Содействие в обеспечении социальной поддержки слабозащищенным слоям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</w:rPr>
        <w:t>Ответственный исполнитель - Администрация сельского поселения Новочебенкинский сельсовет муниципального района Зианчуринский район Республики Башкорто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приятия, организации, предприниматели сельского поселения Новочебенкинский сельсовет муниципального района Зианчуринск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йон Республики Башкортостан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</w:rPr>
        <w:t>- население сельского поселения Новочебенкинский сельсовет муниципального района Зианчуринск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йон Республики Башкорто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реализацию мероприятий </w:t>
      </w:r>
      <w:r>
        <w:rPr>
          <w:sz w:val="28"/>
          <w:szCs w:val="28"/>
          <w:shd w:fill="FFFFFF" w:val="clear"/>
        </w:rPr>
        <w:t>муниципальной программы</w:t>
      </w:r>
      <w:r>
        <w:rPr>
          <w:sz w:val="28"/>
          <w:szCs w:val="28"/>
        </w:rPr>
        <w:t xml:space="preserve"> в 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у денежные средства программой не запланированы, </w:t>
      </w:r>
      <w:r>
        <w:rPr>
          <w:sz w:val="28"/>
          <w:szCs w:val="28"/>
          <w:shd w:fill="FFFFFF" w:val="clear"/>
        </w:rPr>
        <w:t xml:space="preserve">за 2022 год израсходовано  –  </w:t>
      </w:r>
      <w:r>
        <w:rPr>
          <w:sz w:val="28"/>
          <w:szCs w:val="28"/>
        </w:rPr>
        <w:t>0</w:t>
      </w:r>
      <w:r>
        <w:rPr>
          <w:sz w:val="28"/>
          <w:szCs w:val="28"/>
          <w:shd w:fill="FFFFFF" w:val="clear"/>
        </w:rPr>
        <w:t xml:space="preserve"> тыс. рублей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ConsPlusCell1"/>
        <w:ind w:firstLine="709"/>
        <w:jc w:val="both"/>
        <w:rPr>
          <w:b/>
          <w:b/>
        </w:rPr>
      </w:pPr>
      <w:r>
        <w:rPr>
          <w:b/>
        </w:rPr>
        <w:t>Меры по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2022 года в Программу изменения не внес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ых целей и решения задач муниципальной программы в отчетном периоде было предусмотрено 12 основных мероприятий</w:t>
      </w:r>
      <w:r>
        <w:rPr>
          <w:sz w:val="28"/>
          <w:szCs w:val="28"/>
          <w:lang w:eastAsia="en-US"/>
        </w:rPr>
        <w:t>. Данные мероприятия выполнены на 100%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сновные мероприятия были исполнены без использования денежных средств: проводились беседы; проводились профилактические рейды  по проверке семей и несовершеннолетних, находящихся  в социально-опасном положении, проводились мероприятия по патриотическому воспитанию, укреплению семейных традиций;</w:t>
      </w:r>
      <w:r>
        <w:rPr/>
        <w:t xml:space="preserve"> </w:t>
      </w:r>
      <w:r>
        <w:rPr>
          <w:rFonts w:cs="Times New Roman" w:ascii="Times New Roman" w:hAnsi="Times New Roman"/>
        </w:rPr>
        <w:t>своими силами и средствами велось   уничтожение очагов произрастания дикорастущей конопл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проведения оценки эффективности муниципальной программы установлено, что степень достижения цели и решения задачи на 2022 год составила 100%. Следовательно программа реализовалась эффективно.</w:t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Муниципальная  программа </w:t>
      </w:r>
      <w:r>
        <w:rPr>
          <w:b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«Безопасная среда» в сельском поселении Новочебенкинский сельсовет муниципального района Зианчуринский район Республики Башкортостан на 2019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«Безопасная среда» в сельском поселении Новочебенкинский сельсовет муниципального района Зианчуринский район Республики Башкортостан на 2019-2023 годы» (далее - Программа) </w:t>
      </w:r>
      <w:r>
        <w:rPr>
          <w:color w:val="000000"/>
          <w:sz w:val="28"/>
          <w:szCs w:val="28"/>
        </w:rPr>
        <w:t xml:space="preserve">утверждена </w:t>
      </w:r>
      <w:r>
        <w:rPr>
          <w:sz w:val="28"/>
          <w:szCs w:val="28"/>
        </w:rPr>
        <w:t>постановлением Администрации сельского поселения от 28 декабря 2018 года № 6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новная цель Программы – обеспечение экономической безопасности, повышение   безопасности   населения   и    защищенности потенциально  опасных  объектов   экономики   от   угроз  природного  и  техногенного   характера   в   муниципальном районе;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еспечение необходимых условий для  повышения  пожарной безопасности   объектов,    защищенности    граждан    и организаций   от    пожаров, предупреждение  и  смягчение  их  последствий,  а  также  повышение   степени    готовности    сил    и    средств подразделений противопожарной охраны;</w:t>
      </w:r>
    </w:p>
    <w:p>
      <w:pPr>
        <w:pStyle w:val="Normal"/>
        <w:rPr/>
      </w:pPr>
      <w:r>
        <w:rPr>
          <w:sz w:val="28"/>
          <w:szCs w:val="28"/>
        </w:rPr>
        <w:t>создание  условий  для  обеспечения  безопасного  отдыха людей в местах массового отдыха населения на воде; выявление и устранение причин и условий, порождающих коррупцию; предупреждение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оявлений коррупции при предоставлении муниципальных услуг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в реализации прав граждан и организаций на доступ к информации о выявленных фактах коррупции и коррупционных факторах, а также на их свободное освещение в средствах массовой информации; консолидация усилий  органов  местного  самоуправления, правоохранительных и общественных институтов в профилактике правонарушений и борьбе с преступностью;    повышение уровня общественной безопасности;    предотвращение проявлений экстремизма;  надежная  защита  жизни, здоровья, прав и свобод граждан, а также всех форм собственности от преступных посягательств;    реализация  государственной  политики   в  области  профилактики терроризма  и экстремизма на территории  района путем совершенствования системы профилактических мер антитеррористической и  противоэкстремистской направленности, формирования уважительного отношения к этнокультурным   и   конфессиональным ценностям народов республики,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учшение экологической обстановки в целях обеспечения благоприятных условий жизнедеятельности населения сельского поселения Новочебенкинский сельсовет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 современных  технологий  защиты  населения  и территорий  от  чрезвычайных   ситуаций   природного  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 защищенности  потенциально  опасных  объектов экономики  от   чрезвычайных   ситуаций   природного  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 обеспечения  комплексной  безопасности жизнедеятельности населения при  чрезвычайных  ситуациях природного и  техногенного  характера,  в  том  числе  с  использованием  региональной  подсистемы  общероссийской  комплексной   системы   информирования   и    оповещения  населения в местах массового пребывания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   нормативной     правовой     базы, регламентирующей   вопросы   обеспечения безопасности граждан на водных объектах  в  местах  массового  отдых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 в  сельских поселениях  сети  общественных спасательных     постов,     организаций      Башкирской региональной  общественной   организации   спасания   на водах, мест для безопасного купания и отдых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   системы     информационного     обеспе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стских мероприятий, разъяснительной  работы  с населением, реализация  комплекса  общих  и  специальных мер  социального,  информационного  и   организационного характера  для  обеспечения  безопасности  населения   и предотвращения несчастных случаев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   системы     пропагандистских     и предупредительных мероприятий, касающихся  охраны  жизни на водных объектах и обучения плаванию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,  прежде  всего  детей,  плаванию,  а также мерам безопасности и приемам спасания на в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за соблюдением на  водных  объектах  мер  безопасности  и  правил  поведения  при  проведении мероприятий с массовым пребыванием людей;</w:t>
      </w:r>
    </w:p>
    <w:p>
      <w:pPr>
        <w:pStyle w:val="ConsPlusCel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авовых и организационных мер, направленных на противодействие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антикоррупционной экспертизы нормативных правовых актов Администрации сельского поселения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контроля  соблюдения ограничений и запретов, связанных  с прохождением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в сфере размещения заказов на поставки товаров, выполнения работ, оказания услуг для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образования и пропаганды, формирование нетерпимого отношения к коррупции;</w:t>
      </w:r>
    </w:p>
    <w:p>
      <w:pPr>
        <w:pStyle w:val="ConsPlusCel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ава граждан на доступ к информации о деятельности Администрации сельского поселения;</w:t>
      </w:r>
    </w:p>
    <w:p>
      <w:pPr>
        <w:pStyle w:val="ConsPlusCel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репление действенной многоуровневой системы профилактики правонарушений;                             </w:t>
        <w:br/>
        <w:t>повышение эффективности деятельности органов внутренних дел в борьбе с  преступностью  и профилактике правонарушений;</w:t>
      </w:r>
    </w:p>
    <w:p>
      <w:pPr>
        <w:pStyle w:val="ConsPlusCel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межведомственного взаимодействия государственных,     правоохранительных, контрольно-надзорных органов, органов местного самоуправления в вопросах    противодействия преступности;</w:t>
      </w:r>
    </w:p>
    <w:p>
      <w:pPr>
        <w:pStyle w:val="ConsPlusCel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единой информационно-технологической и телекоммуникационной   инфраструктуры для повышения эффективности деятельности правоохранительных органов;</w:t>
      </w:r>
    </w:p>
    <w:p>
      <w:pPr>
        <w:pStyle w:val="ConsPlusCel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сбалансированной миграционной политики; </w:t>
      </w:r>
    </w:p>
    <w:p>
      <w:pPr>
        <w:pStyle w:val="ConsPlusCel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авовой  грамотности граждан, формирование позитивного  общественного  мнения  о  правоохранительной системе и  результатах  ее  деятельности,  восстановление доверия населения к правоохранительным органам;</w:t>
      </w:r>
    </w:p>
    <w:p>
      <w:pPr>
        <w:pStyle w:val="ConsPlusCel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межведомственного взаимодействия государственных правоохранительных,  контрольно-надзорных органов и научных заведений  в  вопросах  противодействия преступ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мер по профилактике  и  предотвращению   конфликтов на социально-политической, религиозной, этнической почве;    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циально-политической стабильности  в районе и формирование на основе  всестороннего и гармоничного этнокультурного развития  народов,  проживающих в районе;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    эффективности      межведомственного  взаимодействия и координации деятельности  органов   местного самоуправления, территориальных органов федеральных органов исполнительной власти в вопросах  профилактики терроризма и экстремизма;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информационно-пропагандистской деятельности,  направленной  против  терроризма  и  экстремизма, с  участием  органов  местного самоуправления, правоохранительных органов и общественных объединений, негосударственных    структур,  средств массовой информации и конфессий; 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воспитательной  работы с  населением, направленной на предупреждение террористической  и экстремистской     деятельности,  формирование  нетерпимости  к  подобным  проявлениям,  повышение бдительности, уровня  правовой  осведомленности  и  правовой культуры граждан; 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 состояния  межнациональных отношений,   разработка   технологий    укрепления межнационального согласия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</w:rPr>
        <w:t>Ответственный исполнитель - Администрация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ConsPlusCell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реализацию мероприятий </w:t>
      </w:r>
      <w:r>
        <w:rPr>
          <w:sz w:val="28"/>
          <w:szCs w:val="28"/>
          <w:shd w:fill="FFFFFF" w:val="clear"/>
        </w:rPr>
        <w:t>муниципальной программы «</w:t>
      </w:r>
      <w:r>
        <w:rPr>
          <w:sz w:val="28"/>
          <w:szCs w:val="28"/>
        </w:rPr>
        <w:t>«Безопасная среда» в сельском поселении Новочебенкинский сельсовет муниципального района Зианчуринский район Республики Башкортостан на 2019-2023 годы» в 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у предусматривалось 1356250,78</w:t>
      </w:r>
      <w:r>
        <w:rPr>
          <w:spacing w:val="-4"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за 2022 год израсходовано  –  1324705,80 рублей.</w:t>
      </w:r>
    </w:p>
    <w:p>
      <w:pPr>
        <w:pStyle w:val="ConsPlusCell1"/>
        <w:ind w:firstLine="709"/>
        <w:rPr>
          <w:rFonts w:ascii="Times New Roman" w:hAnsi="Times New Roman" w:cs="Times New Roman"/>
        </w:rPr>
      </w:pPr>
      <w:r>
        <w:rPr/>
        <w:t>Нецелевого использования средств не установле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основных мероприятий в разрез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5 подпрограм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«Развитие и совершенствование системы защиты населения и территории сельского поселения Новочебенкинский сельсовет от чрезвычайных ситуаций природного и техногенного характера на 2019-2023 годы»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«</w:t>
      </w:r>
      <w:r>
        <w:rPr>
          <w:sz w:val="28"/>
          <w:szCs w:val="28"/>
          <w:shd w:fill="FFFFFF" w:val="clear"/>
        </w:rPr>
        <w:t>Обеспечение первичных мер пожарной безопасности на территории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Новочебенкинский</w:t>
      </w:r>
      <w:r>
        <w:rPr>
          <w:bCs/>
          <w:kern w:val="2"/>
          <w:sz w:val="28"/>
          <w:szCs w:val="28"/>
        </w:rPr>
        <w:t xml:space="preserve">  сельсовет муниципального района </w:t>
      </w:r>
      <w:r>
        <w:rPr>
          <w:sz w:val="28"/>
          <w:szCs w:val="28"/>
        </w:rPr>
        <w:t>Зианчуринский район  на 2019-2023 годы» (далее подпрограмма 2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отиводействие коррупции» (далее подпрограмма 3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«Профилактика терроризма и экстремизма в сельском поселении Новочебенкинский сельсовет» (далее подпрограмма 4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«Обеспечение экологической безопасности на территории сельского поселения Новочебенкинский сельсовет муниципального района Зианчуринский район на 2019 - 2023 годы» (далее подпрограмма 5).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о подпрограмме 1 «Развитие и совершенствование системы защиты населения и территории сельского поселения Новочебенкинский сельсовет от чрезвычайных ситуаций природного и техногенного характера на 2019-2023 годы» мероприят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- о</w:t>
      </w:r>
      <w:r>
        <w:rPr>
          <w:bCs/>
          <w:sz w:val="28"/>
          <w:szCs w:val="28"/>
        </w:rPr>
        <w:t>формлены  стенды по ГО и ЧС на тем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голок пожарной безопасности;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- </w:t>
      </w:r>
      <w:r>
        <w:rPr>
          <w:bCs/>
          <w:sz w:val="28"/>
          <w:szCs w:val="28"/>
        </w:rPr>
        <w:t>проведено 3 совещания при главе сельского поселения, на которых рассматривались вопрос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 О мерах по организации безаварийного пропуска паводковых вод на территории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 мерах по предотвращению и распространению природных (ландшафтных) пожаров на территории поселе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 готовности к пожароопасному период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б обеспечении пожарной безопасности в осенне-зимний пожароопасный пери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 мерах по предотвращению выжигания сухой растите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О мерах обеспечения пожарной безопасности в летний пожароопасный период и выработке комплекса мероприятий, направленных на предупреждение пожаров в сельском посел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) О мерах по организации спила высокогабаритных аварийных деревьев в населенных пунктах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на 6 сходах граждан проводилась информационно-разъяснительная работа </w:t>
      </w:r>
      <w:r>
        <w:rPr>
          <w:sz w:val="28"/>
          <w:szCs w:val="28"/>
        </w:rPr>
        <w:t>по вопросам пожарной безопасности, проведены беседы среди населения о соблюдении пожарной безопасности, о запрете выжигания сухой растительности, по предупреждению и ликвидации чрезвычайных ситуаций,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опашка территории, проводился круглосуточный надзор за противопожарной обстановкой на территории поселения.</w:t>
      </w:r>
    </w:p>
    <w:p>
      <w:pPr>
        <w:pStyle w:val="Normal"/>
        <w:widowControl w:val="false"/>
        <w:autoSpaceDE w:val="false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 подпрограмме 2 «</w:t>
      </w:r>
      <w:r>
        <w:rPr>
          <w:b/>
          <w:sz w:val="28"/>
          <w:szCs w:val="28"/>
          <w:shd w:fill="FFFFFF" w:val="clear"/>
        </w:rPr>
        <w:t>Обеспечение первичных мер пожарной безопасности 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сельского поселения Новочебенкинский  сельсовет муниципального района </w:t>
      </w:r>
      <w:r>
        <w:rPr>
          <w:b/>
          <w:sz w:val="28"/>
          <w:szCs w:val="28"/>
        </w:rPr>
        <w:t xml:space="preserve">Зианчуринский район  на 2019-2023 гг.» мероприят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- </w:t>
      </w:r>
      <w:r>
        <w:rPr>
          <w:bCs/>
          <w:sz w:val="28"/>
          <w:szCs w:val="28"/>
        </w:rPr>
        <w:t>проведено 4 совещания при главе сельского поселения, на которых рассматривались вопрос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 мерах по предотвращению и распространению природных (ландшафтных) пожаров на территории поселе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 готовности к пожароопасному период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б обеспечении пожарной безопасности в осенне-зимний пожароопасный пери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 мерах по предотвращению выжигания сухой растите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 мерах обеспечения пожарной безопасности в летний пожароопасный период и выработке комплекса мероприятий, направленных на предупреждение пожаров в сельском посел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на 6 сходах граждан проводилась информационно-разъяснительная работа </w:t>
      </w:r>
      <w:r>
        <w:rPr>
          <w:sz w:val="28"/>
          <w:szCs w:val="28"/>
        </w:rPr>
        <w:t>по вопросам пожарной безопасности, проведены беседы среди населения о соблюдении пожарной безопасности, о запрете выжигания сухой растите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тановлены пирсы для забора вод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изведена опашка территории, проводился круглосуточный надзор за противопожарной обстановкой на территории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профилактическая операция «Жилище-202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подпрограмме 3 «Противодействие коррупции»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рганизована и проведена  антикоррупционная экспертиза нормативных правовых актов </w:t>
      </w:r>
      <w:r>
        <w:rPr>
          <w:bCs/>
          <w:sz w:val="28"/>
          <w:szCs w:val="28"/>
        </w:rPr>
        <w:t>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а проверка сведений о доходах, об имуществе и </w:t>
        <w:br/>
        <w:t>обязательствах имущественного   характера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няты нормативные правовые акты по обеспечению реализации государственной политики в сфере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ена в средствах массовой информации и на официальном сайте Администрации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фициальная информация о деятельности Администрации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и нормативные правовые акты Администрации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подпрограмме 4 «Профилактика терроризма и экстремизма в сельском поселении Новочебенкинский сельсовет» мероприят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проведены тематические занятия, лекция, беседы среди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совещания по профилактике экстремизма в подростково - молодеж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офилактике терроризма и экстремизма через старост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скопления населения и в образовательных учреждениях размещены листовки, памятки при возникновении террористической угрозы «Терроризм – угроза обществ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учебные тренировки с персоналом учреждений культуры, образования и Администрации сельского поселения по вопросам предупреждения террористических актов и правилам поведения при их возникнов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обследования потенциально опасных объектов, объектов соцкультбыта, пустующих домов на территор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подпрограмме 5 «Обеспечение экологической безопасности на территории сельского поселения Новочебенкинский сельсовет муниципального района Зианчуринский район на 2019 - 2023 годы»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ов бродячи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мест захоронения, кладбищ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стояния скотомогиль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(опиловка сухих деревьев, укос трав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убботников по благоустройству территории организациям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рейдов по выявлению свалочных очагов на территории поселения: в лесополосах, придорожных полосах, водоохранны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онах, карьерах, применение административной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гидротехнических сооружений и рек во время паводка и в половодь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эпидемического контроля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зличного типа и вида прививок домашним животным принадлежащим жителям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ходов граждан с доведением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 порядке обращения с отходами при их сборе и вывоз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 охране окружающей среды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 исполнении правил благоустройств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частичный ремонт  уличного освещения с заменой фонарей на светодио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чение 2022 года в Программу изменения не внес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Анализ реализации Программы за 2022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проведения оценки эффективности муниципальной программы установлено, что степень достижения цели и решения задачи на 2022 год составила 100%. Следовательно программа реализовалась эффективно.</w:t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Муниципальная  программ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Использование и охрана земель сельского поселения </w:t>
      </w:r>
      <w:r>
        <w:rPr>
          <w:b/>
          <w:sz w:val="28"/>
          <w:szCs w:val="28"/>
        </w:rPr>
        <w:t>Новочебенкинский</w:t>
      </w:r>
      <w:r>
        <w:rPr>
          <w:b/>
          <w:bCs/>
          <w:sz w:val="28"/>
          <w:szCs w:val="28"/>
        </w:rPr>
        <w:t xml:space="preserve"> сельсовет муниципального района Зианчуринский район Республики Башкортостан  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1 - 202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Муниципальная  </w:t>
      </w:r>
      <w:r>
        <w:rPr>
          <w:rStyle w:val="StrongEmphasis"/>
          <w:b w:val="false"/>
          <w:bCs/>
          <w:color w:val="000000"/>
          <w:sz w:val="28"/>
          <w:szCs w:val="28"/>
        </w:rPr>
        <w:t>программа</w:t>
      </w:r>
      <w:r>
        <w:rPr>
          <w:rStyle w:val="StrongEmphasis"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Использование и охрана земель сельского поселения </w:t>
      </w:r>
      <w:r>
        <w:rPr>
          <w:sz w:val="28"/>
          <w:szCs w:val="28"/>
        </w:rPr>
        <w:t>Новочебенкинский</w:t>
      </w:r>
      <w:r>
        <w:rPr>
          <w:bCs/>
          <w:sz w:val="28"/>
          <w:szCs w:val="28"/>
        </w:rPr>
        <w:t xml:space="preserve"> сельсовет муниципального района Зианчуринский район Республики Башкортостан 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021 - 2023 годы» </w:t>
      </w:r>
      <w:r>
        <w:rPr>
          <w:color w:val="000000"/>
          <w:sz w:val="28"/>
          <w:szCs w:val="28"/>
        </w:rPr>
        <w:t xml:space="preserve">утверждена </w:t>
      </w:r>
      <w:r>
        <w:rPr>
          <w:sz w:val="28"/>
          <w:szCs w:val="28"/>
        </w:rPr>
        <w:t>постановлением Администрации сельского поселения от 18 октября 2021 года № 5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и программы - Повышение эффективности использования и охраны земель сельского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>Новочебенкинский</w:t>
      </w:r>
      <w:r>
        <w:rPr>
          <w:bCs/>
          <w:sz w:val="28"/>
          <w:szCs w:val="28"/>
        </w:rPr>
        <w:t xml:space="preserve">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рационального использования зем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лучшение экологической обстановки на территории сельского поселения, сохранение природы населенных пунктов поселения для обеспечения здоровья и благоприятных условий жизнедеятель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 - Повышение эффективности использования и охраны зем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организации рационального использования и охраны земель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щита сельскохозяйственных угодий от зарастания деревьями и кустарниками, сорными растениями, сохранению достигнутого уровня мелио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тимизация деятельности в сфере обращения с отходами производства и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хранение и восстановление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вентаризация зем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 данной Программе были проведены следующие мероприятия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егулярных мероприятий по очистке территории сельского поселения от мусора, в том числе несанкционированных свалок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мероприятий по благоустройству населенных пунктов (субботники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зеленение территории сельского посел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пустующих и нерационально используемых земель и своевременное вовлечение их в хозяйственный оборот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контроля за своевременной уплатой земельного налога, арендной платы за использованием земельных участк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 реализацию мероприятий </w:t>
      </w:r>
      <w:r>
        <w:rPr>
          <w:sz w:val="28"/>
          <w:szCs w:val="28"/>
          <w:shd w:fill="FFFFFF" w:val="clear"/>
        </w:rPr>
        <w:t xml:space="preserve">муниципальной программы </w:t>
      </w:r>
      <w:r>
        <w:rPr>
          <w:sz w:val="28"/>
          <w:szCs w:val="28"/>
        </w:rPr>
        <w:t>в 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у денежные средства программой не запланированы, </w:t>
      </w:r>
      <w:r>
        <w:rPr>
          <w:sz w:val="28"/>
          <w:szCs w:val="28"/>
          <w:shd w:fill="FFFFFF" w:val="clear"/>
        </w:rPr>
        <w:t>за 2022 год израсходовано  –  0 рублей.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чение 2022 года в Программу изменения не внес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ых целей и решения задач муниципальной программы в отчетном периоде было предусмотрено 8 основных мероприятий</w:t>
      </w:r>
      <w:r>
        <w:rPr>
          <w:sz w:val="28"/>
          <w:szCs w:val="28"/>
          <w:lang w:eastAsia="en-US"/>
        </w:rPr>
        <w:t>. Данные мероприятия выполнены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мероприятия были исполнены без использования денежных средств: разъяснение гражданам норм земельного законодательства, организация регулярных мероприятий по очистке территории сельского поселения от мусора, в том числе несанкционированных свалок, проведение мероприятий по благоустройству населенных пунктов (субботники), озеленение территории сельского поселения,  выявление пустующих и нерационально используемых земель и своевременное вовлечение их в хозяйственный оборот, выявление фактов использования земельных участков, приводящих к значительному ухудшению экологической обстановки, осуществление контроля за своевременной уплатой земельного налога, арендной платы за использованием земельных участков, инвентаризация земель.</w:t>
      </w:r>
    </w:p>
    <w:p>
      <w:pPr>
        <w:pStyle w:val="Normal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kern w:val="2"/>
          <w:sz w:val="28"/>
          <w:szCs w:val="28"/>
        </w:rPr>
        <w:t>В результате проведения оценки эффективности муниципальной программы установлено, что степень достижения цели и решения задачи на 2022 год составила 100%. Следовательно программа реализовалась эффективно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/>
          <w:sz w:val="28"/>
          <w:szCs w:val="28"/>
        </w:rPr>
        <w:t>Муниципальная  програм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энергосбережения и повышения энергетической эффективности на территории сельского поселения Новочебенкинский сельсовет муниципального района Зианчуринский район Республики Башкортостан на 2022-2024 гг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Муниципальная  </w:t>
      </w:r>
      <w:r>
        <w:rPr>
          <w:sz w:val="28"/>
          <w:szCs w:val="28"/>
        </w:rPr>
        <w:t xml:space="preserve">программа в области энергосбережения и повышения энергетической эффективности на территории сельского поселения Новочебенкинский сельсовет муниципального района Зианчуринский район Республики Башкортостан на 2022-2024 гг. </w:t>
      </w:r>
      <w:r>
        <w:rPr>
          <w:color w:val="000000"/>
          <w:sz w:val="28"/>
          <w:szCs w:val="28"/>
        </w:rPr>
        <w:t xml:space="preserve">утверждена </w:t>
      </w:r>
      <w:r>
        <w:rPr>
          <w:sz w:val="28"/>
          <w:szCs w:val="28"/>
        </w:rPr>
        <w:t>постановлением Администрации сельского поселения от 28 декабря 2021 года № 5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Цели программы - </w:t>
      </w:r>
      <w:r>
        <w:rPr>
          <w:sz w:val="28"/>
          <w:szCs w:val="28"/>
        </w:rPr>
        <w:t>Основными целями Программы являются повышение энергетической эффективности при потреблении энергетических ресурс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создание экономических и организационных условий для эффективного и рационального использования энерго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 сокращение расходов бюджета на финансирование оплаты коммунальных услуг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выполнить технические и организационные мероприятия по снижению  использования энергоресурс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чение 2022 года в Программу изменения не внес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Анализ реализации Программы за 2022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проведения оценки эффективности муниципальной программы установлено, что степень достижения цели и решения задачи на 2022 год составила 100%. Следовательно программа реализовалась эффекти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физической культуры и спорта в сельском поселении Новочебенкинский сельсовет муниципального района Зианчурин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«Развитие физической культуры и спорта в  сельском поселении Новочебенкинский сельсовет муниципального района Зианчуринский район Республики Башкортостан 2020-2022 гг.» утверждена постановлением Администрации сельского поселения от 30 ноября 2020 г №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Цели программы - </w:t>
      </w:r>
      <w:r>
        <w:rPr>
          <w:sz w:val="28"/>
          <w:szCs w:val="28"/>
        </w:rPr>
        <w:t>создание благоприятных условий для занятий физической культурой и спортом на территории сельского поселения Новочебенкинский сельсовет муниципального района Зианчуринский район Республики Башкортостан н (далее – сельское поселение), разработка и реализация новых социальных проектов в области спорта, профилактика наркомании и преступности в молодежной сфере и формирование спортивного стиля жизни, организация спортивного досуга населения, предупреждение хронических болезней насел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ртивной инфраструктуры для занятий физической культурой и спортом, организация спортивного досуга людей пожилого возраста, организация регулярного досуга детей, подростков и взрослого населения по месту жительства,  организация мероприятий для детей инвалидов и лиц с ограниченными возможностями здоровья, организация спортивно-досуговой работы с детьми и подростками «группы риска», организация участия в районных спортивных мероприятиях, предупреждение болез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лючевыми приоритетами в области развития массовой физической культур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величение числа людей, активно занимающихся физической культур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необходимых условий и возможностей для систематических занятий физкультурой детского и взрослого населения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официальных соревнований по самым популярным видам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репление материально-технической баз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сотрудничества в области физкультуры и спорта с другими муниципальными образованиями, средствами массовой информации, организац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ние средств физической культуры в профилактической работе по борьбе с наркоманией, алкоголизмом, курением, правонаруше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системы организации физической культуры, внедрение новых организационно-управленческих решений, направленных на создание эффективной системы массовой физкультурно-оздоровительной работы с насел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организация мероприятий для детей инвалидов и лиц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реализацию мероприятий </w:t>
      </w:r>
      <w:r>
        <w:rPr>
          <w:sz w:val="28"/>
          <w:szCs w:val="28"/>
          <w:shd w:fill="FFFFFF" w:val="clear"/>
        </w:rPr>
        <w:t>муниципальной программы</w:t>
      </w:r>
      <w:r>
        <w:rPr>
          <w:sz w:val="28"/>
          <w:szCs w:val="28"/>
        </w:rPr>
        <w:t xml:space="preserve"> в 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у денежные средства программой не запланированы, </w:t>
      </w:r>
      <w:r>
        <w:rPr>
          <w:sz w:val="28"/>
          <w:szCs w:val="28"/>
          <w:shd w:fill="FFFFFF" w:val="clear"/>
        </w:rPr>
        <w:t xml:space="preserve">за 2022 год израсходовано  –  </w:t>
      </w:r>
      <w:r>
        <w:rPr>
          <w:sz w:val="28"/>
          <w:szCs w:val="28"/>
        </w:rPr>
        <w:t>5223,80</w:t>
      </w:r>
      <w:r>
        <w:rPr>
          <w:sz w:val="28"/>
          <w:szCs w:val="28"/>
          <w:shd w:fill="FFFFFF" w:val="clear"/>
        </w:rPr>
        <w:t xml:space="preserve"> тыс. рублей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Меры по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чение 2022 года в Программу изменения не внес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ых целей и решения задач муниципальной программы в отчетном периоде было предусмотрено 5 основных мероприятий</w:t>
      </w:r>
      <w:r>
        <w:rPr>
          <w:sz w:val="28"/>
          <w:szCs w:val="28"/>
          <w:lang w:eastAsia="en-US"/>
        </w:rPr>
        <w:t>. Данные мероприятия выполнены на 100%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2135pt">
    <w:name w:val="Основной текст (2) + 13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22">
    <w:name w:val="Основной текст2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P6">
    <w:name w:val="p6 Знак"/>
    <w:basedOn w:val="Style11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1"/>
    <w:qFormat/>
    <w:rPr/>
  </w:style>
  <w:style w:type="character" w:styleId="S10">
    <w:name w:val="s_10"/>
    <w:basedOn w:val="Style11"/>
    <w:qFormat/>
    <w:rPr/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ConsPlusCell">
    <w:name w:val="ConsPlusCell Знак"/>
    <w:qFormat/>
    <w:rPr>
      <w:rFonts w:ascii="Bash Times New Rozaliya" w:hAnsi="Bash Times New Rozaliya" w:cs="Bash Times New Rozaliya"/>
      <w:sz w:val="28"/>
      <w:szCs w:val="28"/>
      <w:lang w:val="ru-RU" w:bidi="ar-SA"/>
    </w:rPr>
  </w:style>
  <w:style w:type="character" w:styleId="S3">
    <w:name w:val="s3"/>
    <w:basedOn w:val="Style11"/>
    <w:qFormat/>
    <w:rPr/>
  </w:style>
  <w:style w:type="character" w:styleId="S8">
    <w:name w:val="s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">
    <w:name w:val="Pro-Tab"/>
    <w:basedOn w:val="Normal"/>
    <w:qFormat/>
    <w:pPr>
      <w:suppressAutoHyphens w:val="false"/>
      <w:spacing w:before="40" w:after="40"/>
    </w:pPr>
    <w:rPr>
      <w:rFonts w:ascii="Tahoma" w:hAnsi="Tahoma" w:eastAsia="Calibri" w:cs="Tahoma"/>
      <w:kern w:val="2"/>
      <w:sz w:val="16"/>
      <w:lang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Bash Times New Rozaliya" w:hAnsi="Bash Times New Rozaliya" w:eastAsia="Times New Roman" w:cs="Bash Times New Rozaliya"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8">
    <w:name w:val="Бычный"/>
    <w:basedOn w:val="Normal"/>
    <w:qFormat/>
    <w:pPr>
      <w:autoSpaceDE w:val="false"/>
      <w:ind w:left="36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34:00Z</dcterms:created>
  <dc:creator>1</dc:creator>
  <dc:description/>
  <cp:keywords/>
  <dc:language>en-US</dc:language>
  <cp:lastModifiedBy>Чебенки</cp:lastModifiedBy>
  <cp:lastPrinted>2023-08-07T16:08:00Z</cp:lastPrinted>
  <dcterms:modified xsi:type="dcterms:W3CDTF">2023-09-08T05:17:00Z</dcterms:modified>
  <cp:revision>10</cp:revision>
  <dc:subject/>
  <dc:title>БАШІОРТОСТАН РЕСПУБЛИКАЅЫ</dc:title>
</cp:coreProperties>
</file>