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октябр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октябр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, нуждающихся в улучшении жилых</w:t>
        <w:br/>
        <w:t xml:space="preserve">помещений и утверждении списков очередности граждан, нуждающихся </w:t>
        <w:br/>
        <w:t>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окол заседания жилищной комиссии Администрации сельского поселения Новочебенкинский  сельсовет № 1 от 19.06.2023 г., руководствуясь статьей 56 Жилищного кодекса Российской Федерации, Администрация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нять с учёта граждан, нуждающихся в улучшении жилищных условий:</w:t>
      </w:r>
    </w:p>
    <w:p>
      <w:pPr>
        <w:pStyle w:val="Style28"/>
        <w:shd w:fill="FFFFFF" w:val="clear"/>
        <w:spacing w:before="190" w:after="0"/>
        <w:ind w:firstLine="540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Макаева Кылысбая Кусумовича</w:t>
      </w:r>
      <w:r>
        <w:rPr>
          <w:sz w:val="28"/>
          <w:szCs w:val="28"/>
        </w:rPr>
        <w:t xml:space="preserve">, состав семь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утраты ими оснований , дающих им право на получение жилого помещения по договору социального найма</w:t>
      </w:r>
      <w:r>
        <w:rPr>
          <w:color w:val="000000"/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Тукаевой Динары Кылысбаевны</w:t>
      </w:r>
      <w:r>
        <w:rPr>
          <w:sz w:val="28"/>
          <w:szCs w:val="28"/>
        </w:rPr>
        <w:t>, состав семьи 8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утраты ими оснований , дающих им право на получение жилого помещения по договору социального най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Сагадиева Венера Ринатовича</w:t>
      </w:r>
      <w:r>
        <w:rPr>
          <w:sz w:val="28"/>
          <w:szCs w:val="28"/>
        </w:rPr>
        <w:t>, состав семьи 2 человека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утраты ими оснований, дающих им право на получение жилого помещения по договору социального най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Вагапова Ильнура Гафуровича</w:t>
      </w:r>
      <w:r>
        <w:rPr>
          <w:sz w:val="28"/>
          <w:szCs w:val="28"/>
        </w:rPr>
        <w:t>, состав семьи 7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утраты ими оснований, дающих им право на получение жилого помещения по договору социального най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Мухамедьянову Зульфию Нажиповну</w:t>
      </w:r>
      <w:r>
        <w:rPr>
          <w:sz w:val="28"/>
          <w:szCs w:val="28"/>
        </w:rPr>
        <w:t>, состав семьи 4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утраты ими оснований, дающих им право на получение жилого помещения по договору социального най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Янбаевой Зили Гафуровны</w:t>
      </w:r>
      <w:r>
        <w:rPr>
          <w:sz w:val="28"/>
          <w:szCs w:val="28"/>
        </w:rPr>
        <w:t>, состав семьи 7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утраты ими оснований, дающих им право на получение жилого помещения по договору социального най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Ибрагимовой Надии Маратовны</w:t>
      </w:r>
      <w:r>
        <w:rPr>
          <w:sz w:val="28"/>
          <w:szCs w:val="28"/>
        </w:rPr>
        <w:t>, состав семьи 6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утраты ими оснований, дающих им право на получение жилого помещения по договору социального най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Янбаевой Ленизы Дамировны</w:t>
      </w:r>
      <w:r>
        <w:rPr>
          <w:sz w:val="28"/>
          <w:szCs w:val="28"/>
        </w:rPr>
        <w:t>, состав семьи 10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 xml:space="preserve">утраты ими оснований, дающих им право на получение жилого помещения по договору социального найм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емью </w:t>
      </w:r>
      <w:r>
        <w:rPr>
          <w:sz w:val="28"/>
          <w:szCs w:val="28"/>
          <w:shd w:fill="FFFFFF" w:val="clear"/>
        </w:rPr>
        <w:t>Юсупова Хайдара Хусаиновича</w:t>
      </w:r>
      <w:r>
        <w:rPr>
          <w:sz w:val="28"/>
          <w:szCs w:val="28"/>
        </w:rPr>
        <w:t>, состав семьи 7 человек, в соответствии п. 2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 xml:space="preserve">утраты ими оснований, дающих им право на получение жилого помещения по договору социального най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семью Муратовой Зульфии Раильевны  </w:t>
      </w:r>
      <w:r>
        <w:rPr>
          <w:sz w:val="28"/>
          <w:szCs w:val="28"/>
        </w:rPr>
        <w:t>состав семьи 8 человека, в соответствии п. 1, ч. 1 статьи 56 Жилищного кодекса Российской Федерации (</w:t>
      </w:r>
      <w:r>
        <w:rPr>
          <w:color w:val="000000"/>
          <w:sz w:val="28"/>
          <w:szCs w:val="28"/>
          <w:shd w:fill="FFFFFF" w:val="clear"/>
        </w:rPr>
        <w:t>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книгу учета граждан,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очередности граждан, нуждающихся в жилых помещениях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2.10.2023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  <w:br/>
        <w:t xml:space="preserve">очередности граждан, нуждающихся в жилых поме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19"/>
        <w:gridCol w:w="1925"/>
        <w:gridCol w:w="1602"/>
        <w:gridCol w:w="1699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 подачи зая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семьи на 02.10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баева Магафия Гильмитди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нова Лилия Нажиб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 Ильшат Фарит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7:00Z</dcterms:created>
  <dc:creator>1</dc:creator>
  <dc:description/>
  <cp:keywords/>
  <dc:language>en-US</dc:language>
  <cp:lastModifiedBy>Чебенки</cp:lastModifiedBy>
  <cp:lastPrinted>2023-10-16T15:09:00Z</cp:lastPrinted>
  <dcterms:modified xsi:type="dcterms:W3CDTF">2023-10-17T09:54:00Z</dcterms:modified>
  <cp:revision>9</cp:revision>
  <dc:subject/>
  <dc:title>БАШІОРТОСТАН РЕСПУБЛИКАЅЫ</dc:title>
</cp:coreProperties>
</file>