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октя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октя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О прекращении права  постоянного (бессрочного) пользования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/>
        <w:t xml:space="preserve"> </w:t>
      </w:r>
      <w:r>
        <w:rPr>
          <w:sz w:val="28"/>
          <w:szCs w:val="28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рекратить право постоянного (бессрочного) пользования Администрации  сельского поселения Новочебенкинский сельсовет муниципального района Зианчуринский район Республики Башкортостан ИНН </w:t>
      </w:r>
      <w:r>
        <w:rPr>
          <w:bCs/>
          <w:sz w:val="28"/>
          <w:szCs w:val="28"/>
        </w:rPr>
        <w:t>0222002697</w:t>
      </w:r>
      <w:r>
        <w:rPr>
          <w:sz w:val="28"/>
          <w:szCs w:val="28"/>
        </w:rPr>
        <w:t xml:space="preserve">, ОГРН </w:t>
      </w:r>
      <w:r>
        <w:rPr>
          <w:bCs/>
          <w:sz w:val="28"/>
          <w:szCs w:val="28"/>
        </w:rPr>
        <w:t>1020201044214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00000:717, площадью 11119+/-37 кв. м.,   местоположение: Республика Башкортостан, р-н Зианчуринский, с/с Новочебенкинский, с. Новые Чебенки 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101:112, площадью 3486+/-517 кв. м.,   местоположение: Республика Башкортостан, р-н Зианчуринский, с/с Новочебенкинский, д. Новониколаевка, ориентировочно примерно 50 метров по направлению на запад от ориентира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102:13, площадью 4549+/-590 кв. м.,   местоположение: Республика Башкортостан, р-н Зианчуринский, с/с Новочебенкинский, д. Калимуллино, ориентировочно примерно 250 метров по направлению на запад от ориентира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401:96, площадью 10824+/-182 кв. м.,   местоположение: Республика Башкортостан, р-н Зианчуринский, с/с Новочебенкинский, д. Назарово, ориентировочно примерно 150 метров по направлению на юг от ориентира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501:167, площадью 14993+/-43 кв. м.,   местоположение: Республика Башкортостан, р-н Зианчуринский, с/с Новочебенкинский, д. Кузебеково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102:13, площадью 4549+/-590 кв. м.,   местоположение: Республика Башкортостан, р-н Зианчуринский, с/с Новочебенкинский, д. Калимуллино, ориентировочно примерно 250 метров по направлению на запад от ориентира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701:269, площадью 33645+/-64 кв. м.,   местоположение: Республика Башкортостан, р-н Зианчуринский, с/с Новочебенкинский, с. Новые Чебенки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801:162, площадью 9884+/-870 кв. м.,   местоположение: Республика Башкортостан, р-н Зианчуринский, с/с Новочебенкинский, ориентировочно 4400 метров на юго-запад от ориентира село Ишемгул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категории земель: для размещения кладбища, с кадастровым номером 02:24:020901:262, площадью 4255+/-23 кв. м.,   местоположение: Республика Башкортостан, р-н Зианчуринский, с/с Новочебенкинский, с. Ишемгул с видом разрешенного использования «Ритуальная деятельност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1</dc:creator>
  <dc:description/>
  <cp:keywords/>
  <dc:language>en-US</dc:language>
  <cp:lastModifiedBy>Чебенки</cp:lastModifiedBy>
  <cp:lastPrinted>2023-10-26T15:44:00Z</cp:lastPrinted>
  <dcterms:modified xsi:type="dcterms:W3CDTF">2023-10-26T10:46:00Z</dcterms:modified>
  <cp:revision>4</cp:revision>
  <dc:subject/>
  <dc:title>БАШІОРТОСТАН РЕСПУБЛИКАЅЫ</dc:title>
</cp:coreProperties>
</file>