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5 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 xml:space="preserve">Об избрании состава Комиссии по соблюдению Регламента Совета, статусу и этике депутата 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 w:val="false"/>
        </w:rPr>
        <w:t>В соответствии со статьями 12 и 18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b w:val="false"/>
        </w:rPr>
        <w:t xml:space="preserve">1. </w:t>
        <w:tab/>
        <w:t>Сформировать Комиссию по соблюдению Регламента Совета, статусу и этике депутата в количестве трех депутатов.</w:t>
      </w:r>
    </w:p>
    <w:p>
      <w:pPr>
        <w:pStyle w:val="3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Шайманову Рузалию Маликовну  - избирательный округ № 6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супова Хайдара Хусаиновича - избирательный округ № 3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епкулову Эльвиру Зикафовну - избирательный округ №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7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5:00Z</dcterms:modified>
  <cp:revision>4</cp:revision>
  <dc:subject/>
  <dc:title>Титульный лист</dc:title>
</cp:coreProperties>
</file>