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5  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формации территориальной избирательной комисс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анчуринский 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о результатах выборов депутатов Совета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анчуринский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2 Регламента Совет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ианчур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Республики Башкортостан, заслушав информацию территориальной избирательной комисс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анчур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рзабулатова Рамиля Уралович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выборов депутатов Совет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анчур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, 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анчуринский </w:t>
      </w:r>
      <w:r>
        <w:rPr>
          <w:rFonts w:cs="Times New Roman" w:ascii="Times New Roman" w:hAnsi="Times New Roman"/>
          <w:b w:val="false"/>
          <w:sz w:val="28"/>
          <w:szCs w:val="28"/>
        </w:rPr>
        <w:t>район Республики Башкортостан решил: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я Совета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й избирательной комиссии муниципального района ______ район Республики Башкортостан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___ФИО_____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выборов депутатов Совета сельского поселения ________ сельсовет муниципального района ________ район Республики Башкортостан ___ созыв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2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Х.Х. Юсупов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0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8:00Z</dcterms:created>
  <dc:creator>Булат Вакилевич</dc:creator>
  <dc:description/>
  <dc:language>en-US</dc:language>
  <cp:lastModifiedBy>Чебенки</cp:lastModifiedBy>
  <cp:lastPrinted>2021-12-24T16:21:00Z</cp:lastPrinted>
  <dcterms:modified xsi:type="dcterms:W3CDTF">2023-09-20T12:03:00Z</dcterms:modified>
  <cp:revision>3</cp:revision>
  <dc:subject/>
  <dc:title>Титульный лист</dc:title>
</cp:coreProperties>
</file>